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3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3.11.1998, 10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jc w:val="both"/>
        <w:rPr/>
      </w:pPr>
      <w:r>
        <w:rPr/>
        <w:t>1.</w:t>
        <w:tab/>
        <w:t>Všetci členovia tímu odovzdali kompletnú špecifikáciu svojich častí systému. Prediskutovali sme návrh špecifikácie s vedúcim projektu. V špecifikácií došlo po diskusii k malým úpravám. Z jednotlivých návrhov sme vytvorili kompletný dokument.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jc w:val="both"/>
        <w:rPr/>
      </w:pPr>
      <w:r>
        <w:rPr/>
        <w:t>2.</w:t>
        <w:tab/>
        <w:t xml:space="preserve">Prediskutovali sme návrh analýzy. Navrhli sme jednotlivé tabuľky, atribúty tabuliek, dohodli sme sa na vytvorení DFD a entito-relačných diagramov. Každý člen tímu vypracuje svoju časť DFD diagramov. 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ohodli sme sa, že dôjde k úprave WWW stránky. Na WWW stránke bude dostupný aktuálny stav projektu.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Ku každej kapitole špecifikácie je potrebné pridať informáciu, kto sa podieľal na vypracovaní danej projektovej časti. 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S vedúcim projektu sme sa dohodli, že na najbližšom stretnutí odovzdáme prvú verziu hrubého návrhu a analýzy a z jednotlivých návrhov vypracujeme kompletný dokument.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Vyhotovil Patrik Madliak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09.11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9:39:00Z</dcterms:created>
  <dc:creator>lisanik</dc:creator>
  <dc:description/>
  <dc:language>en-US</dc:language>
  <cp:lastModifiedBy>bibiana2</cp:lastModifiedBy>
  <cp:lastPrinted>1998-11-09T19:12:00Z</cp:lastPrinted>
  <dcterms:modified xsi:type="dcterms:W3CDTF">1998-11-12T09:39:00Z</dcterms:modified>
  <cp:revision>2</cp:revision>
  <dc:subject/>
  <dc:title>Tímový projekt</dc:title>
</cp:coreProperties>
</file>