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lang w:val="en-US"/>
        </w:rPr>
        <w:t>Posudok na projekt vypracov</w:t>
      </w:r>
      <w:r>
        <w:rPr>
          <w:rFonts w:cs="Arial" w:ascii="Arial" w:hAnsi="Arial"/>
          <w:b/>
          <w:sz w:val="32"/>
          <w:lang w:val="sk-SK"/>
        </w:rPr>
        <w:t>ávaný tímom č.10</w:t>
      </w:r>
    </w:p>
    <w:p>
      <w:pPr>
        <w:pStyle w:val="Normal"/>
        <w:jc w:val="center"/>
        <w:rPr>
          <w:i/>
          <w:i/>
          <w:sz w:val="28"/>
          <w:lang w:val="sk-SK"/>
        </w:rPr>
      </w:pPr>
      <w:r>
        <w:rPr>
          <w:rFonts w:cs="Arial" w:ascii="Arial" w:hAnsi="Arial"/>
          <w:i/>
          <w:sz w:val="28"/>
          <w:lang w:val="sk-SK"/>
        </w:rPr>
        <w:t>časť letný semester</w:t>
      </w:r>
    </w:p>
    <w:p>
      <w:pPr>
        <w:pStyle w:val="Normal"/>
        <w:jc w:val="both"/>
        <w:rPr>
          <w:i/>
          <w:i/>
          <w:sz w:val="24"/>
          <w:lang w:val="sk-SK"/>
        </w:rPr>
      </w:pPr>
      <w:r>
        <w:rPr>
          <w:i/>
          <w:sz w:val="24"/>
          <w:lang w:val="sk-SK"/>
        </w:rPr>
      </w:r>
    </w:p>
    <w:p>
      <w:pPr>
        <w:pStyle w:val="Normal"/>
        <w:jc w:val="both"/>
        <w:rPr>
          <w:sz w:val="24"/>
          <w:lang w:val="sk-SK"/>
        </w:rPr>
      </w:pPr>
      <w:r>
        <w:rPr>
          <w:sz w:val="24"/>
          <w:lang w:val="sk-SK"/>
        </w:rPr>
      </w:r>
    </w:p>
    <w:p>
      <w:pPr>
        <w:pStyle w:val="Normal"/>
        <w:spacing w:before="120" w:after="0"/>
        <w:rPr>
          <w:i/>
          <w:i/>
          <w:sz w:val="24"/>
          <w:u w:val="single"/>
          <w:lang w:val="sk-SK"/>
        </w:rPr>
      </w:pPr>
      <w:r>
        <w:rPr>
          <w:i/>
          <w:sz w:val="24"/>
          <w:u w:val="single"/>
        </w:rPr>
        <w:t>Posudzovaný projekt:</w:t>
      </w:r>
      <w:r>
        <w:rPr>
          <w:i/>
          <w:sz w:val="24"/>
        </w:rPr>
        <w:t xml:space="preserve"> </w:t>
      </w:r>
      <w:r>
        <w:rPr>
          <w:sz w:val="24"/>
        </w:rPr>
        <w:t>Integrovaný demonštračný systém riadenia technologického procesu</w:t>
      </w:r>
    </w:p>
    <w:p>
      <w:pPr>
        <w:pStyle w:val="Normal"/>
        <w:jc w:val="both"/>
        <w:rPr/>
      </w:pPr>
      <w:r>
        <w:rPr>
          <w:i/>
          <w:sz w:val="24"/>
          <w:u w:val="single"/>
          <w:lang w:val="sk-SK"/>
        </w:rPr>
        <w:t>Hodnotené oblasti:</w:t>
      </w:r>
      <w:r>
        <w:rPr>
          <w:sz w:val="24"/>
          <w:lang w:val="sk-SK"/>
        </w:rPr>
        <w:t xml:space="preserve"> dokumentácia, používateľská príručka, aplikácia, zdrojové texty, web prezentácia, celkový dojem</w:t>
      </w:r>
    </w:p>
    <w:p>
      <w:pPr>
        <w:pStyle w:val="Normal"/>
        <w:jc w:val="both"/>
        <w:rPr>
          <w:i/>
          <w:i/>
          <w:sz w:val="24"/>
          <w:u w:val="single"/>
          <w:lang w:val="sk-SK"/>
        </w:rPr>
      </w:pPr>
      <w:r>
        <w:rPr>
          <w:i/>
          <w:sz w:val="24"/>
          <w:u w:val="single"/>
          <w:lang w:val="sk-SK"/>
        </w:rPr>
      </w:r>
    </w:p>
    <w:p>
      <w:pPr>
        <w:pStyle w:val="Normal"/>
        <w:jc w:val="both"/>
        <w:rPr/>
      </w:pPr>
      <w:r>
        <w:rPr>
          <w:i/>
          <w:sz w:val="24"/>
          <w:u w:val="single"/>
          <w:lang w:val="sk-SK"/>
        </w:rPr>
        <w:t>Autori projektu:</w:t>
      </w:r>
      <w:r>
        <w:rPr>
          <w:sz w:val="24"/>
          <w:lang w:val="sk-SK"/>
        </w:rPr>
        <w:t xml:space="preserve"> členovia tímu č.10 (Bc. Matej Benček, Bc. Ján Dandul, Bc. Peter Devera, Bc. Zdenko Pokorný, Bc. Peter Záhradník)</w:t>
      </w:r>
    </w:p>
    <w:p>
      <w:pPr>
        <w:pStyle w:val="Normal"/>
        <w:jc w:val="both"/>
        <w:rPr/>
      </w:pPr>
      <w:r>
        <w:rPr>
          <w:i/>
          <w:sz w:val="24"/>
          <w:u w:val="single"/>
          <w:lang w:val="sk-SK"/>
        </w:rPr>
        <w:t>Posudzovatelia:</w:t>
      </w:r>
      <w:r>
        <w:rPr>
          <w:sz w:val="24"/>
          <w:lang w:val="sk-SK"/>
        </w:rPr>
        <w:t xml:space="preserve"> členovia tímu č.13 (Bc. Dušan Bernát, Bc. Karol Fillo, Bc. Marián Kubíček, Bc. Juraj Mačica, Bc. Miroslav Murgaš)</w:t>
      </w:r>
    </w:p>
    <w:p>
      <w:pPr>
        <w:pStyle w:val="Normal"/>
        <w:jc w:val="both"/>
        <w:rPr>
          <w:sz w:val="24"/>
          <w:lang w:val="sk-SK"/>
        </w:rPr>
      </w:pPr>
      <w:r>
        <w:rPr>
          <w:sz w:val="24"/>
          <w:lang w:val="sk-SK"/>
        </w:rPr>
      </w:r>
    </w:p>
    <w:p>
      <w:pPr>
        <w:pStyle w:val="Iginka2"/>
        <w:spacing w:lineRule="auto" w:line="240"/>
        <w:rPr>
          <w:shadow w:val="false"/>
          <w:sz w:val="24"/>
          <w:lang w:val="sk-SK"/>
        </w:rPr>
      </w:pPr>
      <w:r>
        <w:rPr>
          <w:shadow w:val="false"/>
          <w:sz w:val="24"/>
          <w:lang w:val="sk-SK"/>
        </w:rPr>
      </w:r>
    </w:p>
    <w:p>
      <w:pPr>
        <w:pStyle w:val="Normal"/>
        <w:jc w:val="both"/>
        <w:rPr/>
      </w:pPr>
      <w:r>
        <w:rPr>
          <w:sz w:val="24"/>
          <w:lang w:val="sk-SK"/>
        </w:rPr>
        <w:t>Po vzhliadnutí výsledkov prác odovzdaných konkurenčným tímom č.10 za obdobie letný semester, prečítaní dokumentácie a demonštračnom otestovaní aplikácie, si dovoľujeme poznamenať niekoľko postrehov týkajúcich sa nami vyznačených kladov a nedostatkov v kvalite práce.</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1"/>
        <w:rPr/>
      </w:pPr>
      <w:r>
        <w:rPr/>
        <w:t>Dokumentačná časť</w:t>
      </w:r>
    </w:p>
    <w:p>
      <w:pPr>
        <w:pStyle w:val="Normal"/>
        <w:rPr/>
      </w:pPr>
      <w:r>
        <w:rPr/>
      </w:r>
    </w:p>
    <w:p>
      <w:pPr>
        <w:pStyle w:val="Normal"/>
        <w:jc w:val="both"/>
        <w:rPr>
          <w:sz w:val="24"/>
          <w:lang w:val="sk-SK"/>
        </w:rPr>
      </w:pPr>
      <w:r>
        <w:rPr>
          <w:sz w:val="24"/>
          <w:lang w:val="sk-SK"/>
        </w:rPr>
        <w:t>Časť  dokumentácie za letný semester pôsobila vo veľkej miere iba všeobecne, obsah jednotlivých kapitol bol dosť málo konkrétny.  Častokrát boli súvislosti popisované iba v, a niekedy naozaj iba nejasných, náznakoch, v detailoch išli nie dostatočne do hĺbky. V nasledujúcich odstavcoch sa budeme snažiť bližšie priblížiť uvedené nekoreknosti, ktoré sa, podľa nášho názoru, v texte vyskytli.</w:t>
      </w:r>
    </w:p>
    <w:p>
      <w:pPr>
        <w:pStyle w:val="Normal"/>
        <w:jc w:val="both"/>
        <w:rPr>
          <w:sz w:val="24"/>
          <w:lang w:val="sk-SK"/>
        </w:rPr>
      </w:pPr>
      <w:r>
        <w:rPr>
          <w:sz w:val="24"/>
          <w:lang w:val="sk-SK"/>
        </w:rPr>
        <w:t>V kapitole 4.2 Podsystém Riadenie prevádzky (strana 41) sa nachádza obrázok č.1 popisujúci architektúru systému, kde sú síce naznačené toky dát medzi modulmi, avšak naozaj len naznačené. V texte, ktorý pokračuje, neboli uvedené väzby vysvetlené dostatočne konkrétne.</w:t>
      </w:r>
    </w:p>
    <w:p>
      <w:pPr>
        <w:pStyle w:val="Normal"/>
        <w:jc w:val="both"/>
        <w:rPr>
          <w:sz w:val="24"/>
          <w:lang w:val="sk-SK"/>
        </w:rPr>
      </w:pPr>
      <w:r>
        <w:rPr>
          <w:sz w:val="24"/>
          <w:lang w:val="sk-SK"/>
        </w:rPr>
        <w:t>Nejasnosť ďalej pokračuje hneď obrázkom č.2 v nasledujúcej kapitole, zobrazujúcim rozhranie modulov. Aj keď už je snaha o trochu podrobnejší opis riadenia modelom prevádzky, ostáva záhadou, prečo sa šípka „Riadenie“ z predošlého obrázku premenovala na „riadiace príkazy“. Navyše, to že v obr. bola šípka „riadiace príkazy“ nakreslená z modulu Riadenia prevádzky do Modelu prevádzky, t.j. úplne opačným smerom, pôsobí na čitateľa prinajmenšom trochu mätúco. Ak by sme aj opomenuli túto chybu, vynára sa otázka: Kam zmizla šípka s pôvodným názvom „Riadiaci príkaz“ z obrázku č.1 ? Nielenže nie je už nikde graficky znázornená, v ďalšom popise sa už ani nikde neobjavuje. V časti pod obrázkom sa tiež vyskytuje záhadná veta: „Rozhranie modulu Riadenie prevádzky je tvorené obojsmerným dátovým tokom Stavové premenné, ktorým sa realizuje riadenie technologického procesu.“ Po jej prečítaní sa automaticky otvorí otázka: prečo ? Veď riadenie by sa malo realizovať aj riadiacimi príkazmi (vychádzajúc z obsahu predtým), teda akciami a nie iba stavmi !! Ide o vážnu, minimálne terminologickú nezrovnalosť v konzistencii diagramov na obr.1 a obr.2 !! Ďalej, spomínaná neprítomnosť toku riadiacich príkazov (v zmysle obr.1) v obrázku č.2, smerujúcich z „Riadenia prevádzky“ do „Modelu prevádzky“ je v rozpore s fundamentálnymi princípmi riadenia ! Ak do „Modelu prevádzky“ nevstupujú žiadne akcie, tento systém nie je riaditeľný !! Suma sumárum, už pri štúdiu samotného začiatku dokumentácie sa čitateľ dostáva do mohutného víru otázok, ktoré môže zodpovedať, bohužiaľ,  len na základe svojho vlastného analytického úsudku so záverom, že ide o chyby autorov...</w:t>
      </w:r>
    </w:p>
    <w:p>
      <w:pPr>
        <w:pStyle w:val="Normal"/>
        <w:jc w:val="both"/>
        <w:rPr>
          <w:sz w:val="24"/>
          <w:lang w:val="sk-SK"/>
        </w:rPr>
      </w:pPr>
      <w:r>
        <w:rPr>
          <w:sz w:val="24"/>
          <w:lang w:val="sk-SK"/>
        </w:rPr>
        <w:t>V istých chvíľach pôsobili niektoré strany dokumentácie dosť zaujímavo, keď aj v rámci jedného kapitolového celku boli kapitoly zámerne oddelované sa samostatné strany. Nešlo by o nič výnimočné, keby ich obsah siahal aspoň do troch štvrtín A4, nie ako v tomto prípade – do slabej polovice. Ťažko hádať dôvod takéhoto rozhodnutia. Žeby snaha o vytvorenie dojmu „tučnej“ dokumentácie ?</w:t>
      </w:r>
    </w:p>
    <w:p>
      <w:pPr>
        <w:pStyle w:val="Normal"/>
        <w:jc w:val="both"/>
        <w:rPr/>
      </w:pPr>
      <w:r>
        <w:rPr>
          <w:sz w:val="24"/>
          <w:lang w:val="sk-SK"/>
        </w:rPr>
        <w:t>Na priloženej diskete bolo iba obyčajnou ceruzkou napísané „Tím 10“. Tento text sa dá veľmi ľahko vygumovať a teda sa zvyšuje pohodlnosť recyklácie diskety, na tomto mieste by však bolo asi vhodnejšie uviesť plný popis, hodný dvojsemestrálnej práce na projekte. Tzn. prinajmenšom naviac spomenúť aspoň, čo na diskete je a kedy sa to robilo.</w:t>
      </w:r>
    </w:p>
    <w:p>
      <w:pPr>
        <w:pStyle w:val="Normal"/>
        <w:jc w:val="both"/>
        <w:rPr>
          <w:sz w:val="24"/>
          <w:lang w:val="sk-SK"/>
        </w:rPr>
      </w:pPr>
      <w:r>
        <w:rPr>
          <w:sz w:val="24"/>
          <w:lang w:val="sk-SK"/>
        </w:rPr>
        <w:t>Zápisnice zo stretnutí boli mierne povedané mimoriadne veľmi stručné, členovia si síce vzorne plnili všetky úlohy stanovené  na predchádzajúcom stretnutí, ale chýbal akýkoľvek bližší komentár čo konkrétne (minimálne pre zopakovanie, aby nebolo potrebné mať k dispozícii aj všetky predošlé zápisnice), ako to splnili, aké sú ich doterajšie výsledky apod. Opisy priebehov stretnutí boli takisto nedostačujúco detailné, iba veľmi hmlisto približovali vedené diskusie a riešené problémy. Z informácií uvedených v zápisniciach by sa iba dosť ťažko dalo pátrať po historických súvislostiach a podrobnom dianí počas jednotlivých fáz projektu.</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1"/>
        <w:rPr/>
      </w:pPr>
      <w:r>
        <w:rPr/>
        <w:t>Aplikácia</w:t>
      </w:r>
    </w:p>
    <w:p>
      <w:pPr>
        <w:pStyle w:val="Normal"/>
        <w:jc w:val="both"/>
        <w:rPr>
          <w:b/>
          <w:b/>
          <w:sz w:val="24"/>
          <w:lang w:val="sk-SK"/>
        </w:rPr>
      </w:pPr>
      <w:r>
        <w:rPr>
          <w:b/>
          <w:sz w:val="24"/>
          <w:lang w:val="sk-SK"/>
        </w:rPr>
      </w:r>
    </w:p>
    <w:p>
      <w:pPr>
        <w:pStyle w:val="Normal"/>
        <w:jc w:val="both"/>
        <w:rPr/>
      </w:pPr>
      <w:r>
        <w:rPr>
          <w:sz w:val="24"/>
          <w:lang w:val="sk-SK"/>
        </w:rPr>
        <w:t>Po spustení programu sa automaticky zobrazí jeden konkrétny príklad (ten, ktorý sa mal podľa zadania robiť), ale v používateľskej príručke sa nikde nevyskytla ani len zmienka o tom, že sa hneď z úvodu otvoria isté súbory a to bez toho, aby užívateľ zadal File-</w:t>
      </w:r>
      <w:r>
        <w:rPr>
          <w:sz w:val="24"/>
          <w:lang w:val="en-US"/>
        </w:rPr>
        <w:t>&gt;</w:t>
      </w:r>
      <w:r>
        <w:rPr>
          <w:sz w:val="24"/>
          <w:lang w:val="sk-SK"/>
        </w:rPr>
        <w:t>Open. Takisto nie je veľmi známe, prečo okamžite po spustení bliká uprostred obrazovky červený nápis „RUNNING“, keď pritom ešte všetko stojí ??</w:t>
      </w:r>
    </w:p>
    <w:p>
      <w:pPr>
        <w:pStyle w:val="Normal"/>
        <w:jc w:val="both"/>
        <w:rPr>
          <w:sz w:val="24"/>
          <w:lang w:val="sk-SK"/>
        </w:rPr>
      </w:pPr>
      <w:r>
        <w:rPr>
          <w:sz w:val="24"/>
          <w:lang w:val="sk-SK"/>
        </w:rPr>
        <w:t>V ľavej časti grafického okna sú počas behu pozorovateľné určité výpisy. Je možné, keby bolo objektov o čosi viacej, že by tento text prepisoval aj simuláciu ?</w:t>
      </w:r>
    </w:p>
    <w:p>
      <w:pPr>
        <w:pStyle w:val="Normal"/>
        <w:jc w:val="both"/>
        <w:rPr/>
      </w:pPr>
      <w:r>
        <w:rPr>
          <w:sz w:val="24"/>
          <w:lang w:val="sk-SK"/>
        </w:rPr>
        <w:t>V súvislosti s on-line nápomocou – je pozitívne, že autori deklarovali a priznali svoju prácu na programe a pridali do menu Help aj položku „About“, ale výsledok je trochu zvláštny. Okno je akési useknuté a nie je vidieť tlačítko „OK“, ktoré je jedinou cestou, akou sa dá okna zbaviť. Pri pokuse o kliknutie na Help-</w:t>
      </w:r>
      <w:r>
        <w:rPr>
          <w:sz w:val="24"/>
          <w:lang w:val="en-US"/>
        </w:rPr>
        <w:t>&gt;</w:t>
      </w:r>
      <w:r>
        <w:rPr>
          <w:sz w:val="24"/>
          <w:lang w:val="sk-SK"/>
        </w:rPr>
        <w:t>Help Topics sa vyvolá okno, ktoré oznamuje, že aplikácia nemôže nájsť súbor compedit.hlp . Čo sa ešte týka chýbajúcich zložiek, pri spustení programu na počítači, kde nebol nainštalovaný (ani v minulosti) žiadny prekladač alebo vývojové prostredie, avšak s plne funkčným a bez problémov pracujúcim systémom MS Win95, zase došlo ku hláške: „The COMPEDIT.EXE file is linked to mising export MFC42.DLL:6625“ a celá aplikácia tým skončila. Je predsa len možné, že išlo o nedostatok operačného systému počítača, prečo ale potom nebola nikde v dokumentáciách spomenutá nutnosť tejto knižnice ? Na inom počítači, kde sa podarilo program spustiť, po jeho ukončení ostali na obrazovke rôzne čierne fľaky so zvyškami objektov !! V dokumentácií bola prehlasovaná kompatibilita vytvorenej aplikácie s operačnými systémami Win95/Win98/WinNT, pre nás však zostala otvorená aj otázka prenositeľnosti v rámci systémov toho istého typu. Používateľská príručka však bola dobre kompatibilná aj s Win 3.11 – viď útržky okien (napr. strana B-4, hore).</w:t>
      </w:r>
    </w:p>
    <w:p>
      <w:pPr>
        <w:pStyle w:val="Normal"/>
        <w:jc w:val="both"/>
        <w:rPr>
          <w:sz w:val="24"/>
          <w:lang w:val="sk-SK"/>
        </w:rPr>
      </w:pPr>
      <w:r>
        <w:rPr>
          <w:sz w:val="24"/>
          <w:lang w:val="sk-SK"/>
        </w:rPr>
        <w:t>Ako pozitívum by sme hodnotili pekné grafické prostredie, aj keď nevieme načo je tam väčšina tlačidiel dvakrát (horný panel a lišta v okne)... Taktiež sa zdá, že zásobník vypúšťa, aj keď napúšťa, čo je v konečnom dôsledku veľmi zaujímavý jav. Pri napúšťaní, keď hladina piesku stúpa sa ukazuje jeho vypúšťanie cez ventil, ale ten by mal byť, minimálne podľa logického úsudku, hádam zavretý.</w:t>
      </w:r>
    </w:p>
    <w:p>
      <w:pPr>
        <w:pStyle w:val="Normal"/>
        <w:jc w:val="both"/>
        <w:rPr>
          <w:sz w:val="24"/>
          <w:lang w:val="sk-SK"/>
        </w:rPr>
      </w:pPr>
      <w:r>
        <w:rPr>
          <w:sz w:val="24"/>
          <w:lang w:val="sk-SK"/>
        </w:rPr>
        <w:t>Pri práci sa nám páčili prehľadné dialógy k zariadeniam.</w:t>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Zdrojové texty</w:t>
      </w:r>
    </w:p>
    <w:p>
      <w:pPr>
        <w:pStyle w:val="Normal"/>
        <w:jc w:val="both"/>
        <w:rPr>
          <w:b/>
          <w:b/>
          <w:sz w:val="24"/>
          <w:lang w:val="sk-SK"/>
        </w:rPr>
      </w:pPr>
      <w:r>
        <w:rPr>
          <w:b/>
          <w:sz w:val="24"/>
          <w:lang w:val="sk-SK"/>
        </w:rPr>
      </w:r>
    </w:p>
    <w:p>
      <w:pPr>
        <w:pStyle w:val="Normal"/>
        <w:jc w:val="both"/>
        <w:rPr>
          <w:sz w:val="24"/>
          <w:lang w:val="sk-SK"/>
        </w:rPr>
      </w:pPr>
      <w:r>
        <w:rPr>
          <w:sz w:val="24"/>
          <w:lang w:val="sk-SK"/>
        </w:rPr>
        <w:t>Zdrojový kód sa nám javil byť napísaný podstatne ťažkopádnym štýlom. Z hľadiska univerzálnosti, modifikovateľnosti systému pre iný problém by sme si dovolili povedať, že je to dosť zlé. Celý kód sa zdal, že je vytvorený len a jedine len pre tento problém. Dokonca hore na lište sú umiestnené práve 4 tlačidlá pre nahratie vstupných súborov. Čo v prípade, že bude viac objektov ?? Bude nutne nasledovať úprava, či inak vážne prepísanie (prinajlepšom iba) časti aplikácie ?? Tento prístup sa nám rozhodne nejavil ako optimálny a autori sa dopustili chýb pravdepodobne už pri samotnom návrhu prostredia.</w:t>
      </w:r>
    </w:p>
    <w:p>
      <w:pPr>
        <w:pStyle w:val="Normal"/>
        <w:jc w:val="both"/>
        <w:rPr>
          <w:sz w:val="24"/>
          <w:lang w:val="sk-SK"/>
        </w:rPr>
      </w:pPr>
      <w:r>
        <w:rPr>
          <w:sz w:val="24"/>
          <w:lang w:val="sk-SK"/>
        </w:rPr>
        <w:t>Na druhej strane, zdrojové texty aplikácie boli pomerne dobre okomentované (napr. Zariadenie.h).</w:t>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WWW stránka</w:t>
      </w:r>
    </w:p>
    <w:p>
      <w:pPr>
        <w:pStyle w:val="Normal"/>
        <w:jc w:val="both"/>
        <w:rPr>
          <w:b/>
          <w:b/>
          <w:sz w:val="24"/>
          <w:lang w:val="sk-SK"/>
        </w:rPr>
      </w:pPr>
      <w:r>
        <w:rPr>
          <w:b/>
          <w:sz w:val="24"/>
          <w:lang w:val="sk-SK"/>
        </w:rPr>
      </w:r>
    </w:p>
    <w:p>
      <w:pPr>
        <w:pStyle w:val="Iginka2"/>
        <w:spacing w:lineRule="auto" w:line="240"/>
        <w:rPr>
          <w:shadow w:val="false"/>
          <w:lang w:val="sk-SK"/>
        </w:rPr>
      </w:pPr>
      <w:r>
        <w:rPr>
          <w:shadow w:val="false"/>
          <w:lang w:val="sk-SK"/>
        </w:rPr>
        <w:t>Táto súčasť projektu sa nám zdala byť ku všej spokojnosti, všetky materiály a informácie ku projektu boli zverejnené a dostupné. Oceňujeme tiež vhodne umiestnené žartovné poznámky.</w:t>
      </w:r>
    </w:p>
    <w:p>
      <w:pPr>
        <w:pStyle w:val="Normal"/>
        <w:jc w:val="both"/>
        <w:rPr>
          <w:b/>
          <w:b/>
          <w:shadow/>
          <w:sz w:val="24"/>
          <w:lang w:val="sk-SK"/>
        </w:rPr>
      </w:pPr>
      <w:r>
        <w:rPr>
          <w:b/>
          <w:shadow/>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Záver</w:t>
      </w:r>
    </w:p>
    <w:p>
      <w:pPr>
        <w:pStyle w:val="Normal"/>
        <w:jc w:val="both"/>
        <w:rPr>
          <w:b/>
          <w:b/>
          <w:sz w:val="24"/>
          <w:lang w:val="sk-SK"/>
        </w:rPr>
      </w:pPr>
      <w:r>
        <w:rPr>
          <w:b/>
          <w:sz w:val="24"/>
          <w:lang w:val="sk-SK"/>
        </w:rPr>
      </w:r>
    </w:p>
    <w:p>
      <w:pPr>
        <w:pStyle w:val="Normal"/>
        <w:jc w:val="both"/>
        <w:rPr>
          <w:sz w:val="24"/>
          <w:lang w:val="sk-SK"/>
        </w:rPr>
      </w:pPr>
      <w:r>
        <w:rPr>
          <w:sz w:val="24"/>
          <w:lang w:val="sk-SK"/>
        </w:rPr>
        <w:t>Aj napriek uvedeným niekoľkým drobným nedostatkom musíme vyjadriť pochvalu na adresu členov tímu č.10 (menovite: Bc. Matejovi Benčekovi, Bc. Jánovi Dandulovi, Bc. Petrovi Deverovi, Bc. Zdenkovi Pokornému a Bc. Petrovi Záhradníkovi) za snahu o splnenie predloženého zadania v čo najvyššej miere. Je pravda, že odovzdaná práca možno obsahovala pár chýb, ale ako celok pôsobila celistvo a pokrývala všetky oblasti, ktoré vypracovávanie projektu tohto rozsahu vyžaduje. Na záver musíme teda vyhlásiť spokojnosť minimálne so snahou, ale aj s výsledkami a prácou všetkých členov konkurenčného tímu jednotlivo i aj ako tímového združenia vzaté.</w:t>
      </w:r>
    </w:p>
    <w:p>
      <w:pPr>
        <w:pStyle w:val="Iginka"/>
        <w:rPr>
          <w:sz w:val="24"/>
          <w:lang w:val="sk-SK"/>
        </w:rPr>
      </w:pPr>
      <w:r>
        <w:rPr>
          <w:sz w:val="24"/>
          <w:lang w:val="sk-SK"/>
        </w:rPr>
      </w:r>
    </w:p>
    <w:p>
      <w:pPr>
        <w:pStyle w:val="Iginka"/>
        <w:rPr>
          <w:sz w:val="24"/>
        </w:rPr>
      </w:pPr>
      <w:r>
        <w:rPr>
          <w:sz w:val="24"/>
        </w:rPr>
      </w:r>
    </w:p>
    <w:p>
      <w:pPr>
        <w:pStyle w:val="TextBody"/>
        <w:rPr/>
      </w:pPr>
      <w:r>
        <w:rPr/>
        <w:t>Tieto pripomienky a poznámky boli čisto iba názormi a vyjadreniami členov tímu č.13, ktorí chceli iba poskytnúť konkurenčnému tímu širší pohľad na skutočnosti. Neželajú si, aby tento dokument akokoľvek poškodil hodnotenie autorov projektu (členov tímu č.10).</w:t>
      </w:r>
    </w:p>
    <w:p>
      <w:pPr>
        <w:pStyle w:val="Iginka"/>
        <w:rPr/>
      </w:pPr>
      <w:r>
        <w:rPr/>
      </w:r>
    </w:p>
    <w:p>
      <w:pPr>
        <w:pStyle w:val="Iginka"/>
        <w:rPr/>
      </w:pPr>
      <w:r>
        <w:rPr/>
      </w:r>
    </w:p>
    <w:p>
      <w:pPr>
        <w:pStyle w:val="Iginka"/>
        <w:rPr/>
      </w:pPr>
      <w:r>
        <w:rPr/>
      </w:r>
    </w:p>
    <w:p>
      <w:pPr>
        <w:pStyle w:val="Normal"/>
        <w:jc w:val="both"/>
        <w:rPr/>
      </w:pPr>
      <w:r>
        <w:rPr>
          <w:i/>
          <w:sz w:val="24"/>
          <w:u w:val="single"/>
          <w:lang w:val="sk-SK"/>
        </w:rPr>
        <w:t>Za tím č.13 vypracoval:</w:t>
      </w:r>
      <w:r>
        <w:rPr>
          <w:sz w:val="24"/>
          <w:lang w:val="sk-SK"/>
        </w:rPr>
        <w:t xml:space="preserve"> Karol Fillo, Dušan Bernát.</w:t>
      </w:r>
    </w:p>
    <w:p>
      <w:pPr>
        <w:pStyle w:val="Normal"/>
        <w:jc w:val="both"/>
        <w:rPr/>
      </w:pPr>
      <w:r>
        <w:rPr>
          <w:i/>
          <w:sz w:val="24"/>
          <w:u w:val="single"/>
          <w:lang w:val="sk-SK"/>
        </w:rPr>
        <w:t>Dňa:</w:t>
      </w:r>
      <w:r>
        <w:rPr>
          <w:sz w:val="24"/>
          <w:lang w:val="sk-SK"/>
        </w:rPr>
        <w:t xml:space="preserve"> 5.6.2000</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sk-SK"/>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4"/>
      <w:lang w:val="sk-S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bidi w:val="0"/>
      <w:spacing w:lineRule="auto" w:line="360"/>
      <w:ind w:left="851" w:hanging="851"/>
      <w:jc w:val="both"/>
    </w:pPr>
    <w:rPr>
      <w:rFonts w:ascii="Times New Roman" w:hAnsi="Times New Roman" w:eastAsia="Times New Roman" w:cs="Times New Roman"/>
      <w:color w:val="auto"/>
      <w:sz w:val="36"/>
      <w:szCs w:val="20"/>
      <w:lang w:val="sk-SK" w:eastAsia="zh-CN" w:bidi="hi-IN"/>
    </w:rPr>
  </w:style>
  <w:style w:type="paragraph" w:styleId="Igitab">
    <w:name w:val="Igi_tab"/>
    <w:basedOn w:val="Normal"/>
    <w:qFormat/>
    <w:pPr>
      <w:jc w:val="center"/>
    </w:pPr>
    <w:rPr>
      <w:sz w:val="24"/>
      <w:lang w:val="sk-SK"/>
    </w:rPr>
  </w:style>
  <w:style w:type="paragraph" w:styleId="Iginka">
    <w:name w:val="Iginka"/>
    <w:basedOn w:val="Normal"/>
    <w:qFormat/>
    <w:pPr>
      <w:spacing w:lineRule="auto" w:line="360"/>
      <w:ind w:firstLine="851"/>
      <w:jc w:val="both"/>
    </w:pPr>
    <w:rPr>
      <w:lang w:val="sk-SK"/>
    </w:rPr>
  </w:style>
  <w:style w:type="paragraph" w:styleId="Iginka2">
    <w:name w:val="Iginka2"/>
    <w:basedOn w:val="Normal"/>
    <w:next w:val="Iginka"/>
    <w:qFormat/>
    <w:pPr>
      <w:spacing w:lineRule="auto" w:line="360"/>
      <w:jc w:val="both"/>
    </w:pPr>
    <w:rPr>
      <w:shadow/>
      <w:sz w:val="24"/>
    </w:rPr>
  </w:style>
  <w:style w:type="paragraph" w:styleId="Iginka1">
    <w:name w:val="Iginka1"/>
    <w:basedOn w:val="Normal"/>
    <w:next w:val="Iginka2"/>
    <w:qFormat/>
    <w:pPr>
      <w:ind w:left="1418" w:hanging="567"/>
      <w:jc w:val="both"/>
    </w:pPr>
    <w:rPr>
      <w:shadow/>
      <w:sz w:val="28"/>
      <w:lang w:val="sk-SK"/>
    </w:rPr>
  </w:style>
  <w:style w:type="paragraph" w:styleId="Ignka3">
    <w:name w:val="ignka3"/>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8:47:00Z</dcterms:created>
  <dc:creator>Martiner</dc:creator>
  <dc:description/>
  <dc:language>en-US</dc:language>
  <cp:lastModifiedBy>fillo</cp:lastModifiedBy>
  <cp:lastPrinted>2000-06-12T12:11:00Z</cp:lastPrinted>
  <dcterms:modified xsi:type="dcterms:W3CDTF">2000-06-12T10:12:00Z</dcterms:modified>
  <cp:revision>9</cp:revision>
  <dc:subject/>
  <dc:title>Posudok na projekt vypracovávaný tímom č</dc:title>
</cp:coreProperties>
</file>