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 xml:space="preserve">Zápisnica z 7. stretnutia </w:t>
      </w:r>
      <w:r>
        <w:rPr>
          <w:lang w:val="sk-SK"/>
        </w:rPr>
        <w:t xml:space="preserve">tímu </w:t>
      </w:r>
      <w:r>
        <w:rPr>
          <w:lang w:val="en-US"/>
        </w:rPr>
        <w:t>#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Dátum:</w:t>
      </w:r>
      <w:r>
        <w:rPr/>
        <w:t xml:space="preserve"> 8.12.1999</w:t>
      </w:r>
    </w:p>
    <w:p>
      <w:pPr>
        <w:pStyle w:val="Normal"/>
        <w:rPr/>
      </w:pPr>
      <w:r>
        <w:rPr>
          <w:i/>
        </w:rPr>
        <w:t>Semestrálny týždeň:</w:t>
      </w:r>
      <w:r>
        <w:rPr/>
        <w:t xml:space="preserve"> 12</w:t>
      </w:r>
    </w:p>
    <w:p>
      <w:pPr>
        <w:pStyle w:val="Normal"/>
        <w:rPr/>
      </w:pPr>
      <w:r>
        <w:rPr>
          <w:i/>
        </w:rPr>
        <w:t>Miestnosť:</w:t>
      </w:r>
      <w:r>
        <w:rPr/>
        <w:t xml:space="preserve"> Softvérové štúdio, D07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ítomní:</w:t>
      </w:r>
    </w:p>
    <w:p>
      <w:pPr>
        <w:pStyle w:val="Normal"/>
        <w:rPr/>
      </w:pPr>
      <w:r>
        <w:rPr>
          <w:i/>
          <w:u w:val="single"/>
        </w:rPr>
        <w:t>Pedagóg:</w:t>
      </w:r>
      <w:r>
        <w:rPr/>
        <w:t xml:space="preserve"> Ing. J. Hudec</w:t>
      </w:r>
    </w:p>
    <w:p>
      <w:pPr>
        <w:pStyle w:val="Normal"/>
        <w:rPr/>
      </w:pPr>
      <w:r>
        <w:rPr>
          <w:i/>
          <w:u w:val="single"/>
        </w:rPr>
        <w:t>Členovia tímu:</w:t>
      </w:r>
      <w:r>
        <w:rPr/>
        <w:t xml:space="preserve"> Dušan Bernát, Marián Kubíček, Juraj Mačica, Miroslav Murgaš, Karol Fill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>T</w:t>
      </w:r>
      <w:r>
        <w:rPr>
          <w:lang w:val="sk-SK"/>
        </w:rPr>
        <w:t>éma stretnutia:</w:t>
      </w:r>
      <w:r>
        <w:rPr>
          <w:i w:val="fals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sk-SK"/>
        </w:rPr>
        <w:t>Zhodnotenie stavu projektu, záverečné prípravy pre kontrolný bod v 12 týždni, stanovenie úloh do ďalšieho stretnutia v letnom semestri.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/>
          <w:b/>
          <w:i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Stav úloh z predchádzajúceho stretnutia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D. Bernát vypracoval ďalšiu verziu kompilátora symbolického jazyka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D. Bernát prezentoval implementáciu riadiaceho systému, ktorá v terajšej podobe zatiaľ iba rozoznáva príkazy pre riadenie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M. Murgaš ukázal zmeny a aktualizácie prevedené na www stránke tímu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M. Mačica napísal používateľskú príručku ku nemu vytváranemu riadenému systému a následne ju hneď odovzdal M. Kubíčkovi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D. Bernát vypracoval príručku ku riadiacemu systému (analyzátor, kompilátor), ktorú dodal M. Kubíčkovi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. Fillo spracoval zápis z minulého stretnutia a odovzdal všetky potrebné zápisnice M. Kubíčkovi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M. Kubíček kladne ohodnotil skoré dodanie potrebných materiálov a spoluprácu ostatných členov tímu. Z obdržaných dokumentov zostavil predbežnú používateľskú príručku, ktorú predložil ostatným členom tímu na prezretie a poprosil ich, aby vyjadrili svoje pripomienky k jej obsahu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Členovia tímu sa rozhodli, že finalizácia a konečná úprava, ako aj vytlačenie prebehne až po skončení tohto stretnutia a po diskusii a schválení predbežnej príručky dodanej M. Kubíčkom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J.Mačica stručne zhrnul stav, v ktorom sa nachádza implementácia riadeného systému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Zápisnica z minulého stretnutia bola zverejnená na www stránke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M. Murgaš sa postaral o opravy gramatických chýb, ktoré sa objavovali na stránkach projektu a zamenil niektoré anglické výrazy slovenskými ekvivalentami, napr. </w:t>
      </w:r>
      <w:r>
        <w:rPr>
          <w:i/>
          <w:lang w:val="sk-SK"/>
        </w:rPr>
        <w:t>Home</w:t>
      </w:r>
      <w:r>
        <w:rPr>
          <w:lang w:val="sk-SK"/>
        </w:rPr>
        <w:t xml:space="preserve"> -</w:t>
      </w:r>
      <w:r>
        <w:rPr>
          <w:lang w:val="en-US"/>
        </w:rPr>
        <w:t xml:space="preserve">&gt; </w:t>
      </w:r>
      <w:r>
        <w:rPr>
          <w:i/>
          <w:lang w:val="en-US"/>
        </w:rPr>
        <w:t>Domov :-)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D. Bernát predložil ostatným členom na posúdenie reakciu na posudok konkurečného tím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riebeh stretnutia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Prítomní diskutovali na tému používateľskej príručky, kde sa zhodli na niektorých zásadných nedostatkoch. Napr. na titulnej strane by mal byť nadpis </w:t>
      </w:r>
      <w:r>
        <w:rPr>
          <w:lang w:val="en-US"/>
        </w:rPr>
        <w:t>'U</w:t>
      </w:r>
      <w:r>
        <w:rPr>
          <w:lang w:val="sk-SK"/>
        </w:rPr>
        <w:t>žívateľská príručka</w:t>
      </w:r>
      <w:r>
        <w:rPr>
          <w:lang w:val="en-US"/>
        </w:rPr>
        <w:t>'</w:t>
      </w:r>
      <w:r>
        <w:rPr>
          <w:lang w:val="sk-SK"/>
        </w:rPr>
        <w:t xml:space="preserve"> nahradený oveľa správnejším výrazom </w:t>
      </w:r>
      <w:r>
        <w:rPr>
          <w:lang w:val="en-US"/>
        </w:rPr>
        <w:t>'</w:t>
      </w:r>
      <w:r>
        <w:rPr>
          <w:lang w:val="sk-SK"/>
        </w:rPr>
        <w:t>Používateľská príručka</w:t>
      </w:r>
      <w:r>
        <w:rPr>
          <w:lang w:val="en-US"/>
        </w:rPr>
        <w:t>'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Na web stránku boli umiestnené chýbajúce novšie verzie súborov zdrrojových kódov programov a p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Členovia tímu si pozorne prečítali reakciu na posudok vypracovanú D .Bernátom, kde sa pokúsil zachytiť všetky skutočnosti preberané v diskusii na predchádzajúcom stretnutí. Všetci členovia povzdvihli tvrdý a nekompromisný štýl, v ktorom bol dokument napísaný i britkú argumentáciu na vznesené pripomienky a jednohlasne odsúhlasili jeho korektnosť.</w:t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Prítomní spoločne hodnotili priebeh projektu, jeho začatky, úskalia a rozoberali aktuálny stav, v ktorom sa jednotlivé časti nachádzajú. V závere sa zhodli v tom, že modul zabezpečujúci náhodné generovanie chýb sa v tomto semestri ešte nezačne implementovať, tieto práce sa vykonajú v priebehu budúceho semestr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M. Mačica a D. Bernát rozoberali možnosti komunikácie medzi modulom riadeného a riadiaceho systému a dohodli spoločný interfejs, kde spoločná komunikácia bude prebiehať na báze UDP datagramov. Z toho vyplýva, že do modulov bude nevyhnutné zakomponovať aj podporu sieťových služieb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So zástupcami konkurenčného támu sme sa dohodli, že presný termín prezentácie prototypu upresníme pri záverečnom odovzdávaní používateľskej príručky (9.12.1999).</w:t>
      </w:r>
    </w:p>
    <w:p>
      <w:pPr>
        <w:pStyle w:val="Heading2"/>
        <w:rPr>
          <w:lang w:val="sk-SK"/>
        </w:rPr>
      </w:pPr>
      <w:r>
        <w:rPr>
          <w:lang w:val="sk-SK"/>
        </w:rPr>
        <w:t>Zhrnutie úloh pre ďalšie stretnut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786"/>
        <w:gridCol w:w="3637"/>
      </w:tblGrid>
      <w:tr>
        <w:trPr>
          <w:trHeight w:val="384" w:hRule="atLeast"/>
        </w:trPr>
        <w:tc>
          <w:tcPr>
            <w:tcW w:w="1488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Č. úlohy</w:t>
            </w:r>
          </w:p>
        </w:tc>
        <w:tc>
          <w:tcPr>
            <w:tcW w:w="5786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Úloha</w:t>
            </w:r>
          </w:p>
        </w:tc>
        <w:tc>
          <w:tcPr>
            <w:tcW w:w="3637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Zodpovedný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</w:t>
            </w:r>
          </w:p>
        </w:tc>
        <w:tc>
          <w:tcPr>
            <w:tcW w:w="57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inalizácia a vytlačenie dokumentácie</w:t>
            </w:r>
          </w:p>
        </w:tc>
        <w:tc>
          <w:tcPr>
            <w:tcW w:w="36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Murgaš, M. Kubíček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pešné odovzdanie používateľskej príručky a prezentácia prototypu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Murgaš, D. Bernát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kračovanie na implementácii riadiaceho systému a zakomponovanie časti zabezpečujúcej komunikáciu s modulom riadeného systému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. Bernát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3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Ďalšie práce na implementácii riadeného systému a zakomponovanie časti zabezpečujúcej komunikáciu s modulom riadeného systému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Mačica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4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pracovanie zápisnice zo stretnutia a zverejnenie na www stránke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. Fillo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Spracoval:</w:t>
      </w:r>
      <w:r>
        <w:rPr>
          <w:lang w:val="sk-SK"/>
        </w:rPr>
        <w:t xml:space="preserve"> K. Fillo</w:t>
      </w:r>
    </w:p>
    <w:p>
      <w:pPr>
        <w:pStyle w:val="Normal"/>
        <w:rPr/>
      </w:pPr>
      <w:r>
        <w:rPr>
          <w:i/>
          <w:lang w:val="sk-SK"/>
        </w:rPr>
        <w:t>Dátum:</w:t>
      </w:r>
      <w:r>
        <w:rPr>
          <w:lang w:val="sk-SK"/>
        </w:rPr>
        <w:t xml:space="preserve"> 8.12.1999</w: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A7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703"/>
        <w:tab w:val="center" w:pos="3969" w:leader="none"/>
        <w:tab w:val="right" w:pos="9406" w:leader="none"/>
      </w:tabs>
      <w:rPr>
        <w:i/>
        <w:i/>
        <w:lang w:val="sk-SK"/>
      </w:rPr>
    </w:pPr>
    <w:r>
      <w:rPr>
        <w:i/>
        <w:lang w:val="sk-SK"/>
      </w:rPr>
      <w:t>Tímový projekt 1999/2000</w:t>
      <w:tab/>
      <w:tab/>
      <w:t>Integrovaný demonštračný systém riadenia technologických proce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inka">
    <w:name w:val="Iginka"/>
    <w:basedOn w:val="Normal"/>
    <w:qFormat/>
    <w:pPr>
      <w:spacing w:lineRule="auto" w:line="360"/>
      <w:ind w:firstLine="851"/>
      <w:jc w:val="both"/>
    </w:pPr>
    <w:rPr>
      <w:sz w:val="20"/>
      <w:lang w:val="sk-SK"/>
    </w:rPr>
  </w:style>
  <w:style w:type="paragraph" w:styleId="Iginka1">
    <w:name w:val="Iginka1"/>
    <w:basedOn w:val="Normal"/>
    <w:next w:val="Normal"/>
    <w:qFormat/>
    <w:pPr>
      <w:ind w:left="1418" w:hanging="567"/>
      <w:jc w:val="both"/>
    </w:pPr>
    <w:rPr>
      <w:shadow/>
      <w:lang w:val="sk-SK"/>
    </w:rPr>
  </w:style>
  <w:style w:type="paragraph" w:styleId="Igitab">
    <w:name w:val="Igi_tab"/>
    <w:basedOn w:val="Iginka"/>
    <w:qFormat/>
    <w:pPr>
      <w:ind w:hanging="0"/>
      <w:jc w:val="center"/>
    </w:pPr>
    <w:rPr/>
  </w:style>
  <w:style w:type="paragraph" w:styleId="Iginka2">
    <w:name w:val="Iginka2"/>
    <w:basedOn w:val="Normal"/>
    <w:next w:val="Iginka"/>
    <w:qFormat/>
    <w:pPr>
      <w:ind w:firstLine="851"/>
      <w:jc w:val="both"/>
    </w:pPr>
    <w:rPr>
      <w:shadow/>
      <w:sz w:val="24"/>
    </w:rPr>
  </w:style>
  <w:style w:type="paragraph" w:styleId="Julo1">
    <w:name w:val="julo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0:29:00Z</dcterms:created>
  <dc:creator>bubu</dc:creator>
  <dc:description/>
  <dc:language>en-US</dc:language>
  <cp:lastModifiedBy>Karol Fillo</cp:lastModifiedBy>
  <cp:lastPrinted>1999-12-09T12:01:00Z</cp:lastPrinted>
  <dcterms:modified xsi:type="dcterms:W3CDTF">1999-12-09T11:03:00Z</dcterms:modified>
  <cp:revision>9</cp:revision>
  <dc:subject/>
  <dc:title>Téma stretnutia:</dc:title>
</cp:coreProperties>
</file>