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Zápisnica z 11. stretnutia </w:t>
      </w:r>
      <w:r>
        <w:rPr>
          <w:lang w:val="sk-SK"/>
        </w:rPr>
        <w:t xml:space="preserve">tímu </w:t>
      </w:r>
      <w:r>
        <w:rPr>
          <w:lang w:val="en-US"/>
        </w:rPr>
        <w:t>#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Dátum: 15</w:t>
      </w:r>
      <w:r>
        <w:rPr/>
        <w:t>.3.2000</w:t>
      </w:r>
    </w:p>
    <w:p>
      <w:pPr>
        <w:pStyle w:val="Normal"/>
        <w:rPr/>
      </w:pPr>
      <w:r>
        <w:rPr>
          <w:i/>
        </w:rPr>
        <w:t>Semestrálny týždeň:</w:t>
      </w:r>
      <w:r>
        <w:rPr/>
        <w:t xml:space="preserve"> 5</w:t>
      </w:r>
    </w:p>
    <w:p>
      <w:pPr>
        <w:pStyle w:val="Normal"/>
        <w:rPr/>
      </w:pPr>
      <w:r>
        <w:rPr>
          <w:i/>
        </w:rPr>
        <w:t>Miestnosť:</w:t>
      </w:r>
      <w:r>
        <w:rPr/>
        <w:t xml:space="preserve"> Softvérové štúdio, D07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ítomní:</w:t>
      </w:r>
    </w:p>
    <w:p>
      <w:pPr>
        <w:pStyle w:val="Normal"/>
        <w:rPr/>
      </w:pPr>
      <w:r>
        <w:rPr>
          <w:i/>
          <w:u w:val="single"/>
        </w:rPr>
        <w:t>Pedagóg:</w:t>
      </w:r>
      <w:r>
        <w:rPr/>
        <w:t xml:space="preserve"> Ing. J. Hudec</w:t>
      </w:r>
    </w:p>
    <w:p>
      <w:pPr>
        <w:pStyle w:val="Normal"/>
        <w:rPr/>
      </w:pPr>
      <w:r>
        <w:rPr>
          <w:i/>
          <w:u w:val="single"/>
        </w:rPr>
        <w:t>Členovia tímu:</w:t>
      </w:r>
      <w:r>
        <w:rPr/>
        <w:t xml:space="preserve"> Dušan Bernát, Marián Kubíček, Juraj Mačica, Miroslav Murgaš, Karol Fill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sk-SK"/>
        </w:rPr>
      </w:pPr>
      <w:r>
        <w:rPr>
          <w:lang w:val="en-US"/>
        </w:rPr>
        <w:t>T</w:t>
      </w:r>
      <w:r>
        <w:rPr>
          <w:lang w:val="sk-SK"/>
        </w:rPr>
        <w:t>éma stretnutia:</w:t>
      </w:r>
      <w:r>
        <w:rPr>
          <w:i w:val="false"/>
          <w:lang w:val="sk-SK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Heading2"/>
        <w:rPr/>
      </w:pPr>
      <w:r>
        <w:rPr>
          <w:lang w:val="sk-SK"/>
        </w:rPr>
        <w:t>Stav úloh z predchádzajúceho stretnut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ušan B. referoval o svojich pokusoch o spoločné skompilovanie jeho a Jurajovho M. modulu. Vyjadril sklamanie nad malým úspechom akcie, zároveň však predostrel konkrétne pripomienky a inšpirácie, v krátkosti spomenul množstvo chybových a kolíznych situácií, ktoré sa vyskytli počas pokusov o prácu so sytémom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iroslav M. poukázal na zmeny v zdrojových textoch generátora chýb a prebral s Dušanom B. ešte niektoré nejasné body vstupného rozhrania modulu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oznam materiálov, ktoré bude potrebné ešte vypracovať dodal Marián K. a stručne okomentoval ich obsah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Členovia tímu znovu diskutovali o možných spoluprácach a komunikácii medzi modulmi, tvorcovia jednotlivých častí systému predniesli svoje návrhy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ušan B. a Karol F. predložili svoje návrhy na štruktúru testovacích údajov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ápisnica bola predložená všetkým prítomný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riebeh stret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účastnení sa venovali hlavne téme „Testovanie“ a s ňou spojených súvislostí. Návrhy testovania a vstupných údajov, predložené K.F. a M.K., boli upresnené aj ďalšími členmi. Následne bolo vykonané námatkové overenie činnosti modulov vzhľadom na vypracované testovacie štruktúry. Podarilo sa odhaliť niekoľko drobných nedostatkov, príslušní tvorcovia prisľúbili ich korekciu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arián K. vyžiadal dodanie podkladov pre dokumentáciu od ostatných členov tímu. Tí sa zaviazali v blízkej dobe vypracovať stručné materiály popisujúce ich vytvorené produkty (vnútornú štruktúru, rozhrania, činnosť). Prísľub sa netýkal M. Murgaša a jeho generátora chýb, na progrme sa v značnej miere ešte iba pracuje a je predpoklad, že dôjde ku mnohým zmenám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edzi J. Mačicom a D. Bernátom prebehla výmena názorov o vzájomných nedorozumeniach ohľadom  dohodnutej štruktúry dát, access violations, porušených assetroch, otváraní cudzích dokumentov v systéme a podobne. Nakoniec sa rozhovor obišiel bez väčších konfliktov a zúčastnení prejavili ochotu situáciu riešiť spoločne.</w:t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Zhrnutie úloh pre ďalšie stretnut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786"/>
        <w:gridCol w:w="3637"/>
      </w:tblGrid>
      <w:tr>
        <w:trPr>
          <w:trHeight w:val="384" w:hRule="atLeast"/>
        </w:trPr>
        <w:tc>
          <w:tcPr>
            <w:tcW w:w="1488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Č. úlohy</w:t>
            </w:r>
          </w:p>
        </w:tc>
        <w:tc>
          <w:tcPr>
            <w:tcW w:w="5786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Úloha</w:t>
            </w:r>
          </w:p>
        </w:tc>
        <w:tc>
          <w:tcPr>
            <w:tcW w:w="3637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Zodpovedný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</w:t>
            </w:r>
          </w:p>
        </w:tc>
        <w:tc>
          <w:tcPr>
            <w:tcW w:w="57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sk-SK"/>
              </w:rPr>
              <w:t>Overenie činností modulov osve, na základe schválených návrhov testovacích vstupov</w:t>
            </w:r>
          </w:p>
        </w:tc>
        <w:tc>
          <w:tcPr>
            <w:tcW w:w="36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, J. Mačica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obne, overiť koreknosť svojej časti systému, avšak so zvýšenou pozornosťou, že niektoré z generovaných chýb sú skutočne aj žiadané, keďže ide o generátor chýb.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urga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pracovať predbežné popisy modulov systému a odovzdať podklady M. Kubíčkovi.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, J. Mačica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4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rčiť pôvodcu chýb, ktoré sa objavili pri pokusoch o integráciu a rozpracovať analýzu pre ich odstránenie.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, M. Murgaš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5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pisnic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. Fillo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Spracoval:</w:t>
      </w:r>
      <w:r>
        <w:rPr>
          <w:lang w:val="sk-SK"/>
        </w:rPr>
        <w:t xml:space="preserve"> K. Fillo</w:t>
      </w:r>
    </w:p>
    <w:p>
      <w:pPr>
        <w:pStyle w:val="Normal"/>
        <w:rPr/>
      </w:pPr>
      <w:r>
        <w:rPr>
          <w:i/>
          <w:lang w:val="sk-SK"/>
        </w:rPr>
        <w:t>Dátum:</w:t>
      </w:r>
      <w:r>
        <w:rPr>
          <w:lang w:val="sk-SK"/>
        </w:rPr>
        <w:t xml:space="preserve"> 16.3.2000</w: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A11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703"/>
        <w:tab w:val="center" w:pos="3969" w:leader="none"/>
        <w:tab w:val="right" w:pos="9406" w:leader="none"/>
      </w:tabs>
      <w:rPr>
        <w:i/>
        <w:i/>
        <w:lang w:val="sk-SK"/>
      </w:rPr>
    </w:pPr>
    <w:r>
      <w:rPr>
        <w:i/>
        <w:lang w:val="sk-SK"/>
      </w:rPr>
      <w:t>Tímový projekt 1999/2000</w:t>
      <w:tab/>
      <w:tab/>
      <w:t>Integrovaný demonštračný systém riadenia technologických proce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inka">
    <w:name w:val="Iginka"/>
    <w:basedOn w:val="Normal"/>
    <w:qFormat/>
    <w:pPr>
      <w:spacing w:lineRule="auto" w:line="360"/>
      <w:ind w:firstLine="851"/>
      <w:jc w:val="both"/>
    </w:pPr>
    <w:rPr>
      <w:sz w:val="20"/>
      <w:lang w:val="sk-SK"/>
    </w:rPr>
  </w:style>
  <w:style w:type="paragraph" w:styleId="Iginka1">
    <w:name w:val="Iginka1"/>
    <w:basedOn w:val="Normal"/>
    <w:next w:val="Normal"/>
    <w:qFormat/>
    <w:pPr>
      <w:ind w:left="1418" w:hanging="567"/>
      <w:jc w:val="both"/>
    </w:pPr>
    <w:rPr>
      <w:shadow/>
      <w:lang w:val="sk-SK"/>
    </w:rPr>
  </w:style>
  <w:style w:type="paragraph" w:styleId="Igitab">
    <w:name w:val="Igi_tab"/>
    <w:basedOn w:val="Iginka"/>
    <w:qFormat/>
    <w:pPr>
      <w:ind w:hanging="0"/>
      <w:jc w:val="center"/>
    </w:pPr>
    <w:rPr/>
  </w:style>
  <w:style w:type="paragraph" w:styleId="Iginka2">
    <w:name w:val="Iginka2"/>
    <w:basedOn w:val="Normal"/>
    <w:next w:val="Iginka"/>
    <w:qFormat/>
    <w:pPr>
      <w:ind w:firstLine="851"/>
      <w:jc w:val="both"/>
    </w:pPr>
    <w:rPr>
      <w:shadow/>
      <w:sz w:val="24"/>
    </w:rPr>
  </w:style>
  <w:style w:type="paragraph" w:styleId="Julo1">
    <w:name w:val="julo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6:22:00Z</dcterms:created>
  <dc:creator>bubu</dc:creator>
  <dc:description/>
  <dc:language>en-US</dc:language>
  <cp:lastModifiedBy>fillo</cp:lastModifiedBy>
  <cp:lastPrinted>1999-12-09T12:01:00Z</cp:lastPrinted>
  <dcterms:modified xsi:type="dcterms:W3CDTF">2000-05-10T09:04:00Z</dcterms:modified>
  <cp:revision>3</cp:revision>
  <dc:subject/>
  <dc:title>Téma stretnutia:</dc:title>
</cp:coreProperties>
</file>