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 xml:space="preserve">Zápisnica z 13. stretnutia </w:t>
      </w:r>
      <w:r>
        <w:rPr>
          <w:lang w:val="sk-SK"/>
        </w:rPr>
        <w:t xml:space="preserve">tímu </w:t>
      </w:r>
      <w:r>
        <w:rPr>
          <w:lang w:val="en-US"/>
        </w:rPr>
        <w:t>#1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Dátum: 29</w:t>
      </w:r>
      <w:r>
        <w:rPr/>
        <w:t>.3.2000</w:t>
      </w:r>
    </w:p>
    <w:p>
      <w:pPr>
        <w:pStyle w:val="Normal"/>
        <w:rPr/>
      </w:pPr>
      <w:r>
        <w:rPr>
          <w:i/>
        </w:rPr>
        <w:t>Semestrálny týždeň:</w:t>
      </w:r>
      <w:r>
        <w:rPr/>
        <w:t xml:space="preserve"> 7</w:t>
      </w:r>
    </w:p>
    <w:p>
      <w:pPr>
        <w:pStyle w:val="Normal"/>
        <w:rPr/>
      </w:pPr>
      <w:r>
        <w:rPr>
          <w:i/>
        </w:rPr>
        <w:t>Miestnosť:</w:t>
      </w:r>
      <w:r>
        <w:rPr/>
        <w:t xml:space="preserve"> Softvérové štúdio, D07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ítomní:</w:t>
      </w:r>
    </w:p>
    <w:p>
      <w:pPr>
        <w:pStyle w:val="Normal"/>
        <w:rPr/>
      </w:pPr>
      <w:r>
        <w:rPr>
          <w:i/>
          <w:u w:val="single"/>
        </w:rPr>
        <w:t>Pedagóg:</w:t>
      </w:r>
      <w:r>
        <w:rPr/>
        <w:t xml:space="preserve"> Ing. J. Hudec</w:t>
      </w:r>
    </w:p>
    <w:p>
      <w:pPr>
        <w:pStyle w:val="Normal"/>
        <w:rPr/>
      </w:pPr>
      <w:r>
        <w:rPr>
          <w:i/>
          <w:u w:val="single"/>
        </w:rPr>
        <w:t>Členovia tímu:</w:t>
      </w:r>
      <w:r>
        <w:rPr/>
        <w:t xml:space="preserve"> Dušan Bernát, Marián Kubíček, Juraj Mačica, Miroslav Murgaš, Karol Fill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sk-SK"/>
        </w:rPr>
      </w:pPr>
      <w:r>
        <w:rPr>
          <w:lang w:val="en-US"/>
        </w:rPr>
        <w:t>T</w:t>
      </w:r>
      <w:r>
        <w:rPr>
          <w:lang w:val="sk-SK"/>
        </w:rPr>
        <w:t>éma stretnutia:</w:t>
      </w:r>
      <w:r>
        <w:rPr>
          <w:i w:val="false"/>
          <w:lang w:val="sk-SK"/>
        </w:rPr>
        <w:t xml:space="preserve"> Integrácia riadiaceho a riadeného systému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/>
          <w:b/>
          <w:i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Stav úloh z predchádzajúceho stretnut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. Kubíček predložil ostatným členom na nahliadnutie koncept časti dokumentácie, ktorej základom boli materiály poskytnuté na minulom stretnutí tvorcami jednotlivých modulov. Všetci zúčastnení boli spokojní s formálnou i obsahovou stránkou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. Bernát a J. Mačica zaznamenali veľký pokrok, všetky zdrojové textu sú vložené do jediného projektu, sú spoločne kompilovateľné a dokonca aj výsledok je bez problémov spustiteľný.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Prítomní dostali k dispozícii zápisnicu zo stretnuti, ktoré sa konalo 22.3.200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Priebeh stretnut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. Bernát a J. Mačica popísali zmeny, ktoré previedli v systéme. Hlavnou, na prvý pohľad viditeľnou, bolo rozdelenie plochy pracovného prostredia do dvoch samostatných častí, v ktorých v jednej by sa mal nachádzať textový konfiguračný súbor s riadiacimi direktívami od užívateľa a v druhom by mal byť graficky vyobrazený samotný priebeh technologického procesu v reálnom čase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Rozdelenie bolo dosiahnuté pridaním funkcie CSplitterWnd do časti s názvom MainFrame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účastnení diskutovali o možnosti a prípadnej nutnosti doplnenia systému o užívateľský on-line integrovaný help. Práca s programom sa predpokladá, ze bude vo väčšej miere intuitívna a návod pre písanie konfiguračných súborov bude pravdepodobne natoľko rozsiahly, že bude uvedený len v užívateľskej príručke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ed časom diskutovaná téma komunikačného modela bola znovu otvorená a ako jednou z možných variánt sa začalo javiť priame volanie funkcií modulov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šetci prítomní popriali všetko najlepšie, veľa zdravia a pracovných úspechov všade, no hlavne na tímovom projekte, Miroslavovi Murgašovi pri príležitosti oslavy jeho menín. Ďalšie oslavy členovia tímu presunuli na neskorší termín.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lang w:val="sk-SK"/>
        </w:rPr>
        <w:t>Zhrnutie úloh pre ďalšie stretnut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786"/>
        <w:gridCol w:w="3637"/>
      </w:tblGrid>
      <w:tr>
        <w:trPr>
          <w:trHeight w:val="384" w:hRule="atLeast"/>
        </w:trPr>
        <w:tc>
          <w:tcPr>
            <w:tcW w:w="1488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Č. úlohy</w:t>
            </w:r>
          </w:p>
        </w:tc>
        <w:tc>
          <w:tcPr>
            <w:tcW w:w="5786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Úloha</w:t>
            </w:r>
          </w:p>
        </w:tc>
        <w:tc>
          <w:tcPr>
            <w:tcW w:w="3637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Zodpovedný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</w:t>
            </w:r>
          </w:p>
        </w:tc>
        <w:tc>
          <w:tcPr>
            <w:tcW w:w="57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kračovanie v integrácií modulov v zmysle vypracovávaného užívateľského prostredia (dve oddelené časti v okne programu)</w:t>
            </w:r>
          </w:p>
        </w:tc>
        <w:tc>
          <w:tcPr>
            <w:tcW w:w="36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. Bernát, J. Mačica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prava na vloženie generátora chýb do vytváraného systému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Murgaš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3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lang w:val="sk-SK"/>
              </w:rPr>
              <w:t>Postupná tvoba dokumentácie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Kubíček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4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končenie osláv menín M. Murgaša počas týždň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Murgaš + dobrovoľne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5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pisnic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. Fillo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Spracoval:</w:t>
      </w:r>
      <w:r>
        <w:rPr>
          <w:lang w:val="sk-SK"/>
        </w:rPr>
        <w:t xml:space="preserve"> K. Fillo</w:t>
      </w:r>
    </w:p>
    <w:p>
      <w:pPr>
        <w:pStyle w:val="Normal"/>
        <w:rPr/>
      </w:pPr>
      <w:r>
        <w:rPr>
          <w:i/>
          <w:lang w:val="sk-SK"/>
        </w:rPr>
        <w:t>Dátum:</w:t>
      </w:r>
      <w:r>
        <w:rPr>
          <w:lang w:val="sk-SK"/>
        </w:rPr>
        <w:t xml:space="preserve"> 30.3.2000</w: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A13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703"/>
        <w:tab w:val="center" w:pos="3969" w:leader="none"/>
        <w:tab w:val="right" w:pos="9406" w:leader="none"/>
      </w:tabs>
      <w:rPr/>
    </w:pPr>
    <w:r>
      <w:rPr>
        <w:i/>
        <w:lang w:val="sk-SK"/>
      </w:rPr>
      <w:t>Tímový projekt 1999/2000</w:t>
      <w:tab/>
      <w:tab/>
      <w:t>Integrovaný demonštračný systém riadenia technologických proce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inka">
    <w:name w:val="Iginka"/>
    <w:basedOn w:val="Normal"/>
    <w:qFormat/>
    <w:pPr>
      <w:spacing w:lineRule="auto" w:line="360"/>
      <w:ind w:firstLine="851"/>
      <w:jc w:val="both"/>
    </w:pPr>
    <w:rPr>
      <w:sz w:val="20"/>
      <w:lang w:val="sk-SK"/>
    </w:rPr>
  </w:style>
  <w:style w:type="paragraph" w:styleId="Iginka1">
    <w:name w:val="Iginka1"/>
    <w:basedOn w:val="Normal"/>
    <w:next w:val="Normal"/>
    <w:qFormat/>
    <w:pPr>
      <w:ind w:left="1418" w:hanging="567"/>
      <w:jc w:val="both"/>
    </w:pPr>
    <w:rPr>
      <w:shadow/>
      <w:lang w:val="sk-SK"/>
    </w:rPr>
  </w:style>
  <w:style w:type="paragraph" w:styleId="Igitab">
    <w:name w:val="Igi_tab"/>
    <w:basedOn w:val="Iginka"/>
    <w:qFormat/>
    <w:pPr>
      <w:ind w:hanging="0"/>
      <w:jc w:val="center"/>
    </w:pPr>
    <w:rPr/>
  </w:style>
  <w:style w:type="paragraph" w:styleId="Iginka2">
    <w:name w:val="Iginka2"/>
    <w:basedOn w:val="Normal"/>
    <w:next w:val="Iginka"/>
    <w:qFormat/>
    <w:pPr>
      <w:ind w:firstLine="851"/>
      <w:jc w:val="both"/>
    </w:pPr>
    <w:rPr>
      <w:shadow/>
      <w:sz w:val="24"/>
    </w:rPr>
  </w:style>
  <w:style w:type="paragraph" w:styleId="Julo1">
    <w:name w:val="julo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6:23:00Z</dcterms:created>
  <dc:creator>bubu</dc:creator>
  <dc:description/>
  <dc:language>en-US</dc:language>
  <cp:lastModifiedBy>fillo</cp:lastModifiedBy>
  <cp:lastPrinted>1999-12-09T12:01:00Z</cp:lastPrinted>
  <dcterms:modified xsi:type="dcterms:W3CDTF">2000-05-10T09:04:00Z</dcterms:modified>
  <cp:revision>3</cp:revision>
  <dc:subject/>
  <dc:title>Téma stretnutia:</dc:title>
</cp:coreProperties>
</file>