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15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 12.4</w:t>
      </w:r>
      <w:r>
        <w:rPr/>
        <w:t>.2000</w:t>
      </w:r>
    </w:p>
    <w:p>
      <w:pPr>
        <w:pStyle w:val="Normal"/>
        <w:rPr/>
      </w:pPr>
      <w:r>
        <w:rPr>
          <w:i/>
        </w:rPr>
        <w:t>Semestrálny týždeň:</w:t>
      </w:r>
      <w:r>
        <w:rPr/>
        <w:t xml:space="preserve"> 9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Zmeny vyplývajúce z integrácie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Bola prezentovaná inovovaná verzia systému, kde sa udialo niekoľko zmien. Z prototypu bolo odstránené okno umožňujúce poslať správu so zadanými hodnotami zvolenej premennej do riadiaceho systému, slúžilo totiž len na účely odlaďovania tohto systému, v časoch kedy bol ešte samostatný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. Murgaš predviedol prototyp generátora chýb, ktorý by mal bez väčších problémov integrovateľný do vyváraného systém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. Kubíček predložil na stretnutí svoju víziu používateľskej príručky a popísal predstavu o jej obsahu. ostatným členom tiež stručne spomenul zmeny v dokumentáci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kno, ktoré bolo z prototypu odstránené (a jeho funkciu) nahradí posielanie správ, ktoré bude realizovať model prostredia (J. Mačica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. Bernát upozornil na zmeny, ktoré previedol v zdrojových textoch časti C++ aj Perl na žiadosť J. Mačicu. Konkrétne, v súbore .bin sú ignorované riadky, ktoré sa logicky spájajú s modulom J. Mačicu podobne, ako to bolo v prípade generátora chýb. Zároveň ho požiadal, aby uspôsobil svoju časť programu na preberanie a vyhodnotenie príslušných častí súboru.</w:t>
      </w:r>
      <w:r>
        <w:br w:type="page"/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Pokračovanie v integrácií modulov, zdokonalovanie funkcií systému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ovanie predvedeného prototypu generátora chýb do systému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né doimplementovanie posielania správ modelom prostred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pracovanie analýz príšlušných informácií zo súboru .bin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račovanie v tvorbe dokumentácie, premyslenie vzhľadu, štruktúry a pod. používateľskej príručky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nie zápisnice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13.4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15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/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47:00Z</dcterms:created>
  <dc:creator>bubu</dc:creator>
  <dc:description/>
  <dc:language>en-US</dc:language>
  <cp:lastModifiedBy>fillo</cp:lastModifiedBy>
  <cp:lastPrinted>1999-12-09T12:01:00Z</cp:lastPrinted>
  <dcterms:modified xsi:type="dcterms:W3CDTF">2000-05-10T09:05:00Z</dcterms:modified>
  <cp:revision>3</cp:revision>
  <dc:subject/>
  <dc:title>Téma stretnutia:</dc:title>
</cp:coreProperties>
</file>