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lovenská technická univerzita v Bratislave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FAKULTA ELEKTROTECHNIKY A INFORMATIKY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Katedra informatiky a výpočtovej techniky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Odbor: INFORMAT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195</wp:posOffset>
                </wp:positionV>
                <wp:extent cx="577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85pt" to="454.55pt,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hanging="11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Zber a spracovanie normatívnych dát pre elektromyografiu 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(ponuka)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Tímový projekt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6510</wp:posOffset>
                </wp:positionV>
                <wp:extent cx="59512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3pt" to="461.65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ím č. 1:</w:t>
        <w:tab/>
        <w:tab/>
        <w:t>Bc. Pavol Boďo</w:t>
      </w:r>
    </w:p>
    <w:p>
      <w:pPr>
        <w:pStyle w:val="Normal"/>
        <w:ind w:left="1440" w:firstLine="720"/>
        <w:rPr>
          <w:sz w:val="28"/>
          <w:lang w:val="sk-SK"/>
        </w:rPr>
      </w:pPr>
      <w:r>
        <w:rPr>
          <w:sz w:val="28"/>
          <w:lang w:val="sk-SK"/>
        </w:rPr>
        <w:t>Bc. Michal Ďurdina</w:t>
      </w:r>
    </w:p>
    <w:p>
      <w:pPr>
        <w:pStyle w:val="Normal"/>
        <w:ind w:left="1440" w:firstLine="720"/>
        <w:rPr>
          <w:sz w:val="28"/>
          <w:lang w:val="sk-SK"/>
        </w:rPr>
      </w:pPr>
      <w:r>
        <w:rPr>
          <w:sz w:val="28"/>
          <w:lang w:val="sk-SK"/>
        </w:rPr>
        <w:t>Bc. Zdeno Kubo</w:t>
      </w:r>
    </w:p>
    <w:p>
      <w:pPr>
        <w:pStyle w:val="Normal"/>
        <w:ind w:left="1440" w:firstLine="720"/>
        <w:rPr>
          <w:sz w:val="28"/>
          <w:lang w:val="sk-SK"/>
        </w:rPr>
      </w:pPr>
      <w:r>
        <w:rPr>
          <w:sz w:val="28"/>
          <w:lang w:val="sk-SK"/>
        </w:rPr>
        <w:t>Bc. Vladimír Trgo</w:t>
      </w:r>
    </w:p>
    <w:p>
      <w:pPr>
        <w:pStyle w:val="Normal"/>
        <w:ind w:left="1440" w:firstLine="720"/>
        <w:rPr>
          <w:sz w:val="28"/>
          <w:lang w:val="sk-SK"/>
        </w:rPr>
      </w:pPr>
      <w:r>
        <w:rPr>
          <w:sz w:val="28"/>
          <w:lang w:val="sk-SK"/>
        </w:rPr>
        <w:t>Bc. Zoltán Varg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Október 2000</w:t>
      </w:r>
      <w:r>
        <w:br w:type="page"/>
      </w:r>
    </w:p>
    <w:p>
      <w:pPr>
        <w:pStyle w:val="Heading1"/>
        <w:rPr>
          <w:lang w:val="sk-SK"/>
        </w:rPr>
      </w:pPr>
      <w:bookmarkStart w:id="0" w:name="__RefHeading___Toc495748270"/>
      <w:bookmarkEnd w:id="0"/>
      <w:r>
        <w:rPr>
          <w:lang w:val="sk-SK"/>
        </w:rPr>
        <w:t>Obsa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sk-SK" w:eastAsia="en-US"/>
            </w:rPr>
            <w:instrText xml:space="preserve"> TOC \o "1-2" \h \z </w:instrText>
          </w:r>
          <w:r>
            <w:rPr>
              <w:rStyle w:val="IndexLink"/>
              <w:szCs w:val="28"/>
              <w:lang w:val="sk-SK" w:eastAsia="en-US"/>
            </w:rPr>
            <w:fldChar w:fldCharType="separate"/>
          </w:r>
          <w:hyperlink w:anchor="__RefHeading___Toc495748270">
            <w:r>
              <w:rPr>
                <w:rStyle w:val="IndexLink"/>
                <w:szCs w:val="28"/>
                <w:lang w:val="sk-SK" w:eastAsia="en-US"/>
              </w:rPr>
              <w:t>Obsa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5748271">
            <w:r>
              <w:rPr>
                <w:rStyle w:val="IndexLink"/>
                <w:szCs w:val="28"/>
                <w:lang w:val="sk-SK" w:eastAsia="en-US"/>
              </w:rPr>
              <w:t>1. Tí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5748272">
            <w:r>
              <w:rPr>
                <w:rStyle w:val="IndexLink"/>
                <w:szCs w:val="28"/>
                <w:lang w:val="sk-SK" w:eastAsia="en-US"/>
              </w:rPr>
              <w:t>2. Motivá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5748273">
            <w:r>
              <w:rPr>
                <w:rStyle w:val="IndexLink"/>
                <w:szCs w:val="28"/>
                <w:lang w:val="sk-SK" w:eastAsia="en-US"/>
              </w:rPr>
              <w:t>3. Čo môžeme poskytnú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95748274">
            <w:r>
              <w:rPr>
                <w:rStyle w:val="IndexLink"/>
                <w:lang w:val="sk-SK" w:eastAsia="en-US"/>
              </w:rPr>
              <w:t>3.1 Plán proje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95748275">
            <w:r>
              <w:rPr>
                <w:rStyle w:val="IndexLink"/>
                <w:lang w:val="en-US" w:eastAsia="en-US"/>
              </w:rPr>
              <w:t>3.2 Čo ponúkam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95748276">
            <w:r>
              <w:rPr>
                <w:rStyle w:val="IndexLink"/>
                <w:lang w:val="sk-SK" w:eastAsia="en-US"/>
              </w:rPr>
              <w:t>3.3 Bezpečnosť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5748277">
            <w:r>
              <w:rPr>
                <w:rStyle w:val="IndexLink"/>
                <w:szCs w:val="28"/>
                <w:lang w:val="sk-SK" w:eastAsia="en-US"/>
              </w:rPr>
              <w:t>4. Predpokladané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sk-SK" w:eastAsia="en-US"/>
              </w:rPr>
              <w:t>zdro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95748278">
            <w:r>
              <w:rPr>
                <w:rStyle w:val="IndexLink"/>
                <w:bCs/>
                <w:iCs/>
                <w:lang w:val="sk-SK" w:eastAsia="en-US"/>
              </w:rPr>
              <w:t xml:space="preserve">4.1 </w:t>
            </w:r>
            <w:r>
              <w:rPr>
                <w:rStyle w:val="IndexLink"/>
                <w:bCs/>
                <w:iCs/>
                <w:lang w:val="en-US" w:eastAsia="en-US"/>
              </w:rPr>
              <w:t>Nároky</w:t>
            </w:r>
            <w:r>
              <w:rPr>
                <w:rStyle w:val="IndexLink"/>
                <w:bCs/>
                <w:iCs/>
                <w:lang w:val="sk-SK" w:eastAsia="en-US"/>
              </w:rPr>
              <w:t xml:space="preserve"> na vývojové pracovisk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95748279">
            <w:r>
              <w:rPr>
                <w:rStyle w:val="IndexLink"/>
                <w:lang w:val="sk-SK" w:eastAsia="en-US"/>
              </w:rPr>
              <w:t>4.2 Nároky výsledného systém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5748280">
            <w:r>
              <w:rPr>
                <w:rStyle w:val="IndexLink"/>
                <w:szCs w:val="28"/>
                <w:lang w:val="sk-SK" w:eastAsia="en-US"/>
              </w:rPr>
              <w:t>5. Ponúkané témy podľa priori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5748281">
            <w:r>
              <w:rPr>
                <w:rStyle w:val="IndexLink"/>
                <w:szCs w:val="28"/>
                <w:lang w:val="sk-SK" w:eastAsia="en-US"/>
              </w:rPr>
              <w:t>6. Rozvrh členov tímu (zimný semester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lang w:val="en-US" w:eastAsia="en-US"/>
            </w:rPr>
          </w:pPr>
          <w:hyperlink w:anchor="__RefHeading___Toc495748282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sk-SK" w:eastAsia="en-US"/>
              </w:rPr>
              <w:t>7. Návrh zmien organizácie predmetu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aps/>
          <w:lang w:val="sk-SK" w:eastAsia="en-US"/>
        </w:rPr>
      </w:pPr>
      <w:r>
        <w:rPr>
          <w:b/>
          <w:bCs/>
          <w:caps/>
          <w:lang w:val="sk-SK" w:eastAsia="en-US"/>
        </w:rPr>
      </w:r>
    </w:p>
    <w:p>
      <w:pPr>
        <w:pStyle w:val="Heading1"/>
        <w:rPr>
          <w:lang w:val="sk-SK"/>
        </w:rPr>
      </w:pPr>
      <w:bookmarkStart w:id="1" w:name="__RefHeading___Toc495748271"/>
      <w:r>
        <w:rPr>
          <w:lang w:val="sk-SK"/>
        </w:rPr>
        <w:t>1. Tím</w:t>
      </w:r>
      <w:bookmarkEnd w:id="1"/>
      <w:r>
        <w:rPr>
          <w:lang w:val="sk-SK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Náš tím tvorí päť študentov prvého ročníka inžinierskeho štúdia na Fakulte elektrotechniky a informatiky Slovenskej technickej univerzity v Bratislave. Počas štúdia aj v rámci svojich mimoškolských aktivít získali množstvo vedomostí z rôznych oblastí informatiky. Nasleduje predstavenie jednotlivých členov nášho tím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 xml:space="preserve">Bc. Pavol Boďo </w:t>
      </w:r>
      <w:r>
        <w:rPr>
          <w:lang w:val="sk-SK"/>
        </w:rPr>
        <w:t xml:space="preserve"> – je už dva roky zamestnancom firmy SWH s.r.o., ktorá sa zaoberá tvorbou softvéru. Pracoval s viacerými typmi databáz ako sú Oracle, SAS, SQL server, Access alebo MySQL. Zúčastnil sa tvorby mnohých internetových aplikácií, kde tvoril statické a dynamické stránky (pomocou technológie SAS Internet, Oracle WebDB, JSP, PHP a JavaScript). Aktívne pracoval aj na vývoji ekonomického softvéru, v ktorom si precvičil dlhodobú tímovú prácu (vyše roka). Taktiež má skúsenosti s tvorbou aplikácií v jazykoch Java, MS Basic, C/C++, Pascal, Lisp a Prolog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>Bc. Michal Ďurdina</w:t>
      </w:r>
      <w:r>
        <w:rPr>
          <w:lang w:val="sk-SK"/>
        </w:rPr>
        <w:t xml:space="preserve"> – sa zameriava najmä na riešenia spracovania dát a komunikáciu po počítačovej sieti. Má niekoľkoročné praktické skúsenosti s vývojom distribuovaných aplikácií väčšieho rozsahu. Taktiež je dlhšie obdobie členom vývojárskeho tímu, v ktorom zastáva programátorské a analytické úlohy. Medzi programovacie jazyky, ktoré aktívne ovláda, patria Object Pascal, C++, Java, Assembler a Lisp. Ovláda databázové prostredia Interbase a Oracle, ktoré programuje pomocou jazyka SQL. Na vývoj klientských aplikácií najradšej používa vývojové prostredie Borland Delphi a JBuilde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>Bc. Zdeno Kubo</w:t>
      </w:r>
      <w:r>
        <w:rPr>
          <w:lang w:val="sk-SK"/>
        </w:rPr>
        <w:t xml:space="preserve"> –  sa venuje vývoju databázovo orientovaných aplikácií typu klient-server. Ovláda C/C++, Pascal, Assembler, Lisp, Prolog, Perl, PowerScript , SQL a PLSQL. Má praktické skúsenosti s vývojovými prostrediami Microsoft Visual Studio, Borland C, Borland Pascal, Turbo Assembler, GC LISP, Arity Prolog a PowerBuilder. Pracuje s databázovými systémami Oracle a Sybase SQL. Má tiež skúsenosti s HTML a JavaScriptom. Má znalosti  aj z oblasti neurónových sietí, umelej inteligencie a z oblasti optického rozpoznávania znakov. V súčasnosti rozširuje svoje vedomosti o Jave, Active Server Pages a venuje sa vývoju internetových aplikác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>Bc. Vladimír Trgo</w:t>
      </w:r>
      <w:r>
        <w:rPr>
          <w:lang w:val="sk-SK"/>
        </w:rPr>
        <w:t xml:space="preserve"> –  sa zaoberá vývojom aplikácií v prostredí  Microsoft Visual C++. Ovláda tiež základy práce v Microsoft Visual Basic a  Visual J++. Má skúsenosti s databázovými systémami Access, Visual FoxPro a Progress. Ovláda SQL aj tvorbu WWW stránok. Absolvovaním predmetov Počítačové siete III., Databázové systémy II. a Manažment v softvérovom inžinierstve získa ďalšie vedomosti využiteľné pri riešení tohto tímového projektu.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>Bc. Zoltán Varga</w:t>
      </w:r>
      <w:r>
        <w:rPr>
          <w:lang w:val="sk-SK"/>
        </w:rPr>
        <w:t xml:space="preserve"> – má praktické skúsenosti s prácou v jazykoch C/C++, Pascal, Assembler, Lisp, Prolog a SQL. Má skúsenosti s prácou v integrovanom vývojovom prostredí Microsoft Developer Studio. Počas štúdia získal potrebné vedomosti z databázových systémov a základné znalosti UML. Vybrané predmety v inžinierskom štúdiu, ako Znalostné systémy, Databázové systémy II. a Manažment v softvérovom inžinierstve sú blízke zvolenej téme tímového projektu.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lang w:val="sk-SK"/>
        </w:rPr>
      </w:pPr>
      <w:bookmarkStart w:id="2" w:name="__RefHeading___Toc495748272"/>
      <w:bookmarkEnd w:id="2"/>
      <w:r>
        <w:rPr>
          <w:lang w:val="sk-SK"/>
        </w:rPr>
        <w:t>2. Motivácia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Určovanie diagnózy pacientov pomocou elektromyografie (EMG) je náročný proces. Myslíme si, že zavedenie informačných technológií do odvetia zdravotníctva prináša výraznú pomoc pri náročnej práci lekárov. Použitie informačných technológií v procese určovania EMG diagnózy sprehľadňuje a zefektívňuje prácu lekárov, ktorí prichádzajú do styku s veľkým množstvom údajov z EMG vyšetrení.  Pomocou informačných technológií môžu tieto údaje evidovať a distribuovať medzi pracoviskami. Informačné technológie môžu pomôcť lekárom pri stanovení správnej diagnózy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Máme veľký záujem na riešení tohto projektu, pretože nám umožňuje riešiť konkrétny problém z reálneho života. Naviac je pre nás lákavé nahliadnutie do lekárskeho zákulisia. Chceme nadviazať na kvalitnú prácu dvoch študentských tímov, ktoré riešili takýto projekt v minulom školskom roku. Veríme, že sa nám podarí prispieť k skvalitneniu diagnostikovania  neurologických ochorení na Slovensku, ale vďaka nadväznosti projektu na EMG net aj na európskej úrovni.</w:t>
      </w:r>
    </w:p>
    <w:p>
      <w:pPr>
        <w:pStyle w:val="Normal"/>
        <w:ind w:left="360" w:hanging="0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lang w:val="sk-SK"/>
        </w:rPr>
      </w:pPr>
      <w:bookmarkStart w:id="3" w:name="__RefHeading___Toc495748273"/>
      <w:bookmarkEnd w:id="3"/>
      <w:r>
        <w:rPr>
          <w:lang w:val="sk-SK"/>
        </w:rPr>
        <w:t>3. Čo môžeme poskytnúť</w:t>
      </w:r>
    </w:p>
    <w:p>
      <w:pPr>
        <w:pStyle w:val="Heading2"/>
        <w:rPr/>
      </w:pPr>
      <w:bookmarkStart w:id="4" w:name="__RefHeading___Toc495748274"/>
      <w:bookmarkEnd w:id="4"/>
      <w:r>
        <w:rPr>
          <w:lang w:val="sk-SK"/>
        </w:rPr>
        <w:t>3.1 Plán projektu</w:t>
      </w:r>
    </w:p>
    <w:p>
      <w:pPr>
        <w:pStyle w:val="BodyTextIndent2"/>
        <w:rPr/>
      </w:pPr>
      <w:r>
        <w:rPr/>
        <w:t>Pri tvorbe plánu vychádzame z pokynov predmetu Tímový projekt, v rámci ktorého projekt riešime. Počas riešenia plánujeme použiť vodopádový model životného cyklu softvérového systému doplnený o prototypovanie. Projekt budeme riešiť dva semestre. Po úvodnej analýze bude nasledovať špecifikácia požiadaviek a hrubý návrh. Výstupom zimného semestra bude prototyp vybraných častí systému spolu s príslušnou dokumentáciou. V letnom semestri vytvoríme podrobný návrh a implementáciu výsledného systému spolu s príslušnou dokumentáciou. Výsledný systém  podrobíme dôkladnému testovaniu.</w:t>
      </w:r>
    </w:p>
    <w:p>
      <w:pPr>
        <w:pStyle w:val="BodyTextIndent2"/>
        <w:rPr/>
      </w:pPr>
      <w:r>
        <w:rPr/>
      </w:r>
    </w:p>
    <w:p>
      <w:pPr>
        <w:pStyle w:val="Heading2"/>
        <w:rPr>
          <w:lang w:val="sk-SK"/>
        </w:rPr>
      </w:pPr>
      <w:bookmarkStart w:id="5" w:name="__RefHeading___Toc495748275"/>
      <w:bookmarkEnd w:id="5"/>
      <w:r>
        <w:rPr/>
        <w:t>3.2 Čo ponúkame</w:t>
      </w:r>
    </w:p>
    <w:p>
      <w:pPr>
        <w:pStyle w:val="BodyTextIndent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ragraph">
                  <wp:posOffset>85090</wp:posOffset>
                </wp:positionV>
                <wp:extent cx="2194560" cy="17373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37360"/>
                          <a:chOff x="0" y="0"/>
                          <a:chExt cx="21945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640" y="18288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91440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54864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457200"/>
                              <a:ext cx="5486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91440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57200"/>
                              <a:ext cx="27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36">
                                  <a:moveTo>
                                    <a:pt x="432" y="24"/>
                                  </a:moveTo>
                                  <a:cubicBezTo>
                                    <a:pt x="372" y="12"/>
                                    <a:pt x="312" y="0"/>
                                    <a:pt x="288" y="24"/>
                                  </a:cubicBezTo>
                                  <a:cubicBezTo>
                                    <a:pt x="264" y="48"/>
                                    <a:pt x="312" y="144"/>
                                    <a:pt x="288" y="168"/>
                                  </a:cubicBezTo>
                                  <a:cubicBezTo>
                                    <a:pt x="264" y="192"/>
                                    <a:pt x="168" y="144"/>
                                    <a:pt x="144" y="168"/>
                                  </a:cubicBezTo>
                                  <a:cubicBezTo>
                                    <a:pt x="120" y="192"/>
                                    <a:pt x="168" y="288"/>
                                    <a:pt x="144" y="312"/>
                                  </a:cubicBezTo>
                                  <a:cubicBezTo>
                                    <a:pt x="120" y="336"/>
                                    <a:pt x="60" y="324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7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n-line/off-line k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822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n-line k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65760"/>
                              <a:ext cx="640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er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63040"/>
                            <a:ext cx="219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r. 1: Architektúra systé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6.7pt;width:172.8pt;height:136.8pt" coordorigin="6216,134" coordsize="3456,2736">
                <v:group id="shape_0" style="position:absolute;left:6216;top:134;width:33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80;top:422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1574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4;top:998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00,854" to="8663,128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800,1574" to="8663,186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coordsize="432,336" path="m432,24c372,12,312,0,288,24c264,48,312,144,288,168c264,192,168,144,144,168c120,192,168,288,144,312c120,336,60,324,0,312e" stroked="t" o:allowincell="f" style="position:absolute;left:7944;top:854;width:431;height:3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16;top:134;width:187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n-line/off-line k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6;top:1286;width:129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n-line k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0;top:710;width:100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er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16;top:2438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r. 1: Architektúra systé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a vyriešenie daného problému použijeme klient-server architektúru (pozri obr.1). Na strane serveru uvažujeme centrálnu databázu, v ktorej sa ukladajú údaje z EMG vyšetrení a aplikáciu, ktorá umožní expertom prístup k týmto údajom. Aplikácia zabezpečuje administrátorské, štatistické a komunikačné funkcie (pozri obr.2). Medzi administrátorské funkcie patrí správa používateľov, správa nameraných údajov, evidencia požiadaviek a archivácia. Medzi štatistické funkcie patrí tvorba prehľadov, výpočet normatívnych údajov z nameraných hodnôt a generovanie požiadaviek na EMG vyšetreni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-102235</wp:posOffset>
                </wp:positionV>
                <wp:extent cx="5448300" cy="3657600"/>
                <wp:effectExtent l="5080" t="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657600"/>
                          <a:chOff x="0" y="0"/>
                          <a:chExt cx="544824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64592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18288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omunikačný mod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46304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videnčný mod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822960"/>
                              <a:ext cx="365760" cy="457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640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280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210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4640"/>
                            <a:ext cx="164592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18288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web prehliada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731520"/>
                            <a:ext cx="310896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155448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omunikačný mod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365760"/>
                              <a:ext cx="1188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dministratívny mod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54480"/>
                              <a:ext cx="1188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štatistický mod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74320"/>
                              <a:ext cx="731520" cy="8229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97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0"/>
                              <a:ext cx="9144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82296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8960" cy="237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728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sk-SK" w:bidi="ar-SA"/>
                                </w:rPr>
                                <w:t>lokálna databá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22960"/>
                            <a:ext cx="146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sk-SK" w:bidi="ar-SA"/>
                                </w:rPr>
                                <w:t>centrálna databá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752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sk-SK" w:bidi="ar-SA"/>
                                </w:rPr>
                                <w:t>požiada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2560320"/>
                            <a:ext cx="10972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"/>
                            <a:ext cx="109728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sk-SK" w:bidi="ar-SA"/>
                                </w:rPr>
                                <w:t>on-line/off-line k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sk-SK" w:bidi="ar-SA"/>
                                </w:rPr>
                                <w:t>on-line k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45720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sk-SK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8.05pt;width:428.95pt;height:288pt" coordorigin="456,-161" coordsize="8579,5760">
                <v:group id="shape_0" style="position:absolute;left:456;top:271;width:2592;height:3312">
                  <v:shape id="shape_0" fillcolor="white" stroked="t" o:allowincell="f" style="position:absolute;left:888;top:559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omunikačný modu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88;top:2575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videnčný modu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464;top:1567;width:575;height:719;mso-wrap-style:none;v-text-anchor:middle" type="_x0000_t22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752,1279" to="1752,171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752,2287" to="1752,25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stroked="t" o:allowincell="f" style="position:absolute;left:456;top:271;width:2591;height:3311;mso-wrap-style:none;v-text-anchor:middle">
                    <v:fill o:detectmouseclick="t" on="false"/>
                    <v:stroke color="black" weight="9360" dashstyle="longdash" joinstyle="miter" endcap="flat"/>
                    <w10:wrap type="topAndBottom"/>
                  </v:rect>
                </v:group>
                <v:group id="shape_0" style="position:absolute;left:456;top:4303;width:2592;height:1296">
                  <v:shape id="shape_0" fillcolor="white" stroked="t" o:allowincell="f" style="position:absolute;left:888;top:4591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web prehliada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stroked="t" o:allowincell="f" style="position:absolute;left:456;top:4303;width:2591;height:1295;mso-wrap-style:none;v-text-anchor:middle">
                    <v:fill o:detectmouseclick="t" on="false"/>
                    <v:stroke color="black" weight="9360" dashstyle="longdash" joinstyle="miter" endcap="flat"/>
                    <w10:wrap type="topAndBottom"/>
                  </v:rect>
                </v:group>
                <v:group id="shape_0" style="position:absolute;left:3912;top:991;width:4896;height:3744">
                  <v:shape id="shape_0" fillcolor="white" stroked="t" o:allowincell="f" style="position:absolute;left:4344;top:3439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omunikačný modu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504;top:1567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dministratívny modu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504;top:3439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štatistický modu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4632;top:1423;width:1151;height:1295;mso-wrap-style:none;v-text-anchor:middle" type="_x0000_t132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08,2719" to="5208,34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5784,1999" to="6503,19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5784,2431" to="7223,3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656,2287" to="7656,34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stroked="t" o:allowincell="f" style="position:absolute;left:3912;top:991;width:4895;height:3743;mso-wrap-style:none;v-text-anchor:middle">
                    <v:fill o:detectmouseclick="t" on="false"/>
                    <v:stroke color="black" weight="9360" dashstyle="longdash" joinstyle="miter" endcap="flat"/>
                    <w10:wrap type="topAndBottom"/>
                  </v:rect>
                </v:group>
                <v:shape id="shape_0" stroked="f" o:allowincell="f" style="position:absolute;left:456;top:156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sk-SK" w:bidi="ar-SA"/>
                          </w:rPr>
                          <w:t>lokálna databá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6;top:1135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sk-SK" w:bidi="ar-SA"/>
                          </w:rPr>
                          <w:t>centrálna databá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6;top:25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sk-SK" w:bidi="ar-SA"/>
                          </w:rPr>
                          <w:t>požiada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16,3871" to="4343,48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616,991" to="4343,37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56;top:-161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808080"/>
                            <w:lang w:val="sk-SK" w:bidi="ar-SA"/>
                          </w:rPr>
                          <w:t>on-line/off-line k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;top:3871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808080"/>
                            <w:lang w:val="sk-SK" w:bidi="ar-SA"/>
                          </w:rPr>
                          <w:t>on-line k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2;top:559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808080"/>
                            <w:lang w:val="sk-SK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sk-SK"/>
        </w:rPr>
        <w:t>Obr. 2: Podrobná architektúra systému</w:t>
      </w:r>
    </w:p>
    <w:p>
      <w:pPr>
        <w:pStyle w:val="TextBodyIndent"/>
        <w:ind w:left="425" w:firstLine="270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/>
      </w:pPr>
      <w:r>
        <w:rPr>
          <w:lang w:val="sk-SK"/>
        </w:rPr>
        <w:t xml:space="preserve">Na serveri predpokladáme použitie operačného systému Red Hat Linux 6.2. Databázové funkcie zaručí MySQL 3.22.xx. Ako </w:t>
      </w:r>
      <w:r>
        <w:rPr>
          <w:rStyle w:val="PageNumber"/>
        </w:rPr>
        <w:t>Web</w:t>
      </w:r>
      <w:r>
        <w:rPr>
          <w:lang w:val="sk-SK"/>
        </w:rPr>
        <w:t xml:space="preserve"> server sme zvolili Apache Web Server 1.3.x. Tvorbu dynamických stránok zabezpečí skriptovací jazyk PHP verzia 3.x. Časť informačného systému bude vytvorená v jazyku Java, preto sa predpokladá inštalácia JDK 1.2.x. Zvyšok systému tvoria statické a dynamické stránky (PHP).</w:t>
      </w:r>
    </w:p>
    <w:p>
      <w:pPr>
        <w:pStyle w:val="BodyTextIndent3"/>
        <w:rPr/>
      </w:pPr>
      <w:r>
        <w:rPr/>
        <w:t>V nami navrhovanej architektúre rozlišujeme dva typy klientov (pozri obr. 1, obr. 2):</w:t>
      </w:r>
    </w:p>
    <w:p>
      <w:pPr>
        <w:pStyle w:val="Normal"/>
        <w:ind w:firstLine="709"/>
        <w:rPr>
          <w:lang w:val="sk-SK"/>
        </w:rPr>
      </w:pPr>
      <w:r>
        <w:rPr>
          <w:lang w:val="sk-SK"/>
        </w:rPr>
        <w:t>1. Klient pracujúci v on-line režime,</w:t>
      </w:r>
    </w:p>
    <w:p>
      <w:pPr>
        <w:pStyle w:val="Normal"/>
        <w:ind w:firstLine="695"/>
        <w:rPr>
          <w:lang w:val="sk-SK"/>
        </w:rPr>
      </w:pPr>
      <w:r>
        <w:rPr>
          <w:lang w:val="sk-SK"/>
        </w:rPr>
        <w:t>2. Klient pracujúci v on-line/off-line režime.</w:t>
      </w:r>
    </w:p>
    <w:p>
      <w:pPr>
        <w:pStyle w:val="TextBodyIndent"/>
        <w:ind w:left="425" w:firstLine="27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i/>
          <w:iCs/>
          <w:lang w:val="sk-SK"/>
        </w:rPr>
        <w:t xml:space="preserve">Klient pracujúci v on-line režime </w:t>
      </w:r>
      <w:r>
        <w:rPr>
          <w:lang w:val="sk-SK"/>
        </w:rPr>
        <w:t>- je realizovaný web aplikáciou, ktorú mu poskytuje server. Teda nie je potrebné na klientskej strane inštalovať a prevádzkovať žiadnu aplikáciu. Predpokladá sa, že web prehliadač je už u klienta nainštalovaný a používateľom (lekárom) je známe jeho používanie. Pomocou web aplikácie môžu lekári prijať požiadavky na meranie. Po vykonaní merania môžu prostredníctvom formulára odovzdať výsledky do centrálnej databáz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i/>
          <w:iCs/>
          <w:lang w:val="sk-SK"/>
        </w:rPr>
        <w:t xml:space="preserve">Klient pracujúci v on-line/off-line režime </w:t>
      </w:r>
      <w:r>
        <w:rPr>
          <w:lang w:val="sk-SK"/>
        </w:rPr>
        <w:t>- vzhľadom na to, že sa nepredpokladá trvalé pripojenie, musí sa inštalovať klientska aplikácia. Táto aplikácia zabezpečuje lokálnu evidenciu nameraných údajov z EMG vyšetrení v off-line režime. Keď sa klient nachádza v on-line režime (po pripojení na Internet), môže prijať požiadavky na meranie a lokálne ich zaevidovať. Tiež môže poslať namerané hodnoty do centrálnej databázy.</w:t>
      </w:r>
    </w:p>
    <w:p>
      <w:pPr>
        <w:pStyle w:val="TextBodyIndent"/>
        <w:ind w:left="425" w:firstLine="270"/>
        <w:rPr>
          <w:lang w:val="sk-SK"/>
        </w:rPr>
      </w:pPr>
      <w:r>
        <w:rPr>
          <w:lang w:val="sk-SK"/>
        </w:rPr>
      </w:r>
    </w:p>
    <w:p>
      <w:pPr>
        <w:pStyle w:val="BodyTextIndent3"/>
        <w:jc w:val="both"/>
        <w:rPr/>
      </w:pPr>
      <w:r>
        <w:rPr/>
        <w:t>Klientska aplikácia môže byť vyvinutá v jazyku Java alebo vo Visual C++. V prípade použitia jazyka Java je nutná inštalácia JDK 1.2.x.</w:t>
      </w:r>
    </w:p>
    <w:p>
      <w:pPr>
        <w:pStyle w:val="BodyTextIndent3"/>
        <w:rPr/>
      </w:pPr>
      <w:r>
        <w:rPr/>
      </w:r>
    </w:p>
    <w:p>
      <w:pPr>
        <w:pStyle w:val="Heading2"/>
        <w:rPr>
          <w:lang w:val="sk-SK"/>
        </w:rPr>
      </w:pPr>
      <w:bookmarkStart w:id="6" w:name="__RefHeading___Toc495748276"/>
      <w:bookmarkEnd w:id="6"/>
      <w:r>
        <w:rPr>
          <w:lang w:val="sk-SK"/>
        </w:rPr>
        <w:t>3.3 Bezpečnosť.</w:t>
      </w:r>
    </w:p>
    <w:p>
      <w:pPr>
        <w:pStyle w:val="Heading3"/>
        <w:rPr>
          <w:lang w:val="sk-SK"/>
        </w:rPr>
      </w:pPr>
      <w:r>
        <w:rPr>
          <w:lang w:val="sk-SK"/>
        </w:rPr>
        <w:t xml:space="preserve">Autentifikácia </w:t>
      </w:r>
    </w:p>
    <w:p>
      <w:pPr>
        <w:pStyle w:val="BodyTextIndent2"/>
        <w:rPr/>
      </w:pPr>
      <w:r>
        <w:rPr/>
        <w:t>V systéme sú registrovaní všetci používatelia (lekári). Po pripojení na server nasleduje autentifikácia, ktorá je realizovaná pomocou pridelených prihlasovacích mien a hesiel. Registrovať nových používateľov je možné iba pomocou aplikácie na strane servera.</w:t>
      </w:r>
    </w:p>
    <w:p>
      <w:pPr>
        <w:pStyle w:val="Heading3"/>
        <w:rPr>
          <w:lang w:val="sk-SK"/>
        </w:rPr>
      </w:pPr>
      <w:r>
        <w:rPr>
          <w:lang w:val="sk-SK"/>
        </w:rPr>
        <w:t>Prenos cez Internet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 xml:space="preserve">Prenos informácií cez Internet je rôzne riešený pre oba typy klientov. 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Klient pracujúci v režime on-line používa http protokol (web prehliadač). V prípade dôrazu na bezpečnosť sa použije prídavný kryptovací protokol SSL (Secure Socket Layer)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U klienta pracujúceho v režime on-line/off-line je prenos cez Internet zabezpečený pomocou modernej objektovej technológie RMI (Remote Method Invocation). Taktiež v prípade väčšieho dôrazu na bezpečnosť sa môže skombinovať s protokolom SSL, ktorý však v tomto prípade vyžaduje na oboch stranách inštaláciu JDK 2.x.</w:t>
      </w:r>
    </w:p>
    <w:p>
      <w:pPr>
        <w:pStyle w:val="Heading3"/>
        <w:rPr>
          <w:lang w:val="sk-SK"/>
        </w:rPr>
      </w:pPr>
      <w:r>
        <w:rPr>
          <w:lang w:val="sk-SK"/>
        </w:rPr>
        <w:t>Strata údajov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Aby sa predišlo strate dlhodobo zbieraných a uchovávaných údajov, umožňuje systém ukladať údaje súčasne do viacerých databáz, ktoré sa môžu fyzicky nachádzať na iných miestach. Inou alternatívou alebo doplnkom je pravidelná archivácia na záložné médiu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Heading1"/>
        <w:rPr/>
      </w:pPr>
      <w:bookmarkStart w:id="7" w:name="__RefHeading___Toc495748277"/>
      <w:bookmarkEnd w:id="7"/>
      <w:r>
        <w:rPr>
          <w:lang w:val="sk-SK"/>
        </w:rPr>
        <w:t>4. Predpokladané</w:t>
      </w:r>
      <w:r>
        <w:rPr/>
        <w:t xml:space="preserve"> </w:t>
      </w:r>
      <w:r>
        <w:rPr>
          <w:lang w:val="sk-SK"/>
        </w:rPr>
        <w:t>zdroje</w:t>
      </w:r>
    </w:p>
    <w:p>
      <w:pPr>
        <w:pStyle w:val="Heading2"/>
        <w:rPr/>
      </w:pPr>
      <w:bookmarkStart w:id="8" w:name="__RefHeading___Toc495748278"/>
      <w:bookmarkEnd w:id="8"/>
      <w:r>
        <w:rPr>
          <w:rFonts w:cs="Times New Roman" w:ascii="Times New Roman" w:hAnsi="Times New Roman"/>
          <w:bCs/>
          <w:iCs/>
          <w:lang w:val="sk-SK"/>
        </w:rPr>
        <w:t xml:space="preserve">4.1 </w:t>
      </w:r>
      <w:r>
        <w:rPr>
          <w:bCs/>
          <w:iCs/>
        </w:rPr>
        <w:t>Nároky</w:t>
      </w:r>
      <w:r>
        <w:rPr>
          <w:bCs/>
          <w:iCs/>
          <w:lang w:val="sk-SK"/>
        </w:rPr>
        <w:t xml:space="preserve"> na vývojové pracovisko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Softvérové štúdio obsahuje väčšinu vývojových prostriedkov, ktoré plánujeme použiť a ktoré sú potrebné pre činnosť ponúkaného systé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ftvér potrebný pri vývoji:</w:t>
      </w:r>
    </w:p>
    <w:p>
      <w:pPr>
        <w:pStyle w:val="Normal"/>
        <w:rPr>
          <w:lang w:val="sk-SK"/>
        </w:rPr>
      </w:pPr>
      <w:r>
        <w:rPr>
          <w:lang w:val="sk-SK"/>
        </w:rPr>
        <w:t>a) JDK 1.2.x (2.x v prípade použitia SSL)</w:t>
      </w:r>
    </w:p>
    <w:p>
      <w:pPr>
        <w:pStyle w:val="Normal"/>
        <w:rPr>
          <w:lang w:val="sk-SK"/>
        </w:rPr>
      </w:pPr>
      <w:r>
        <w:rPr>
          <w:lang w:val="sk-SK"/>
        </w:rPr>
        <w:t>b) MS Visual C++ 6.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pache Web Server 1.3.x</w:t>
      </w:r>
    </w:p>
    <w:p>
      <w:pPr>
        <w:pStyle w:val="Normal"/>
        <w:rPr>
          <w:lang w:val="sk-SK"/>
        </w:rPr>
      </w:pPr>
      <w:r>
        <w:rPr>
          <w:lang w:val="sk-SK"/>
        </w:rPr>
        <w:t>MySQL 3.22.xx</w:t>
      </w:r>
    </w:p>
    <w:p>
      <w:pPr>
        <w:pStyle w:val="Normal"/>
        <w:rPr>
          <w:lang w:val="sk-SK"/>
        </w:rPr>
      </w:pPr>
      <w:r>
        <w:rPr>
          <w:lang w:val="sk-SK"/>
        </w:rPr>
        <w:t>PHP verzia 3 a vyššie</w:t>
      </w:r>
    </w:p>
    <w:p>
      <w:pPr>
        <w:pStyle w:val="Normal"/>
        <w:rPr>
          <w:lang w:val="sk-SK"/>
        </w:rPr>
      </w:pPr>
      <w:r>
        <w:rPr>
          <w:lang w:val="sk-SK"/>
        </w:rPr>
        <w:t>InstallShield, HTML Help Workshop</w:t>
      </w:r>
    </w:p>
    <w:p>
      <w:pPr>
        <w:pStyle w:val="Normal"/>
        <w:rPr/>
      </w:pPr>
      <w:r>
        <w:rPr>
          <w:lang w:val="sk-SK"/>
        </w:rPr>
        <w:t>MS FrontPage 98, MS IE 5.5, MS Office 9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peračné systémy:</w:t>
      </w:r>
    </w:p>
    <w:p>
      <w:pPr>
        <w:pStyle w:val="Normal"/>
        <w:rPr>
          <w:lang w:val="sk-SK"/>
        </w:rPr>
      </w:pPr>
      <w:r>
        <w:rPr>
          <w:lang w:val="sk-SK"/>
        </w:rPr>
        <w:t>Windows NT</w:t>
      </w:r>
    </w:p>
    <w:p>
      <w:pPr>
        <w:pStyle w:val="Normal"/>
        <w:rPr>
          <w:lang w:val="sk-SK"/>
        </w:rPr>
      </w:pPr>
      <w:r>
        <w:rPr>
          <w:lang w:val="sk-SK"/>
        </w:rPr>
        <w:t>Red Hat Linux 6.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Indent3"/>
        <w:jc w:val="both"/>
        <w:rPr/>
      </w:pPr>
      <w:r>
        <w:rPr/>
        <w:t>Hardvérové vybavenie nachádzajúce sa v softvérovom štúdiu je postačujúce. Vzhľadom na to, že každý z členov tímu má možnosť pracovať na projekte aj v iných priestoroch, nepresahujú naše nároky na prístup do softvérového štúdia počet hodín vymedzených pre predmet Tímový projekt.</w:t>
      </w:r>
    </w:p>
    <w:p>
      <w:pPr>
        <w:pStyle w:val="BodyTextIndent3"/>
        <w:rPr/>
      </w:pPr>
      <w:r>
        <w:rPr/>
      </w:r>
    </w:p>
    <w:p>
      <w:pPr>
        <w:pStyle w:val="Heading2"/>
        <w:rPr>
          <w:lang w:val="sk-SK"/>
        </w:rPr>
      </w:pPr>
      <w:bookmarkStart w:id="9" w:name="__RefHeading___Toc495748279"/>
      <w:bookmarkEnd w:id="9"/>
      <w:r>
        <w:rPr>
          <w:lang w:val="sk-SK"/>
        </w:rPr>
        <w:t>4.2 Nároky výsledného systému</w:t>
      </w:r>
    </w:p>
    <w:p>
      <w:pPr>
        <w:pStyle w:val="Heading3"/>
        <w:rPr>
          <w:lang w:val="sk-SK"/>
        </w:rPr>
      </w:pPr>
      <w:r>
        <w:rPr>
          <w:lang w:val="sk-SK"/>
        </w:rPr>
        <w:t>Server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Softvérové vybavenie servera už bolo popísané v kapitole 3.2.  Všetok potrebný softvér pre server je voľne dostupný, čo má za dôsledok zníženie celkových finančných nákladov, ktorých v zdravotníctve nie je prebytok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 xml:space="preserve">Vzhľadom na dlhú periódu medzi jednotlivými meraniami (teda aj dotazmi na server) a relatívne nízky počet pracovísk schopných tieto merania prevádzkovať, nie sú vysoké požiadavky na výkon serveru. Ani obsah evidovaných dát si nevyžaduje priestorové kapacity väčšie ako majú dnešné štandardné servery. </w:t>
      </w:r>
    </w:p>
    <w:p>
      <w:pPr>
        <w:pStyle w:val="Heading3"/>
        <w:rPr>
          <w:lang w:val="sk-SK"/>
        </w:rPr>
      </w:pPr>
      <w:r>
        <w:rPr>
          <w:lang w:val="sk-SK"/>
        </w:rPr>
        <w:t>Klient pracujúci v režime on-line</w:t>
      </w:r>
    </w:p>
    <w:p>
      <w:pPr>
        <w:pStyle w:val="BodyTextIndent3"/>
        <w:rPr>
          <w:lang w:val="en-US"/>
        </w:rPr>
      </w:pPr>
      <w:r>
        <w:rPr>
          <w:lang w:val="en-US"/>
        </w:rPr>
        <w:t>Tento typ klientov nemá žiadne výnimočné nároky.</w:t>
      </w:r>
    </w:p>
    <w:p>
      <w:pPr>
        <w:pStyle w:val="Heading3"/>
        <w:rPr>
          <w:lang w:val="sk-SK"/>
        </w:rPr>
      </w:pPr>
      <w:r>
        <w:rPr>
          <w:lang w:val="sk-SK"/>
        </w:rPr>
        <w:t>Klient pracujúci v režime on-line/off-line</w:t>
      </w:r>
    </w:p>
    <w:p>
      <w:pPr>
        <w:pStyle w:val="BodyTextIndent2"/>
        <w:rPr/>
      </w:pPr>
      <w:r>
        <w:rPr/>
        <w:t>V prípade použitia jazyka Java by sa u starších počítačov mohla prejaviť značná pomalosť u klientskej aplikácie, ktorá by v praxi mohla obmedziť používanie tohto systému. V prípade použitia jazyka Visual C++ by sa mala zaručiť dostatočná flexibilita aj u starších počítač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lang w:val="sk-SK"/>
        </w:rPr>
      </w:pPr>
      <w:bookmarkStart w:id="10" w:name="__RefHeading___Toc495748280"/>
      <w:bookmarkEnd w:id="10"/>
      <w:r>
        <w:rPr>
          <w:lang w:val="sk-SK"/>
        </w:rPr>
        <w:t>5. Ponúkané témy podľa priority</w:t>
      </w:r>
    </w:p>
    <w:p>
      <w:pPr>
        <w:pStyle w:val="Normal"/>
        <w:rPr>
          <w:lang w:val="sk-SK"/>
        </w:rPr>
      </w:pPr>
      <w:r>
        <w:rPr>
          <w:lang w:val="sk-SK"/>
        </w:rPr>
        <w:t>1. Zber a spracovanie normatívnych dát pre elektromyografiu (EMG)</w:t>
      </w:r>
    </w:p>
    <w:p>
      <w:pPr>
        <w:pStyle w:val="Normal"/>
        <w:rPr>
          <w:lang w:val="sk-SK"/>
        </w:rPr>
      </w:pPr>
      <w:r>
        <w:rPr>
          <w:lang w:val="sk-SK"/>
        </w:rPr>
        <w:t>2. Počítačová podpora hodnotenia programov v C jazyku (C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  <w:t>3. Simulácia robotického futbalu (Robocup Soccer)</w:t>
      </w:r>
    </w:p>
    <w:p>
      <w:pPr>
        <w:pStyle w:val="Heading1"/>
        <w:jc w:val="both"/>
        <w:rPr>
          <w:lang w:val="sk-SK"/>
        </w:rPr>
      </w:pPr>
      <w:bookmarkStart w:id="11" w:name="__RefHeading___Toc495748281"/>
      <w:bookmarkEnd w:id="11"/>
      <w:r>
        <w:rPr>
          <w:lang w:val="sk-SK"/>
        </w:rPr>
        <w:t>6. Rozvrh členov tímu (zimný semester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0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1"/>
        <w:gridCol w:w="601"/>
        <w:gridCol w:w="601"/>
        <w:gridCol w:w="27"/>
        <w:gridCol w:w="684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7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8.1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9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2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5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6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7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8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9.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8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9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2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3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6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7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8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0.35</w:t>
            </w:r>
          </w:p>
        </w:tc>
      </w:tr>
      <w:tr>
        <w:trPr>
          <w:trHeight w:val="4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PS2 – BP, ĎM, KZ, TV, VZ – ab 1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K – BP, VZ – ab 1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3 – TV –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 1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TP (možný čas  č. 1) – BP, ĎM, KZ, TV, VZ – softvérové štúdio</w:t>
            </w:r>
          </w:p>
        </w:tc>
      </w:tr>
      <w:tr>
        <w:trPr>
          <w:trHeight w:val="4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S – BP, ĎM, KZ, VZ – d 108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hanging="720"/>
              <w:rPr>
                <w:lang w:val="sk-SK"/>
              </w:rPr>
            </w:pPr>
            <w:r>
              <w:rPr>
                <w:lang w:val="sk-SK"/>
              </w:rPr>
              <w:t>PG2 – BP – c8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 – Ď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s – ĎM, TV, VZ –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d 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ZŠ – TV – bc 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SS – BP, ĎM, KZ, TV, VZ – cd 150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P (možný čas  č. 2) – BP, ĎM, KZ, TV, VZ – softvérové štúdi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K – BP, VZ – bc 150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TP (možný čas  č. 3) – BP, ĎM, KZ, TV, VZ – softvérové štúdio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rth – KZ – c 16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ZŠ–TV – b 704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3 – TV –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 109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g2 – BP – CPU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MES – VZ – b 401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mes – VZ – c 119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j – ĎM –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b 03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P – ĎM – b 7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3 – ĎM – d 10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p – ĎM – d 201</w:t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S – ĎM, KZ, TV, VZ – e 701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s – KZ –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 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99060</wp:posOffset>
                </wp:positionV>
                <wp:extent cx="24003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P</w:t>
                              <w:tab/>
                              <w:t>– Boďo Pav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ĎM</w:t>
                              <w:tab/>
                              <w:t>– Ďurdina Mich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Z</w:t>
                              <w:tab/>
                              <w:t>– Kubo Zde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V</w:t>
                              <w:tab/>
                              <w:t>– Trgo Vladimí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Z</w:t>
                              <w:tab/>
                              <w:t>– Varga Zolt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7.8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P</w:t>
                        <w:tab/>
                        <w:t>– Boďo Pavol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ĎM</w:t>
                        <w:tab/>
                        <w:t>– Ďurdina Michal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Z</w:t>
                        <w:tab/>
                        <w:t>– Kubo Zdeno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V</w:t>
                        <w:tab/>
                        <w:t>– Trgo Vladimír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Z</w:t>
                        <w:tab/>
                        <w:t>– Varga Zol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PS2</w:t>
        <w:tab/>
        <w:t>– Architektúra počítačových systémov 2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SS</w:t>
        <w:tab/>
        <w:t>– Architektúra softvérových systémov</w:t>
        <w:tab/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MRTH</w:t>
        <w:tab/>
        <w:t>– Metódy rozhodovania a teória hier</w:t>
      </w:r>
    </w:p>
    <w:p>
      <w:pPr>
        <w:pStyle w:val="Normal"/>
        <w:ind w:left="360" w:hanging="0"/>
        <w:rPr/>
      </w:pPr>
      <w:r>
        <w:rPr>
          <w:lang w:val="sk-SK"/>
        </w:rPr>
        <w:t>MZŠ</w:t>
        <w:tab/>
        <w:t>– Matematické základy šifrovan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NJ</w:t>
        <w:tab/>
        <w:tab/>
        <w:t>– Nemecký jazyk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NS</w:t>
        <w:tab/>
        <w:tab/>
        <w:t>– Neurónové siet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PG2</w:t>
        <w:tab/>
        <w:t>– Počítačová grafika 2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PP</w:t>
        <w:tab/>
        <w:tab/>
        <w:t>– Paralelné programovani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PS3</w:t>
        <w:tab/>
        <w:t>– Počítačové siete 3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K</w:t>
        <w:tab/>
        <w:tab/>
        <w:t>– Teória kódovan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MES</w:t>
        <w:tab/>
        <w:t>– Teória modelovania ekonomických systém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S</w:t>
        <w:tab/>
        <w:tab/>
        <w:t>– Znalostné systém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rPr/>
      </w:pPr>
      <w:bookmarkStart w:id="12" w:name="__RefHeading___Toc495748282"/>
      <w:bookmarkEnd w:id="12"/>
      <w:r>
        <w:rPr>
          <w:lang w:val="sk-SK"/>
        </w:rPr>
        <w:t>7. Návrh zmien organizácie predme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3"/>
        <w:ind w:firstLine="720"/>
        <w:rPr/>
      </w:pPr>
      <w:r>
        <w:rPr/>
        <w:t xml:space="preserve">Pri vytváraní tímov treba klásť väčší dôraz na zaraďovanie členov do tímu spôsobom, ktorý zohľadňuje individuálne záujmy a osobné preferencie jednotlivých členov tímu. Zvýši sa tým efektivita práce celého tím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lang w:val="sk-SK"/>
        </w:rPr>
        <w:t>Vhodných kandidátov na funkcie vedúcich tímov by mali odporučiť vedúci projektov už pri prvom stretnutí tímu na základe vyplnených dotazníkov a osobných skúseností. Tým by vedúci tímov získali väčšiu autoritu a s tým súvisiace právomoci v tíme.</w:t>
      </w:r>
    </w:p>
    <w:sectPr>
      <w:headerReference w:type="default" r:id="rId6"/>
      <w:headerReference w:type="first" r:id="rId7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rPr>
        <w:lang w:val="sk-SK"/>
      </w:rPr>
    </w:pPr>
    <w:r>
      <w:rPr>
        <w:lang w:val="sk-SK"/>
      </w:rPr>
      <w:t xml:space="preserve">Zber a spracovanie normatívnych dát pre elektromyografiu (ponuka)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635</wp:posOffset>
              </wp:positionV>
              <wp:extent cx="59512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0pt" to="468.7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rPr/>
    </w:pPr>
    <w:r>
      <w:rPr>
        <w:lang w:val="sk-SK"/>
      </w:rPr>
      <w:t xml:space="preserve">Zber a spracovanie normatívnych dát pre elektromyografiu (ponuka)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635</wp:posOffset>
              </wp:positionV>
              <wp:extent cx="595122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0pt" to="468.7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rPr/>
    </w:pPr>
    <w:r>
      <w:rPr>
        <w:lang w:val="sk-SK"/>
      </w:rPr>
      <w:t xml:space="preserve">Zber a spracovanie normatívnych dát pre elektromyografiu (ponuka)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635</wp:posOffset>
              </wp:positionV>
              <wp:extent cx="5951220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0pt" to="468.7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mallCaps/>
      <w:spacing w:val="20"/>
      <w:sz w:val="24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TextBody"/>
    <w:pPr>
      <w:spacing w:before="60" w:after="60"/>
      <w:ind w:left="283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808080"/>
      <w:sz w:val="20"/>
      <w:lang w:val="sk-SK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lang w:val="sk-SK"/>
    </w:rPr>
  </w:style>
  <w:style w:type="paragraph" w:styleId="BodyTextIndent3">
    <w:name w:val="Body Text Indent 3"/>
    <w:basedOn w:val="Normal"/>
    <w:qFormat/>
    <w:pPr>
      <w:ind w:firstLine="709"/>
    </w:pPr>
    <w:rPr>
      <w:lang w:val="sk-SK"/>
    </w:rPr>
  </w:style>
  <w:style w:type="paragraph" w:styleId="BodyText3">
    <w:name w:val="Body Text 3"/>
    <w:basedOn w:val="Normal"/>
    <w:qFormat/>
    <w:pPr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5:40:00Z</dcterms:created>
  <dc:creator/>
  <dc:description/>
  <dc:language>en-US</dc:language>
  <cp:lastModifiedBy>Michal Ďurdina</cp:lastModifiedBy>
  <cp:lastPrinted>2000-10-08T21:30:00Z</cp:lastPrinted>
  <dcterms:modified xsi:type="dcterms:W3CDTF">2000-10-09T15:54:00Z</dcterms:modified>
  <cp:revision>60</cp:revision>
  <dc:subject/>
  <dc:title/>
</cp:coreProperties>
</file>