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CStaticField</w:t>
      </w:r>
    </w:p>
    <w:p>
      <w:pPr>
        <w:pStyle w:val="First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332230</wp:posOffset>
                </wp:positionV>
                <wp:extent cx="4418330" cy="27952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2795400"/>
                          <a:chOff x="0" y="0"/>
                          <a:chExt cx="4418280" cy="2795400"/>
                        </a:xfrm>
                      </wpg:grpSpPr>
                      <wps:wsp>
                        <wps:cNvSpPr/>
                        <wps:spPr>
                          <a:xfrm>
                            <a:off x="721440" y="402120"/>
                            <a:ext cx="2975760" cy="198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03920"/>
                            <a:ext cx="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03680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440"/>
                            <a:ext cx="631080" cy="12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66440"/>
                            <a:ext cx="631080" cy="12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36800"/>
                            <a:ext cx="27036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36800"/>
                            <a:ext cx="27036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72160"/>
                            <a:ext cx="9000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172160"/>
                            <a:ext cx="9000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34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35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344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443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60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0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5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5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32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532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172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72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83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5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21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983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35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21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261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5261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2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80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78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5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23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93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63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41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1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2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35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623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893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163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811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082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234432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(flag r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x: 5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y: 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(flag l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x: -5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y: 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(flag r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x: 5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y: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(flag l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x: -5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y: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8216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(flag 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x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y: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04.9pt;width:347.9pt;height:220.1pt" coordorigin="713,2098" coordsize="6958,4402">
                <v:rect id="shape_0" stroked="t" o:allowincell="f" style="position:absolute;left:1849;top:2731;width:4685;height:3123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4201,2734" to="4201,5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3633;top:3731;width:1135;height:113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rect id="shape_0" stroked="t" o:allowincell="f" style="position:absolute;left:1849;top:3305;width:993;height:1987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541;top:3305;width:993;height:1987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849;top:3731;width:425;height:113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109;top:3731;width:425;height:113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707;top:3944;width:141;height:70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35;top:3944;width:141;height:70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oval id="shape_0" fillcolor="black" stroked="f" o:allowincell="f" style="position:absolute;left:4121;top:5787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121;top:4228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121;top:266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455;top:579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769;top:579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455;top:266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769;top:266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769;top:4228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455;top:4228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769;top:451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455;top:451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455;top:394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769;top:394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2763;top:522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2763;top:4228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2763;top:323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5461;top:522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5461;top:4228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5461;top:323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121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3695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3269;top:607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2843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2417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991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251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5825;top:607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5399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973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547;top:607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121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3695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3269;top:238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2843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2417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991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251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5825;top:238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5399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973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4547;top:23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423;top:4228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423;top:465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423;top:50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423;top:550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423;top:295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423;top:337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1423;top:380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819;top:4228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819;top:4654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819;top:508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819;top:550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819;top:2950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819;top:3376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6819;top:3802;width:141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5;top:579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(flag r 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x: 52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y: 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;top:579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(flag l 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x: -52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y: 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5;top:2098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(flag r 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x: 52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y: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;top:2098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(flag l 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x: -52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y: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1;top:3802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(flag c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x: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y: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Statické objekty reprezentuje trieda CStaticField, ktorá obsahuje zoznam všetkých vlajok, bránok a čiar. Polohy týchto objektov sa vypočítajú z veľkosti ihriska a bránok (tieto sa načítajú z konfiguračného súboru, prípadne sa môžu použiť implicitné nastavenia). Objekty sú usporiadané v poli vector knižnice STL a sú reprezentované základnými geometrickými objektami (C2DVector, C2DLine), keďže pri týchto objektoch úplne postačuje informácia o polohe. Hracie pole obsahuje 53 vlajok, dve bránky a štyri čiary. Základné rozloženie ukazuje obr. 1**.</w:t>
      </w:r>
    </w:p>
    <w:p>
      <w:pPr>
        <w:pStyle w:val="Titulek"/>
        <w:rPr/>
      </w:pPr>
      <w:r>
        <w:rPr/>
        <w:t>Obr. 1: Rozmiestnenie vlajok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StaticField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Le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Dĺžka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Wi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Šírka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PALe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Dĺžka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FieldPAWi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Šírka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dGoalSiz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Šírka bránk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Flag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Zoznam všetkých vlajok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Goal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Zoznam bránok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cLine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Zoznam čia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SetDefaultFlags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stavenie polohy vlajok z rozmerov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SetDefaultGoals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stavenie polohy bránok z rozmerov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SetDefaultLines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stavenie polohy čiar z rozmerov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Flag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súradnice polohy vlajky ako objekt C2DVecto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Goal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súradnice polohy bránky ako objekt C2DVecto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Line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polohu čiary ako objekt C2DLin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FieldLeng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dĺžku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FieldWid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šírku ihrisk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PenaltyAreaLeng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dĺžku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PenaltyAreaWidth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šírku penaltovej oblast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GoalSize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šírku bránky</w:t>
            </w:r>
          </w:p>
        </w:tc>
      </w:tr>
    </w:tbl>
    <w:p>
      <w:pPr>
        <w:pStyle w:val="MyNormal"/>
        <w:rPr/>
      </w:pPr>
      <w:r>
        <w:rPr/>
      </w:r>
    </w:p>
    <w:p>
      <w:pPr>
        <w:pStyle w:val="Heading4"/>
        <w:rPr/>
      </w:pPr>
      <w:r>
        <w:rPr/>
        <w:t>Konfigurácia</w:t>
      </w:r>
    </w:p>
    <w:p>
      <w:pPr>
        <w:pStyle w:val="FirstNormal"/>
        <w:rPr/>
      </w:pPr>
      <w:r>
        <w:rPr/>
        <w:t>Konfigurácia agenta sa číta z konfiguračných súborov. Toto zabezpečuje trieda CConfig, ktorá obsahuje metódy na načítanie konfiguračných súborov a sprístupňuje jednotlivé položky. Táto trieda je schopná čítať konfiguračné súbory vo formáte, v akom je napísaný konfiguračný súbor Soccer Servera, keďže je vhodné, aby ho agent používal a prispôsobil svoje správanie nastaveniu servera. Jednotlivé položky môžu byť sprístupnené ako reťazce, znaky, celé čísla, reálne čísla, hodnoty typu Boolean a pole hodnôt.</w:t>
      </w:r>
    </w:p>
    <w:p>
      <w:pPr>
        <w:pStyle w:val="MyNormal"/>
        <w:rPr/>
      </w:pPr>
      <w:r>
        <w:rPr/>
        <w:t>Hodnoty z konfiguračných súborov sa automaticky načítajú do hash-tabuľky, ktorej kľúče sú reťazce určujúce názov premennej. Kvôli tomu, že sa chceme vyhnúť pomalej práci s reťazcami, pomocou jednoduchého makra je možné zadefinovať, ktoré premenné sa budú dať čítať aj priamo (ich hodnota sa uloží do číselnej premennej pri načítaní konfiguračného súboru pri štarte programu).</w:t>
      </w:r>
    </w:p>
    <w:p>
      <w:pPr>
        <w:pStyle w:val="MyNormal"/>
        <w:rPr/>
      </w:pPr>
      <w:r>
        <w:rPr/>
      </w:r>
    </w:p>
    <w:tbl>
      <w:tblPr>
        <w:tblW w:w="83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0"/>
      </w:tblGrid>
      <w:tr>
        <w:trPr/>
        <w:tc>
          <w:tcPr>
            <w:tcW w:w="8300" w:type="dxa"/>
            <w:gridSpan w:val="2"/>
            <w:tcBorders/>
            <w:shd w:fill="E5E5E5" w:val="clear"/>
          </w:tcPr>
          <w:p>
            <w:pPr>
              <w:pStyle w:val="CDHead"/>
              <w:ind w:left="200" w:hanging="0"/>
              <w:jc w:val="left"/>
              <w:rPr/>
            </w:pPr>
            <w:r>
              <w:rPr/>
              <w:t>CConfig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m_mapConfig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Tabuľka obsahujúca položky konfiguračných súborov (kľúč – hodnota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napToGrid w:val="false"/>
              <w:spacing w:lineRule="exact" w:line="60" w:before="0" w:after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Load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Načíta položky z konfiguračného súboru do tabuľk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Clear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ymaže všetky položky tabuľk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AssignValues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Priradí hodnoty priamo prístupným konštantám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Member"/>
              <w:spacing w:lineRule="auto" w:line="240" w:before="60" w:after="60"/>
              <w:jc w:val="left"/>
              <w:rPr/>
            </w:pPr>
            <w:r>
              <w:rPr/>
              <w:t>Get?(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Note"/>
              <w:spacing w:before="60" w:after="60"/>
              <w:rPr/>
            </w:pPr>
            <w:r>
              <w:rPr/>
              <w:t>Vráti hodnotu nejakej položky na základe kľúča. Znak ? sa nahradí znakom s,c,d,i, podľa toho vráti reťazec, znak, reálne alebo celé čislo. Pri udaní indexu načíta hodnotu z poľa.</w:t>
            </w:r>
          </w:p>
        </w:tc>
      </w:tr>
    </w:tbl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Heading4"/>
        <w:rPr/>
      </w:pPr>
      <w:r>
        <w:rPr/>
        <w:t>Schopnosti (</w:t>
      </w:r>
      <w:r>
        <w:rPr>
          <w:lang w:val="sk-SK"/>
        </w:rPr>
        <w:t>skills) hráča</w:t>
      </w:r>
    </w:p>
    <w:p>
      <w:pPr>
        <w:pStyle w:val="FirstNormal"/>
        <w:rPr/>
      </w:pPr>
      <w:r>
        <w:rPr/>
        <w:t>Základné schopnosti hráča sú dané priamo príkazmi soccer-serveru. Sú to príkazy Turn, Kick, Dash, TurnNeck, ChangeViewAngle, Move, Catch, Say. Nad týmito príkazmi sú schopnosti vykonávajúce tieto príkazy so započítaním vplyvu momentálnych okolností ako sú rýchlosť a smer pohybu lopty, hráča, nastavené spomaľovanie atď. Tieto schopnosti majú pri rovnakom vstupe približne rovnaký výsledok.</w:t>
      </w:r>
    </w:p>
    <w:p>
      <w:pPr>
        <w:pStyle w:val="Heading5"/>
        <w:rPr/>
      </w:pPr>
      <w:r>
        <w:rPr/>
        <w:t>Inteligentné príkazy serveru</w:t>
      </w:r>
    </w:p>
    <w:p>
      <w:pPr>
        <w:pStyle w:val="Heading6"/>
        <w:rPr/>
      </w:pPr>
      <w:r>
        <w:rPr/>
        <w:t>Dash</w:t>
      </w:r>
    </w:p>
    <w:p>
      <w:pPr>
        <w:pStyle w:val="FirstNormal"/>
        <w:rPr/>
      </w:pPr>
      <w:r>
        <w:rPr/>
        <w:t xml:space="preserve">Príkaz Dash posunie hráča v smere do ktorého je otočený. Jediný parameter je sila s akou vykoná pohyb. Hráč sa v tomto kroku posunie o dĺžku rovnajúcu sa rýchlosti (v) + zrýchleniu (a) hráča. Zrýchlenie je sila vynásobená parametrom dash_power_rate. Preto ak chceme zadať priamo zrýchlenie nezávisle od nastavenia serveru (schopnosť Dash2)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632460</wp:posOffset>
                </wp:positionV>
                <wp:extent cx="1623060" cy="450850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50720"/>
                          <a:chOff x="0" y="0"/>
                          <a:chExt cx="1623240" cy="45072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49.8pt;width:127.8pt;height:35.5pt" coordorigin="2985,996" coordsize="2556,710">
                <v:oval id="shape_0" fillcolor="white" stroked="t" o:allowincell="f" style="position:absolute;left:3269;top:996;width:283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973;top:996;width:283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553,1138" to="4546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47,1138" to="4972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85;top:113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3;top:113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5;top:99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5;top:99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vypočítame silu ako zrýchlenie/dash_power_rate.</w:t>
      </w:r>
    </w:p>
    <w:p>
      <w:pPr>
        <w:pStyle w:val="Titulek"/>
        <w:rPr/>
      </w:pPr>
      <w:r>
        <w:rPr/>
        <w:t>Obr. 2: Zmena pozície hráča po príkaze Dash</w:t>
      </w:r>
    </w:p>
    <w:p>
      <w:pPr>
        <w:pStyle w:val="Heading6"/>
        <w:rPr/>
      </w:pPr>
      <w:r>
        <w:rPr/>
        <w:t>Turn</w:t>
      </w:r>
    </w:p>
    <w:p>
      <w:pPr>
        <w:pStyle w:val="FirstNormal"/>
        <w:rPr/>
      </w:pPr>
      <w:r>
        <w:rPr/>
        <w:t>Príkaz Turn otočí hráča v danom smere. Veľkosť skutočného otočenia ale závisí od rýchlosti pohybu hráča – požadované otočenie sa delí hodnotou 1+inertia_moment*v, kde v je rýchlosť hráča. Schopnosť Turn2 toto zohľadňuje a ako parameter zadávame uhol o ktorý sa hráč aj v skutočnosti otočí.</w:t>
      </w:r>
    </w:p>
    <w:p>
      <w:pPr>
        <w:pStyle w:val="Heading6"/>
        <w:rPr/>
      </w:pPr>
      <w:r>
        <w:rPr/>
        <w:t>Kick</w:t>
      </w:r>
    </w:p>
    <w:p>
      <w:pPr>
        <w:pStyle w:val="First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989330</wp:posOffset>
                </wp:positionV>
                <wp:extent cx="1659255" cy="11722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172160"/>
                          <a:chOff x="0" y="0"/>
                          <a:chExt cx="1659240" cy="1172160"/>
                        </a:xfrm>
                      </wpg:grpSpPr>
                      <wps:wsp>
                        <wps:cNvSpPr/>
                        <wps:spPr>
                          <a:xfrm>
                            <a:off x="226800" y="666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5072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50720"/>
                            <a:ext cx="90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1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80360"/>
                            <a:ext cx="90000" cy="27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4108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2144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77.9pt;width:130.65pt;height:92.3pt" coordorigin="2843,1558" coordsize="2613,1846">
                <v:oval id="shape_0" fillcolor="black" stroked="t" o:allowincell="f" style="position:absolute;left:3200;top:2608;width:141;height:14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269,2268" to="3410,2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9,2268" to="4688,2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746;top:1781;width:141;height:14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689,1842" to="4830,2267" stroked="t" o:allowincell="f" style="position:absolute;flip:y">
                  <v:stroke color="black" weight="9360" dashstyle="shortdot" endarrow="open" endarrowwidth="medium" endarrowlength="medium" joinstyle="miter" endcap="round"/>
                  <v:fill o:detectmouseclick="t" on="false"/>
                  <w10:wrap type="topAndBottom"/>
                </v:line>
                <v:shape id="shape_0" stroked="f" o:allowincell="f" style="position:absolute;left:2843;top:2126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7;top:2410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5;top:2694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8;top:1558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Tento príkaz pracuje podobne ako Dash, ale zadaná sila zväčší rýchlosť lopty (v zadanom smere). Zrýchlenie, ktoré sa pridá k rýchlosti lopty sa násobí hodnotou kick_power_rate * ( 1 + 0.25 * dir_diff / 180 – 0.25 * (dist_ball – player_size – ball_size) / kickable_margin). Obrázok ukazuje ako sa vypočíta výsledok príkazu Kick. Vektor </w:t>
      </w:r>
      <w:r>
        <w:rPr>
          <w:i/>
        </w:rPr>
        <w:t>v</w:t>
      </w:r>
      <w:r>
        <w:rPr/>
        <w:t xml:space="preserve"> určuje rýchlosť lopty, vektor </w:t>
      </w:r>
      <w:r>
        <w:rPr>
          <w:i/>
        </w:rPr>
        <w:t>a</w:t>
      </w:r>
      <w:r>
        <w:rPr/>
        <w:t xml:space="preserve"> je zrýchlenie lopty, bod P</w:t>
      </w:r>
      <w:r>
        <w:rPr>
          <w:vertAlign w:val="subscript"/>
        </w:rPr>
        <w:t>2</w:t>
      </w:r>
      <w:r>
        <w:rPr/>
        <w:t xml:space="preserve"> je nasledujúca poloha lopty.</w:t>
      </w:r>
    </w:p>
    <w:p>
      <w:pPr>
        <w:pStyle w:val="Titulek"/>
        <w:rPr/>
      </w:pPr>
      <w:r>
        <w:rPr/>
        <w:t>Obr. 3: Zmena pozície lopty po príkaze Kick</w:t>
      </w:r>
    </w:p>
    <w:p>
      <w:pPr>
        <w:pStyle w:val="MyNormal"/>
        <w:rPr/>
      </w:pPr>
      <w:r>
        <w:rPr/>
        <w:t>Schopnosť Kick2, ktorá zohľadňuje tieto faktory má ako parameter požadované zrýchlenie (veľkosť a smer) lopty (</w:t>
      </w:r>
      <w:r>
        <w:rPr>
          <w:i/>
        </w:rPr>
        <w:t>a</w:t>
      </w:r>
      <w:r>
        <w:rPr/>
        <w:t>) bez ohľadu na jej súčasnú rýchlosť.</w:t>
      </w:r>
    </w:p>
    <w:p>
      <w:pPr>
        <w:pStyle w:val="Heading5"/>
        <w:rPr/>
      </w:pPr>
      <w:r>
        <w:rPr/>
        <w:t>Schopnosti na najnižšej úrovni</w:t>
      </w:r>
    </w:p>
    <w:p>
      <w:pPr>
        <w:pStyle w:val="FirstNormal"/>
        <w:rPr/>
      </w:pPr>
      <w:r>
        <w:rPr/>
        <w:t>Schopnosti hráča utekať, kopať, nahrávať, chytať loptu a ďalšie. Vstup je predstava hráča o svete a o jeho ďalšom vývoji. Tieto schopnosti vracajú príkaz na vykonanie, pravdepodobnosť úspešného vykonania tejto schopnosti a predpokladaný výsledok (predstava sveta po úspešnom vykonaní schopnosti). Tieto schopnosti využívajú nižšie schopnosti na vykonanie požadovanej akcie a aj niektoré jednoduché schopnosti na ohodnotenie situácie.</w:t>
      </w:r>
    </w:p>
    <w:p>
      <w:pPr>
        <w:pStyle w:val="MyNormal"/>
        <w:rPr/>
      </w:pPr>
      <w:r>
        <w:rPr/>
        <w:t xml:space="preserve">Tieto schopnosti sú napríklad: </w:t>
      </w:r>
    </w:p>
    <w:p>
      <w:pPr>
        <w:pStyle w:val="FirstNormal"/>
        <w:rPr/>
      </w:pPr>
      <w:r>
        <w:rPr/>
        <w:t>Bez lopty – SearchBall, GoTo, GoToBall, RunToHomePosition, RetreatFromOffside, ...</w:t>
      </w:r>
    </w:p>
    <w:p>
      <w:pPr>
        <w:pStyle w:val="FirstNormal"/>
        <w:rPr/>
      </w:pPr>
      <w:r>
        <w:rPr/>
        <w:t>S loptou – Dribble, PassBall, KickGoal, PassBallAlongLine, PassBallToTeammate, KickAwayBall, ...</w:t>
      </w:r>
    </w:p>
    <w:p>
      <w:pPr>
        <w:pStyle w:val="FirstNormal"/>
        <w:rPr/>
      </w:pPr>
      <w:r>
        <w:rPr/>
        <w:t>Brankár – CatchBall, RunToAttacker, InterceptBall, ...</w:t>
      </w:r>
    </w:p>
    <w:p>
      <w:pPr>
        <w:pStyle w:val="Heading6"/>
        <w:rPr/>
      </w:pPr>
      <w:r>
        <w:rPr/>
        <w:t>Schopnosť beh na určenú pozíciu</w:t>
      </w:r>
    </w:p>
    <w:p>
      <w:pPr>
        <w:pStyle w:val="FirstNormal"/>
        <w:rPr/>
      </w:pPr>
      <w:r>
        <w:rPr/>
        <w:t>Premiestnenie hráča na zadanú pozíciu. Využívajú sa základné schopnosti Dash a Turn a schopnosť zistiť najbližšieho hráča, ktorý stojí v smere ktorým chce hráč ísť – PlayerInWay. Je potrebné vyhýbať sa ostatným hráčom. Pri zistení, že sa nejaký hráč nachádza na ceste k cieľu, treba sa otočiť.</w:t>
      </w:r>
    </w:p>
    <w:p>
      <w:pPr>
        <w:pStyle w:val="MyNormal"/>
        <w:rPr/>
      </w:pPr>
      <w:r>
        <w:rPr/>
        <w:t>Pri obchádzaní hráča je želaný relatívny uhol, pod ktorým vidí agent obchádzaného, uhol alfa = arcsin(2 * player_size/d), aby hráč nezasahoval do ďalšej cesty agenta. Preto otočenie zmeníme o uhol (alfa - pldir), kde pldir je relatívny uhol hráča.</w:t>
      </w:r>
    </w:p>
    <w:p>
      <w:pPr>
        <w:pStyle w:val="Heading5"/>
        <w:rPr/>
      </w:pPr>
      <w:r>
        <w:rPr/>
        <w:t>Schopnosti na jednoduché ohodnotenie situácie</w:t>
      </w:r>
    </w:p>
    <w:p>
      <w:pPr>
        <w:pStyle w:val="FirstNormal"/>
        <w:rPr/>
      </w:pPr>
      <w:r>
        <w:rPr/>
        <w:t>Na rozhodnutie, či vykonať nejakú nízkoúrovňovú schopnosť je vhodné najprv zistiť, pre ktoré schopnosti sú splnené základné podmienky.</w:t>
      </w:r>
    </w:p>
    <w:p>
      <w:pPr>
        <w:pStyle w:val="MyNormal"/>
        <w:rPr/>
      </w:pPr>
      <w:r>
        <w:rPr/>
        <w:t>Tieto schopnosti sú napr.: BallKickable, NearGoal, PlayerInWay...</w:t>
      </w:r>
    </w:p>
    <w:p>
      <w:pPr>
        <w:pStyle w:val="Heading6"/>
        <w:rPr/>
      </w:pPr>
      <w:r>
        <w:rPr/>
        <w:t>Schopnosť zistiť prekážku v behu</w:t>
      </w:r>
    </w:p>
    <w:p>
      <w:pPr>
        <w:pStyle w:val="First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693420</wp:posOffset>
                </wp:positionV>
                <wp:extent cx="2164080" cy="811530"/>
                <wp:effectExtent l="508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811440"/>
                          <a:chOff x="0" y="0"/>
                          <a:chExt cx="2163960" cy="81144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252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1803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0720"/>
                            <a:ext cx="1803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81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2520"/>
                            <a:ext cx="72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71800"/>
                            <a:ext cx="90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63240"/>
                            <a:ext cx="450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54.6pt;width:170.35pt;height:63.9pt" coordorigin="2559,1092" coordsize="3407,1278">
                <v:oval id="shape_0" stroked="t" o:allowincell="f" style="position:absolute;left:2559;top:1376;width:283;height:28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701,1521" to="5966,1521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2701,1376" to="5540,137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2701,1660" to="5540,166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oval id="shape_0" stroked="t" o:allowincell="f" style="position:absolute;left:3695;top:1944;width:283;height:28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3837,1092" to="3837,2369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2701,1521" to="3836,20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3127;top:1520;width:141;height:280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2985;top:1664;width:70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Najbližší hráč, ktorý zasahuje do smeru natočenia agenta, čiže uhol, pod ktorým vidí agent daného hráča musí byť väčší ako arcsin(2 * player_size/d). Treba počítať aj s neurčitosťou, s akou vidí agent hráča, jeho veľkosť sa môže vynásobiť príslušným koeficientom.</w:t>
      </w:r>
    </w:p>
    <w:p>
      <w:pPr>
        <w:pStyle w:val="Titulek"/>
        <w:rPr/>
      </w:pPr>
      <w:r>
        <w:rPr/>
        <w:t>Obr. 4: Relatívny uhol k hráčovi, ktorý stojí v ceste</w:t>
      </w:r>
    </w:p>
    <w:p>
      <w:pPr>
        <w:pStyle w:val="Heading6"/>
        <w:rPr/>
      </w:pPr>
      <w:r>
        <w:rPr/>
        <w:t>Schopnosť zistiť či môže kopnúť do lopty</w:t>
      </w:r>
    </w:p>
    <w:p>
      <w:pPr>
        <w:pStyle w:val="FirstNormal"/>
        <w:rPr/>
      </w:pPr>
      <w:r>
        <w:rPr/>
        <w:t>Vzdialenosť lopty od agenta musí byť menšia ako parameter kickable_area (kickable_area = kickable_margin + ball_size + plater_size).</w:t>
      </w:r>
    </w:p>
    <w:p>
      <w:pPr>
        <w:pStyle w:val="Heading6"/>
        <w:rPr/>
      </w:pPr>
      <w:r>
        <w:rPr/>
        <w:t>Schopnosť odhadnúť pozíciu lopty v budúcnosti</w:t>
      </w:r>
    </w:p>
    <w:p>
      <w:pPr>
        <w:pStyle w:val="FirstNormal"/>
        <w:rPr/>
      </w:pPr>
      <w:r>
        <w:rPr/>
        <w:t>Odhad pozície lopty po uplynutí zadaného času predpokladá, že lopta má danú počiatočnú rýchlosť (napr. predpokladáme, že najbližší hráč do nej kopne) a ďalej sa bude pohybovať samovoľne. Potom jej rýchlosť bude postupne klesať, pretože v každom kroku sa násobí jej rýchlosť konštantou ball_decay. Rýchlosť lopty v každom kroku určuje, o koľko jednotiek sa lopta v tomto kroku pohne  a ktorým smerom.</w:t>
      </w:r>
    </w:p>
    <w:p>
      <w:pPr>
        <w:pStyle w:val="Heading6"/>
        <w:rPr/>
      </w:pPr>
      <w:r>
        <w:rPr/>
        <w:t>Schopnosť zistiť pozíciu kde by mohol agent chytiť loptu</w:t>
      </w:r>
    </w:p>
    <w:p>
      <w:pPr>
        <w:pStyle w:val="FirstNormal"/>
        <w:rPr/>
      </w:pPr>
      <w:r>
        <w:rPr/>
        <w:t xml:space="preserve">Pri behu za loptou treba počítať s jej pohybom. Na základe odhadu pozície lopty v danom čase a odhadu predpokladanej vzdialenosti, kam je schopný agent dobehnúť sa vypočíta pozícia, kde sa agent a lopta stretnú. Predpokladá sa, že agent bude bežať najrýchlejšie ak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694055</wp:posOffset>
                </wp:positionV>
                <wp:extent cx="2254250" cy="16535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653480"/>
                          <a:chOff x="0" y="0"/>
                          <a:chExt cx="2254320" cy="1653480"/>
                        </a:xfrm>
                      </wpg:grpSpPr>
                      <wps:wsp>
                        <wps:cNvSpPr/>
                        <wps:spPr>
                          <a:xfrm>
                            <a:off x="180360" y="10821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965160"/>
                            <a:ext cx="53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360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88600"/>
                            <a:ext cx="721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40">
                                <a:moveTo>
                                  <a:pt x="14606" y="693"/>
                                </a:moveTo>
                                <a:arcTo wR="10800" hR="10800" stAng="-4161894" swAng="43953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40">
                                <a:moveTo>
                                  <a:pt x="14606" y="693"/>
                                </a:moveTo>
                                <a:arcTo wR="10800" hR="10800" stAng="-4161894" swAng="439537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80880"/>
                            <a:ext cx="108216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15740" y="1196"/>
                                </a:moveTo>
                                <a:arcTo wR="10800" hR="10800" stAng="-3766941" swAng="4182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15740" y="1196"/>
                                </a:moveTo>
                                <a:arcTo wR="10800" hR="10800" stAng="-3766941" swAng="418299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6280"/>
                            <a:ext cx="144288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89">
                                <a:moveTo>
                                  <a:pt x="16705" y="1757"/>
                                </a:moveTo>
                                <a:arcTo wR="10800" hR="10800" stAng="-3411406" swAng="3873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89">
                                <a:moveTo>
                                  <a:pt x="16705" y="1757"/>
                                </a:moveTo>
                                <a:arcTo wR="10800" hR="10800" stAng="-3411406" swAng="3873362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1144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2144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310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41080"/>
                            <a:ext cx="1796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252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=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26252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26252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26252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6252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000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7036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6072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0720"/>
                            <a:ext cx="631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54.65pt;width:177.5pt;height:130.2pt" coordorigin="2417,1093" coordsize="3550,2604">
                <v:oval id="shape_0" fillcolor="white" stroked="t" o:allowincell="f" style="position:absolute;left:2701;top:2797;width:283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759,2613" to="2842,2938" stroked="t" o:allowincell="f" style="position:absolute;flip:xy">
                  <v:stroke color="black" weight="9360" startarrow="oval" endarrow="classic" startarrowwidth="narrow" startarrowlength="short" endarrowwidth="narrow" endarrowlength="medium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843;top:2371;width:567;height:709;mso-wrap-style:none;v-text-anchor:middle">
                  <v:fill o:detectmouseclick="t" on="false"/>
                  <v:stroke color="black" weight="9360" dashstyle="shortdot" joinstyle="miter" endcap="round"/>
                  <w10:wrap type="topAndBottom"/>
                </v:rect>
                <v:rect id="shape_0" coordorigin="10800,692" coordsize="10800,10840" path="l0,21600xee" stroked="t" o:allowincell="f" style="position:absolute;left:2843;top:2020;width:1135;height:1139;mso-wrap-style:none;v-text-anchor:middle">
                  <v:fill o:detectmouseclick="t" on="false"/>
                  <v:stroke color="black" weight="9360" dashstyle="shortdot" joinstyle="miter" endcap="round"/>
                  <w10:wrap type="topAndBottom"/>
                </v:rect>
                <v:rect id="shape_0" coordorigin="10800,1195" coordsize="10800,10908" path="l0,21600xee" stroked="t" o:allowincell="f" style="position:absolute;left:2843;top:1693;width:1703;height:1577;mso-wrap-style:none;v-text-anchor:middle">
                  <v:fill o:detectmouseclick="t" on="false"/>
                  <v:stroke color="black" weight="9360" dashstyle="shortdot" joinstyle="miter" endcap="round"/>
                  <w10:wrap type="topAndBottom"/>
                </v:rect>
                <v:rect id="shape_0" coordorigin="10800,1757" coordsize="10800,10489" path="l0,21600xee" stroked="t" o:allowincell="f" style="position:absolute;left:2843;top:1418;width:2271;height:1930;mso-wrap-style:none;v-text-anchor:middle">
                  <v:fill o:detectmouseclick="t" on="false"/>
                  <v:stroke color="black" weight="9360" dashstyle="shortdot" joinstyle="miter" endcap="round"/>
                  <w10:wrap type="topAndBottom"/>
                </v:rect>
                <v:line id="shape_0" from="4828,2371" to="5111,2512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546,2229" to="4829,2370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262,2087" to="4545,2228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979,1945" to="4261,2086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695,1803" to="3978,1944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411,1664" to="3694,1805" stroked="t" o:allowincell="f" style="position:absolute">
                  <v:stroke color="black" weight="9360" startarrow="oval" endarrow="open" startarrowwidth="medium" startarrowlength="medium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417;top:3081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=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9;top:3081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7;top:3081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5;top:3081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3;top:3081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7;top:1093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1;top:1235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5;top:1377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9;top:1519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3;top:1661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7;top:1803;width:99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dokáže (treba počítať aj so staminou). V prvom kroku treba počítať aj s tým, že sa agent potrebuje natočiť do správneho smeru.</w:t>
      </w:r>
    </w:p>
    <w:p>
      <w:pPr>
        <w:pStyle w:val="Titulek"/>
        <w:rPr/>
      </w:pPr>
      <w:r>
        <w:rPr/>
        <w:t>Obr. 5: Predpoklad chytenia lopty o 5 krokov</w:t>
      </w:r>
    </w:p>
    <w:p>
      <w:pPr>
        <w:pStyle w:val="Heading6"/>
        <w:rPr/>
      </w:pPr>
      <w:r>
        <w:rPr/>
        <w:t>Schopnosť identifikovať najbližšieho spoluhráča k lopte</w:t>
      </w:r>
    </w:p>
    <w:p>
      <w:pPr>
        <w:pStyle w:val="FirstNormal"/>
        <w:rPr/>
      </w:pPr>
      <w:r>
        <w:rPr/>
        <w:t>Jednoduchým porovnaním vzdialeností všetkých identifikovaných spoluhráčov k lopte získame najmenšiu z nich.</w:t>
      </w:r>
    </w:p>
    <w:p>
      <w:pPr>
        <w:pStyle w:val="Heading6"/>
        <w:rPr/>
      </w:pPr>
      <w:r>
        <w:rPr/>
        <w:t>Schopnosť identifikovať voľného spoluhráča</w:t>
      </w:r>
    </w:p>
    <w:p>
      <w:pPr>
        <w:pStyle w:val="FirstNormal"/>
        <w:rPr/>
      </w:pPr>
      <w:r>
        <w:rPr/>
        <w:t>Stupeň voľnosti spoluráča môže závisieť od viacerých faktorov. Zatiaľ je uvažovaný ako jediný faktor vzdialenosť spoluhráča k najbližšiemu protihráčovi. Voľný spoluhráč je ten, ktorý má okolo seba najväčší kruh, v ktorom sa nenachádzajú protihráči. Keďže táto schopnosť sa využíva pri nahrávkach, bolo by vhodné aj odhadovať šance spoluhráča dať gól (napr. vzdialenosť od bránky)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yNormal"/>
    <w:qFormat/>
    <w:pPr>
      <w:widowControl/>
      <w:bidi w:val="0"/>
      <w:spacing w:lineRule="atLeast" w:line="280" w:before="120" w:after="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First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Firs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First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First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First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FirstNormal"/>
    <w:qFormat/>
    <w:pPr>
      <w:spacing w:before="240" w:after="6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First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First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First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Garamond" w:hAnsi="Garamond" w:cs="Garamond"/>
      <w:vertAlign w:val="superscript"/>
    </w:rPr>
  </w:style>
  <w:style w:type="character" w:styleId="PageNumber">
    <w:name w:val="Page Number"/>
    <w:basedOn w:val="Standardnpsmoodstavce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ormal">
    <w:name w:val="My Normal"/>
    <w:basedOn w:val="Normal"/>
    <w:qFormat/>
    <w:pPr>
      <w:spacing w:before="120" w:after="0"/>
      <w:ind w:firstLine="431"/>
    </w:pPr>
    <w:rPr>
      <w:lang w:val="sk-SK"/>
    </w:rPr>
  </w:style>
  <w:style w:type="paragraph" w:styleId="FirstNormal">
    <w:name w:val="First Normal"/>
    <w:basedOn w:val="Normal"/>
    <w:next w:val="MyNormal"/>
    <w:qFormat/>
    <w:pPr>
      <w:spacing w:before="0" w:after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oznam">
    <w:name w:val="Zoznam"/>
    <w:basedOn w:val="FirstNormal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MyNormal"/>
    <w:qFormat/>
    <w:pPr>
      <w:spacing w:before="0" w:after="0"/>
      <w:jc w:val="center"/>
    </w:pPr>
    <w:rPr>
      <w:sz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FirstNormal"/>
    <w:pPr>
      <w:spacing w:before="120" w:after="120"/>
      <w:jc w:val="left"/>
    </w:pPr>
    <w:rPr>
      <w:b/>
      <w:bCs/>
      <w:caps/>
      <w:lang w:val="sk-SK" w:eastAsia="en-US"/>
    </w:rPr>
  </w:style>
  <w:style w:type="paragraph" w:styleId="Contents2">
    <w:name w:val="TOC 2"/>
    <w:basedOn w:val="Normal"/>
    <w:next w:val="FirstNormal"/>
    <w:pPr>
      <w:spacing w:before="0" w:after="0"/>
      <w:ind w:left="240" w:hanging="0"/>
      <w:jc w:val="left"/>
    </w:pPr>
    <w:rPr>
      <w:smallCaps/>
    </w:rPr>
  </w:style>
  <w:style w:type="paragraph" w:styleId="Contents3">
    <w:name w:val="TOC 3"/>
    <w:basedOn w:val="Normal"/>
    <w:next w:val="First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FirstNormal"/>
    <w:pPr>
      <w:spacing w:before="0" w:after="0"/>
      <w:ind w:left="720" w:hanging="0"/>
      <w:jc w:val="left"/>
    </w:pPr>
    <w:rPr>
      <w:i/>
      <w:sz w:val="22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File">
    <w:name w:val="File"/>
    <w:basedOn w:val="Normal"/>
    <w:qFormat/>
    <w:pPr>
      <w:spacing w:before="0" w:after="0"/>
      <w:ind w:left="284" w:hanging="0"/>
    </w:pPr>
    <w:rPr>
      <w:rFonts w:ascii="Courier New" w:hAnsi="Courier New" w:cs="Courier New"/>
      <w:sz w:val="18"/>
      <w:lang w:val="sk-SK"/>
    </w:rPr>
  </w:style>
  <w:style w:type="paragraph" w:styleId="CDHead">
    <w:name w:val="CDHead"/>
    <w:basedOn w:val="Normal"/>
    <w:qFormat/>
    <w:pPr>
      <w:spacing w:lineRule="auto" w:line="240" w:before="0" w:after="0"/>
      <w:ind w:left="1134" w:firstLine="567"/>
    </w:pPr>
    <w:rPr>
      <w:rFonts w:ascii="Arial" w:hAnsi="Arial" w:cs="Arial"/>
      <w:sz w:val="22"/>
      <w:lang w:val="sk-SK" w:eastAsia="cs-CZ"/>
    </w:rPr>
  </w:style>
  <w:style w:type="paragraph" w:styleId="CDMember">
    <w:name w:val="CDMember"/>
    <w:basedOn w:val="Normal"/>
    <w:qFormat/>
    <w:pPr>
      <w:spacing w:lineRule="auto" w:line="240" w:before="60" w:after="60"/>
      <w:jc w:val="left"/>
    </w:pPr>
    <w:rPr>
      <w:rFonts w:ascii="Tahoma" w:hAnsi="Tahoma" w:cs="Tahoma"/>
      <w:b/>
      <w:sz w:val="18"/>
      <w:lang w:val="sk-SK" w:eastAsia="cs-CZ"/>
    </w:rPr>
  </w:style>
  <w:style w:type="paragraph" w:styleId="CDNote">
    <w:name w:val="CDNote"/>
    <w:basedOn w:val="CDMember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4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14:00Z</dcterms:created>
  <dc:creator>Samuel</dc:creator>
  <dc:description/>
  <dc:language>en-US</dc:language>
  <cp:lastModifiedBy>Samuel</cp:lastModifiedBy>
  <cp:lastPrinted>2000-12-14T12:16:00Z</cp:lastPrinted>
  <dcterms:modified xsi:type="dcterms:W3CDTF">2001-05-08T12:06:00Z</dcterms:modified>
  <cp:revision>206</cp:revision>
  <dc:subject/>
  <dc:title>Slovenská technická univerzita v Bratislave</dc:title>
</cp:coreProperties>
</file>