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škola: </w:t>
        <w:tab/>
        <w:tab/>
        <w:t>Slovenská technická univerzita</w:t>
      </w:r>
    </w:p>
    <w:p>
      <w:pPr>
        <w:pStyle w:val="Heading3"/>
        <w:rPr/>
      </w:pPr>
      <w:r>
        <w:rPr>
          <w:sz w:val="24"/>
        </w:rPr>
        <w:t xml:space="preserve">fakulta: </w:t>
        <w:tab/>
      </w:r>
      <w:r>
        <w:rPr/>
        <w:t>FAKULTA ELEKTROTECHNIKYA INFORMATIKY</w:t>
      </w:r>
    </w:p>
    <w:p>
      <w:pPr>
        <w:pStyle w:val="Normal"/>
        <w:rPr/>
      </w:pPr>
      <w:r>
        <w:rPr/>
        <w:t xml:space="preserve">katedra: </w:t>
        <w:tab/>
      </w:r>
      <w:r>
        <w:rPr>
          <w:sz w:val="22"/>
        </w:rPr>
        <w:t>KATEDRA INFORMATIKY A VÝPOČTOVEJ TECHNIKY</w:t>
      </w:r>
    </w:p>
    <w:p>
      <w:pPr>
        <w:pStyle w:val="Normal"/>
        <w:rPr>
          <w:sz w:val="22"/>
        </w:rPr>
      </w:pPr>
      <w:r>
        <w:rPr>
          <w:sz w:val="22"/>
        </w:rPr>
        <w:t>dátum:</w:t>
        <w:tab/>
        <w:tab/>
        <w:t>december 2001</w:t>
      </w:r>
    </w:p>
    <w:p>
      <w:pPr>
        <w:pStyle w:val="Heading1"/>
        <w:rPr>
          <w:sz w:val="22"/>
          <w:u w:val="single"/>
        </w:rPr>
      </w:pPr>
      <w:r>
        <w:rPr>
          <w:sz w:val="22"/>
          <w:u w:val="single"/>
        </w:rPr>
      </w:r>
    </w:p>
    <w:p>
      <w:pPr>
        <w:pStyle w:val="Normal"/>
        <w:rPr>
          <w:u w:val="single"/>
        </w:rPr>
      </w:pPr>
      <w:r>
        <w:rPr>
          <w:u w:val="single"/>
        </w:rPr>
      </w:r>
    </w:p>
    <w:p>
      <w:pPr>
        <w:pStyle w:val="Normal"/>
        <w:rPr/>
      </w:pPr>
      <w:r>
        <w:rPr/>
      </w:r>
    </w:p>
    <w:p>
      <w:pPr>
        <w:pStyle w:val="Heading1"/>
        <w:rPr>
          <w:u w:val="single"/>
        </w:rPr>
      </w:pPr>
      <w:r>
        <w:rPr>
          <w:u w:val="single"/>
        </w:rPr>
        <w:t>Reakcia na posudok tímu 11                                                                                          tím č. 9</w:t>
      </w:r>
    </w:p>
    <w:p>
      <w:pPr>
        <w:pStyle w:val="Normal"/>
        <w:jc w:val="center"/>
        <w:rPr>
          <w:i/>
          <w:i/>
        </w:rPr>
      </w:pPr>
      <w:r>
        <w:rPr/>
        <w:t xml:space="preserve">členovia tímu:   </w:t>
      </w:r>
      <w:r>
        <w:rPr>
          <w:sz w:val="22"/>
        </w:rPr>
        <w:t xml:space="preserve"> Bc. Ferdinand Rezník,  Bc. Marcel Baláž,  Bc. Tomáš Pikula,  Bc. Peter Kosztolányi</w:t>
      </w:r>
    </w:p>
    <w:p>
      <w:pPr>
        <w:pStyle w:val="Normal"/>
        <w:rPr>
          <w:i/>
          <w:i/>
        </w:rPr>
      </w:pPr>
      <w:r>
        <w:rPr>
          <w:i/>
        </w:rPr>
      </w:r>
    </w:p>
    <w:p>
      <w:pPr>
        <w:pStyle w:val="Normal"/>
        <w:rPr/>
      </w:pPr>
      <w:r>
        <w:rPr/>
      </w:r>
    </w:p>
    <w:p>
      <w:pPr>
        <w:pStyle w:val="Normal"/>
        <w:rPr/>
      </w:pPr>
      <w:r>
        <w:rPr/>
      </w:r>
    </w:p>
    <w:p>
      <w:pPr>
        <w:pStyle w:val="TextBodyIndent"/>
        <w:rPr/>
      </w:pPr>
      <w:r>
        <w:rPr/>
        <w:t>V prvom rade by sme chceli poďakovať tímu 11, že venovali čas nášmu projektu. Za všetky konštrukčné pripomienky sme vďačný a použijeme ich pri ďalšej práci na projekte. Nebudeme tu reagovať na všetky pripomienky, ktoré boli načrtnuté v posudku na našu dokumentáciu. Zámerom našej reakcie je reagovať na pripomienky, o ktorých si myslíme, že nie sú opodstatnené.</w:t>
      </w:r>
    </w:p>
    <w:p>
      <w:pPr>
        <w:pStyle w:val="TextBodyIndent"/>
        <w:rPr/>
      </w:pPr>
      <w:r>
        <w:rPr/>
      </w:r>
    </w:p>
    <w:p>
      <w:pPr>
        <w:pStyle w:val="TextBodyIndent"/>
        <w:ind w:hanging="0"/>
        <w:rPr/>
      </w:pPr>
      <w:r>
        <w:rPr>
          <w:b/>
        </w:rPr>
        <w:t>Dotazy k posudku</w:t>
      </w:r>
    </w:p>
    <w:p>
      <w:pPr>
        <w:pStyle w:val="TextBodyIndent"/>
        <w:ind w:hanging="0"/>
        <w:rPr>
          <w:b/>
          <w:b/>
        </w:rPr>
      </w:pPr>
      <w:r>
        <w:rPr>
          <w:b/>
        </w:rPr>
      </w:r>
    </w:p>
    <w:p>
      <w:pPr>
        <w:pStyle w:val="TextBodyIndent"/>
        <w:rPr/>
      </w:pPr>
      <w:r>
        <w:rPr/>
        <w:t xml:space="preserve">Jedným z cieľov nášho projektu je čo najlepšie splniť hlavné kritérium zadania, čo je maximálna rýchlosť šifrátora. Z tohto pohľadu je zrejmé prečo sme neuvažovali o pripojení nami navrhnutého šifrátora k zariadeniam. Ako náhle by sme chceli šifrátor pripojiť na zbernicu, potrebovali by sme, aby taktovanie zbernice (rozhrania) bolo minimálne dvojnásobné oproti taktovaniu šifrátora. Bohužiaľ, ale zatiaľ neexistuje bežne používané rozhranie, ktoré by vyhovovalo tomuto kritériu bez toho, aby sme museli znížiť taktovanie výsledného PLD obvodu. </w:t>
      </w:r>
    </w:p>
    <w:p>
      <w:pPr>
        <w:pStyle w:val="Normal"/>
        <w:ind w:firstLine="708"/>
        <w:jc w:val="both"/>
        <w:rPr/>
      </w:pPr>
      <w:r>
        <w:rPr/>
        <w:t xml:space="preserve">Keďže dokumentácia v prvom kontrolnom bode obsahovala len hrubý návrh riešenia, nepovažovali sme za vhodné uvádzať do dokumentácie spôsoby testovania. </w:t>
      </w:r>
    </w:p>
    <w:p>
      <w:pPr>
        <w:pStyle w:val="TextBodyIndent"/>
        <w:rPr/>
      </w:pPr>
      <w:r>
        <w:rPr/>
        <w:t>Na prezentáciu algoritmu DES sme zvolili prostriedok Macromedia Flash, pretože sa nám javil ako veľmi vhodný pre zadaný účel. Spočiatku sme uvažovali medzi Java a Flash, teda nebrali sme do úvahy technológie, ktoré potrebujú server, pretože žiadne takéto „animátorské“ technológie nepoznáme.</w:t>
      </w:r>
    </w:p>
    <w:p>
      <w:pPr>
        <w:pStyle w:val="Normal"/>
        <w:ind w:firstLine="708"/>
        <w:jc w:val="both"/>
        <w:rPr/>
      </w:pPr>
      <w:r>
        <w:rPr/>
        <w:t>Úlohou kapitoly Analýza programovateľných obvodov nebolo vybrať obvod na výstupnú implementáciu, ale oboznámiť čitateľa (zákazníka) s problematikou PLD, s druhmi takýchto obvodov, a ukázať, že voľba obvodov typu PLD predstavuje najlepšie riešenia z hľadiska pomeru cena/výkon.</w:t>
      </w:r>
    </w:p>
    <w:p>
      <w:pPr>
        <w:pStyle w:val="TextBodyIndent"/>
        <w:rPr/>
      </w:pPr>
      <w:r>
        <w:rPr/>
        <w:t>Posudková komisia odporučila nášmu tímu, aby sme oddelili stránku tímovú od prezentačnej. My sme ale v hrubom návrhu neuviedli, že by prezentácia  nebola oddeliteľná od tímovej stránky. Samozrejmosťou je odkaz na prezentáciu vo www stránke nášho tímu.</w:t>
      </w:r>
    </w:p>
    <w:p>
      <w:pPr>
        <w:pStyle w:val="TextBodyIndent"/>
        <w:rPr/>
      </w:pPr>
      <w:r>
        <w:rPr/>
        <w:t>V kapitole Hrubý návrh implementácie uvádzame ako cieľový obvod Xilinx XCV 300. Vopred sme uvažovali s týmto obvodom preto, lebo náš tím sa vopred dozvedel aké PLD bude k dispozícii pri implemetácii. Pedagogickí vedúci oboch tímov sa ešte pred prvým kontrolným bodom dohodli na spoločných podmienkach pre oba tímy. Jednou z nich bolo aj to, aby sme v prvotnej fáze uvažovali práve s týmto obvodom.</w:t>
      </w:r>
    </w:p>
    <w:p>
      <w:pPr>
        <w:pStyle w:val="BodyTextIndent3"/>
        <w:rPr/>
      </w:pPr>
      <w:r>
        <w:rPr/>
        <w:t>V spomínanej kapitole ďalej uvažujeme o implementácii dvoch na sebe nezávislých šifrátorov. Keďže jeden šifrátor má jeden 64 bitový dátový vstup a 64 bitový dátový výstup, pri takejto implementácii budeme potrebovať 256 ( (64+64)*2) dátových pinov a v hrubom návrhu bližšie neurčený počet riadiacich vstupov.</w:t>
      </w:r>
    </w:p>
    <w:p>
      <w:pPr>
        <w:pStyle w:val="BodyTextIndent3"/>
        <w:rPr/>
      </w:pPr>
      <w:r>
        <w:rPr/>
      </w:r>
    </w:p>
    <w:p>
      <w:pPr>
        <w:pStyle w:val="BodyTextIndent3"/>
        <w:ind w:firstLine="708"/>
        <w:rPr/>
      </w:pPr>
      <w:r>
        <w:rPr/>
        <w:t>K pripomienkam k formálnej stránke len malé vysvetlenie.</w:t>
      </w:r>
    </w:p>
    <w:p>
      <w:pPr>
        <w:pStyle w:val="BodyTextIndent3"/>
        <w:ind w:hanging="0"/>
        <w:rPr/>
      </w:pPr>
      <w:r>
        <w:rPr/>
        <w:t xml:space="preserve">Naša dokumentácia  naozaj nespĺňa požiadavky normostrany. Pre vysvetlenie uvádzame citát z knihy </w:t>
      </w:r>
      <w:r>
        <w:rPr>
          <w:i/>
        </w:rPr>
        <w:t>Ako úspešne vyriešiť projekt</w:t>
      </w:r>
      <w:r>
        <w:rPr/>
        <w:t xml:space="preserve"> od pani Bielikovej: „Pojem normovaná strana sa vzťahuje výlučne k rozsahu dokumentácie a nie k počtu vytlačených strán.“ strana 19, odstavec pod čiarou, prvá veta.</w:t>
      </w:r>
    </w:p>
    <w:p>
      <w:pPr>
        <w:pStyle w:val="BodyTextIndent3"/>
        <w:rPr/>
      </w:pPr>
      <w:r>
        <w:rPr/>
        <w:t xml:space="preserve">Nevieme čo posudková komisia myslela pod pripomienkou s podčiarknutými obsahmi, keďže vo vytlačenej verzii sa podčiarknuté obsahy nenachádzajú. Dokumentácia bola tvorená v textovom prostriedku Microsoft Word 2000, ktorý pri prezeraní dokumentu podčiarkuje obsahy (je možné pomocou nich pristupovať k jednotlivým kapitolám textu). Túto funkciu nepodporuje predchádzajúca verzia Word 97. </w:t>
      </w:r>
    </w:p>
    <w:p>
      <w:pPr>
        <w:pStyle w:val="BodyTextIndent3"/>
        <w:rPr/>
      </w:pPr>
      <w:r>
        <w:rPr/>
        <w:t>Obrázky v kapitole 1.5.3 sú prebrané z produktových špecifikácii jednotlivých obvodov spoločnosti Xilinx, ktoré sú uvedené v použitej literatúre. Pri nadpise každej sekcie opisujúcej jednotlivé rady programovateľných obvodov (ako aj obsahujúcej spomínané obrázky) je napísané číslo použitej literatúry.</w:t>
      </w:r>
    </w:p>
    <w:p>
      <w:pPr>
        <w:pStyle w:val="Normal"/>
        <w:jc w:val="both"/>
        <w:rPr/>
      </w:pPr>
      <w:r>
        <w:rPr/>
      </w:r>
    </w:p>
    <w:p>
      <w:pPr>
        <w:pStyle w:val="Heading2"/>
        <w:ind w:hanging="0"/>
        <w:rPr>
          <w:b w:val="false"/>
          <w:b w:val="false"/>
          <w:i/>
          <w:i/>
        </w:rPr>
      </w:pPr>
      <w:r>
        <w:rPr>
          <w:b w:val="false"/>
          <w:i/>
        </w:rPr>
        <w:t>Riadenie projektu</w:t>
      </w:r>
    </w:p>
    <w:p>
      <w:pPr>
        <w:pStyle w:val="Normal"/>
        <w:ind w:firstLine="708"/>
        <w:rPr>
          <w:b/>
          <w:b/>
          <w:i/>
          <w:i/>
        </w:rPr>
      </w:pPr>
      <w:r>
        <w:rPr>
          <w:b/>
          <w:i/>
        </w:rPr>
      </w:r>
    </w:p>
    <w:p>
      <w:pPr>
        <w:pStyle w:val="Normal"/>
        <w:ind w:firstLine="708"/>
        <w:rPr/>
      </w:pPr>
      <w:r>
        <w:rPr/>
        <w:t>Dotaz posudkovej komisie ku obsahom je zbytočný. V zjemnenom pláne sa nenachádza plán prvých dvoch týždňov semestra. Komisia mala zrejme na mysli hrubý plán projektu, ktorý bol prebraný z internetovej stránky so zadaním projektu a mierne upravený pre naše podmie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color w:val="0000FF"/>
      <w:sz w:val="16"/>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5:18:00Z</dcterms:created>
  <dc:creator>mx</dc:creator>
  <dc:description/>
  <dc:language>en-US</dc:language>
  <cp:lastModifiedBy>reznik</cp:lastModifiedBy>
  <dcterms:modified xsi:type="dcterms:W3CDTF">2001-12-13T09:25:00Z</dcterms:modified>
  <cp:revision>18</cp:revision>
  <dc:subject/>
  <dc:title>Reakcia na posudok</dc:title>
</cp:coreProperties>
</file>