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pis zo stretnutia č. 12</w:t>
        <w:tab/>
        <w:tab/>
        <w:tab/>
        <w:tab/>
        <w:tab/>
        <w:tab/>
        <w:tab/>
        <w:t>tím č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tretnutia:</w:t>
            </w:r>
            <w:r>
              <w:rPr/>
              <w:t xml:space="preserve"> 25. 2. 2002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 stretnutia: </w:t>
            </w:r>
            <w:r>
              <w:rPr/>
              <w:t>13: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:</w:t>
            </w:r>
            <w:r>
              <w:rPr/>
              <w:t xml:space="preserve"> skúška programu Xilinx Foundation</w:t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:</w:t>
            </w:r>
            <w:r>
              <w:rPr/>
              <w:t xml:space="preserve"> Ing. Ján Hudec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:</w:t>
            </w:r>
            <w:r>
              <w:rPr/>
              <w:t xml:space="preserve"> FEI STU, Cisco laboratórium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účastnení:</w:t>
            </w:r>
          </w:p>
          <w:p>
            <w:pPr>
              <w:pStyle w:val="Normal"/>
              <w:rPr/>
            </w:pPr>
            <w:r>
              <w:rPr/>
              <w:t xml:space="preserve">Marcel Baláž                </w:t>
              <w:tab/>
            </w:r>
            <w:hyperlink r:id="rId2">
              <w:r>
                <w:rPr>
                  <w:rStyle w:val="InternetLink"/>
                </w:rPr>
                <w:t>balaz_m@pobox.sk</w:t>
              </w:r>
            </w:hyperlink>
          </w:p>
          <w:p>
            <w:pPr>
              <w:pStyle w:val="Normal"/>
              <w:rPr/>
            </w:pPr>
            <w:r>
              <w:rPr/>
              <w:t xml:space="preserve">Peter Kosztolányi          </w:t>
              <w:tab/>
            </w:r>
            <w:hyperlink r:id="rId3">
              <w:r>
                <w:rPr>
                  <w:rStyle w:val="InternetLink"/>
                </w:rPr>
                <w:t>kosztola@decef.elf.stuba.sk</w:t>
              </w:r>
            </w:hyperlink>
          </w:p>
          <w:p>
            <w:pPr>
              <w:pStyle w:val="Normal"/>
              <w:rPr/>
            </w:pPr>
            <w:r>
              <w:rPr/>
              <w:t xml:space="preserve">Tomáš Pikula                 </w:t>
              <w:tab/>
            </w:r>
            <w:hyperlink r:id="rId4">
              <w:r>
                <w:rPr>
                  <w:rStyle w:val="InternetLink"/>
                </w:rPr>
                <w:t>tomasp@pobox.sk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erdinand Rezník          </w:t>
              <w:tab/>
            </w:r>
            <w:hyperlink r:id="rId5">
              <w:r>
                <w:rPr>
                  <w:rStyle w:val="InternetLink"/>
                </w:rPr>
                <w:t>reznik@seal.sk</w:t>
              </w:r>
            </w:hyperlink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:</w:t>
            </w:r>
            <w:r>
              <w:rPr/>
              <w:t xml:space="preserve"> Bc. Ferdinand Rez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Priebeh stretnuti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do, Marcel a Tomáš prezentovali prvú verziu podrobného návrhu implementá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iskutovali sme možnosť prúdového posunu vstupného kľúča, pre zvýšenie celkovej priepustnosti a možnosti využitia obvodu v časovom multiplexe. Táto otázka bude doriešená po zvládnutí implementácie šifrátora bez tohto vylepšenia., nakoľko šifrovanie je dôležitejšou funkci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nás oboznámil s nainštalovaním softvéru v CISCO laboratóriu, nainštaloval Xilinx Found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áš sa pokúsil o syntézu pokusného obvodu opísaného v jazyku VHDL na inštalovanom prostredí, pokus bol neúspešný, pravdepodobne kvôli nekorektnej inštalác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prezentoval najnovšiu verziu stránky, pridal strtnutie č. 11, malé ú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é úlohy do nasledujúceho stretnuti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Ferdo</w:t>
        <w:tab/>
      </w:r>
      <w:r>
        <w:rPr>
          <w:bCs/>
        </w:rPr>
        <w:t>Vytvoriť reakciu na posudok s pomocou ostatných členov tímu, doplniť potrebné body do zápisu podľa pokynov p. Bielikovej.</w:t>
      </w:r>
    </w:p>
    <w:p>
      <w:pPr>
        <w:pStyle w:val="Normal"/>
        <w:ind w:left="2160" w:hanging="2160"/>
        <w:jc w:val="both"/>
        <w:rPr/>
      </w:pPr>
      <w:r>
        <w:rPr>
          <w:b/>
        </w:rPr>
        <w:t>Tomáš, Marcel</w:t>
        <w:tab/>
      </w:r>
      <w:r>
        <w:rPr>
          <w:bCs/>
        </w:rPr>
        <w:t>Začať s implementáciou prvého prototypu.</w:t>
      </w:r>
    </w:p>
    <w:p>
      <w:pPr>
        <w:pStyle w:val="Normal"/>
        <w:ind w:left="2160" w:hanging="2160"/>
        <w:jc w:val="both"/>
        <w:rPr/>
      </w:pPr>
      <w:r>
        <w:rPr>
          <w:b/>
        </w:rPr>
        <w:t>Peter</w:t>
      </w:r>
      <w:r>
        <w:rPr/>
        <w:tab/>
        <w:t>Update web stránky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6"/>
        <w:gridCol w:w="4244"/>
        <w:gridCol w:w="8"/>
        <w:gridCol w:w="1432"/>
        <w:gridCol w:w="8"/>
        <w:gridCol w:w="1069"/>
        <w:gridCol w:w="8"/>
        <w:gridCol w:w="451"/>
        <w:gridCol w:w="4"/>
        <w:gridCol w:w="1125"/>
        <w:gridCol w:w="8"/>
        <w:gridCol w:w="1069"/>
        <w:gridCol w:w="8"/>
      </w:tblGrid>
      <w:tr>
        <w:trPr>
          <w:trHeight w:val="311" w:hRule="atLeast"/>
        </w:trPr>
        <w:tc>
          <w:tcPr>
            <w:tcW w:w="9982" w:type="dxa"/>
            <w:gridSpan w:val="13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Všetky zadané úlohy</w:t>
            </w:r>
          </w:p>
        </w:tc>
      </w:tr>
      <w:tr>
        <w:trPr>
          <w:trHeight w:val="797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 úloh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iešiteľ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dania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pokl. termín ukončeni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ia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otný návrh implementác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, Tomá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10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enie prvej verzie www prezentác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án, Peter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0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iť plagát tím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o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0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. podpora analýzy problému. (FLASH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0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a na web stránke 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án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ubý návrh implementác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pecifikácia požiadavi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o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ablóna pre dokumentáci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.10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DES štandard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, Marián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DES štandardu – výhody, nevýhod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lniť šablónu pre dokumentáci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. web. Podpo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án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web. Prezentác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án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implementácie do čip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Analýza existujúcich implementácií DES v prog. o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zabezpečenia dát a šifrova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o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VHD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o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cia dokumentác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o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Korekcia dokumentác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án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cia dokumentác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cia dokumentác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cia dokumentác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lač dokumentác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vzdanie dokumentác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ualizovať we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nčenie web prezentác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nčiť dokumentáciu, opravy, zme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údium konkurenčnej dokumentác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ci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racovanie posudk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, Tomá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1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čať s tvorbou užívateľskej príručky  - web prezentác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1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2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a na vzhľade stránky www prezentác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, Marcel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1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vzdať posudok v 3 exempláro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ci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1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1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lnenie užívateľskej príručky pre www prezentáciu algoritmu D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11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2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2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eniť špecifikáci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11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2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2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eny vo FLASH prezentác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11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2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2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Doplnenie www prezentácie pre algoritmus D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11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2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2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cia na posud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11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2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2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tizácia dokumentácie, dokončenie príručk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2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2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2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nvertovať používateľskú príručku do htm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2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2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2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prezentácie prototyp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2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2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2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malizácia prezentácie pre Netscape Naviga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2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2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2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ísať podrobný návrh web prezentác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.12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2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2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ísať body ku prezentác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2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12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12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mpletizovať a vytlačiť dokumentáci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2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2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2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vičiť si prezentáci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ci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2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12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.12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viť podr. návrh www prezentácie, zahrnúť do do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2.20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2.20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2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štalácia programových prostriedkov, update we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2.20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2.200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2.2002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enie kostry podrobného návrhu implementác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0"/>
              </w:rPr>
              <w:t>Ferdo, Marcel, Tomá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2.20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rPr/>
            </w:pPr>
            <w:r>
              <w:rPr/>
              <w:t>ID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rPr/>
            </w:pPr>
            <w:r>
              <w:rPr/>
              <w:t>Názov úloh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ešite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ín zadania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dpokl. termín unkonče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ín ukončenia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iť reakciu na posudok, doplniť záp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Zad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.2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ácia prvého prototyp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.2.200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Zad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.2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Zad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vy úloh: </w:t>
            </w:r>
            <w:r>
              <w:rPr>
                <w:b/>
                <w:sz w:val="20"/>
              </w:rPr>
              <w:t>Zad.</w:t>
            </w:r>
            <w:r>
              <w:rPr>
                <w:sz w:val="20"/>
              </w:rPr>
              <w:t xml:space="preserve"> – práve zadaná; </w:t>
            </w:r>
            <w:r>
              <w:rPr>
                <w:b/>
                <w:sz w:val="20"/>
              </w:rPr>
              <w:t>Roz.</w:t>
            </w:r>
            <w:r>
              <w:rPr>
                <w:sz w:val="20"/>
              </w:rPr>
              <w:t xml:space="preserve"> – rozpracovaná; </w:t>
            </w:r>
            <w:r>
              <w:rPr>
                <w:b/>
                <w:sz w:val="20"/>
              </w:rPr>
              <w:t>Dop.</w:t>
            </w:r>
            <w:r>
              <w:rPr>
                <w:sz w:val="20"/>
              </w:rPr>
              <w:t xml:space="preserve"> – doplnená o nové poznatky (bol zmenený termín ukončenia); </w:t>
            </w:r>
            <w:r>
              <w:rPr>
                <w:b/>
                <w:sz w:val="20"/>
              </w:rPr>
              <w:t>Uk.</w:t>
            </w:r>
            <w:r>
              <w:rPr>
                <w:sz w:val="20"/>
              </w:rPr>
              <w:t xml:space="preserve"> – ukončená v dohodnutom termíne; </w:t>
            </w:r>
            <w:r>
              <w:rPr>
                <w:b/>
                <w:sz w:val="20"/>
              </w:rPr>
              <w:t>Neu.</w:t>
            </w:r>
            <w:r>
              <w:rPr>
                <w:sz w:val="20"/>
              </w:rPr>
              <w:t xml:space="preserve"> –neukončená v dohodnutom termín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žltou farbou sú vyznačené úlohy, ktoré ešte neboli uzatvorené (ani nemali byť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červenou farbou sú vyznačené úlohy, ktoré ešte neboli uzatvorené, napriek tomu, že už mali byť uzatvorené</w:t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thlavtxt">
    <w:name w:val="Stret - hlavtxt"/>
    <w:basedOn w:val="Normal"/>
    <w:qFormat/>
    <w:pPr/>
    <w:rPr>
      <w:sz w:val="22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z_m@poboxsk" TargetMode="External"/><Relationship Id="rId3" Type="http://schemas.openxmlformats.org/officeDocument/2006/relationships/hyperlink" Target="mailto:kosztola@decef.elf.stuba.sk" TargetMode="External"/><Relationship Id="rId4" Type="http://schemas.openxmlformats.org/officeDocument/2006/relationships/hyperlink" Target="mailto:tomasp@pobox.sk" TargetMode="External"/><Relationship Id="rId5" Type="http://schemas.openxmlformats.org/officeDocument/2006/relationships/hyperlink" Target="mailto:reznik@seal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2:41:00Z</dcterms:created>
  <dc:creator>Miro</dc:creator>
  <dc:description/>
  <dc:language>en-US</dc:language>
  <cp:lastModifiedBy>Mr.Diesel</cp:lastModifiedBy>
  <dcterms:modified xsi:type="dcterms:W3CDTF">2002-03-05T15:29:00Z</dcterms:modified>
  <cp:revision>8</cp:revision>
  <dc:subject/>
  <dc:title>Zápis zo stretnutia č</dc:title>
</cp:coreProperties>
</file>