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7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7.11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4,5 hod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Pripomienky a návrhy k doposiaľ vypracovanej časti špecifikácie systému. Návrhy a diskusia hrubého návrhu dátového modelu systému.</w:t>
            </w:r>
          </w:p>
        </w:tc>
      </w:tr>
      <w:tr>
        <w:trPr>
          <w:trHeight w:val="1737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Mgr. Marek Pisch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Marek Pisch</w:t>
            </w:r>
          </w:p>
        </w:tc>
      </w:tr>
    </w:tbl>
    <w:p>
      <w:pPr>
        <w:pStyle w:val="Heading3"/>
        <w:rPr/>
      </w:pPr>
      <w:r>
        <w:rPr/>
        <w:t>Vyhodnotenie plnenia úloh:</w:t>
      </w:r>
    </w:p>
    <w:p>
      <w:pPr>
        <w:pStyle w:val="Odsekprvy"/>
        <w:rPr/>
      </w:pPr>
      <w:r>
        <w:rPr/>
        <w:t>Niektoré úlohy boli už vyhodnotené na predchádzajúcom stretnutí 5.11.2002. Toto vyhodnotenie je možné nájsť v zápisnici číslo 6 (vyhodnotenie úloh 1-12). Na stretnutí 7.11.2002 sme vyhodnotili nasledujúce úlohy:</w:t>
      </w:r>
    </w:p>
    <w:p>
      <w:pPr>
        <w:pStyle w:val="Ulohy"/>
        <w:numPr>
          <w:ilvl w:val="0"/>
          <w:numId w:val="2"/>
        </w:numPr>
        <w:rPr/>
      </w:pPr>
      <w:r>
        <w:rPr/>
        <w:t>Peter Blšták a Pavol Kiša len čiastočne skompletizovali špecifikáciu, pretože vzniklo množstvo pripomienok, ktoré bolo potrebné prediskutovať.</w:t>
      </w:r>
    </w:p>
    <w:p>
      <w:pPr>
        <w:pStyle w:val="Ulohy"/>
        <w:numPr>
          <w:ilvl w:val="0"/>
          <w:numId w:val="2"/>
        </w:numPr>
        <w:rPr/>
      </w:pPr>
      <w:r>
        <w:rPr/>
        <w:t>Marek Pisch a Peter Blšták upravili web stránku tímu. Na stránku pribudli HTML verzie zápisníc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 xml:space="preserve">Všetci prítomní členovia tímu pripomienkovali „nultú“ verziu funkčnej špecifikácie. Dohodli sme sa na jej ďalšom rozšírení o vstupy a výstupy systému. 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eter Blšták predstavil ním vypracovaný stavový diagram života projektu. Ing. Filkorn vyslovil spokojnosť s týmto diagramom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eter Blšták nám predstavil jeho prvotnú predstavu dátového modelu systému. Väčšinu času stretnutia sme sa venovali pripomienkovaniu a dopracovaniu tohto modelu. Pri kreslení modelu sme narazili na mnoho otázok a problémov. Niektoré sa nám podarilo vyriešiť hneď, niektoré zostali nevyriešené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okúsili sme sa definovať, čo je typ a druh projektu. Každý odbor a predmet môže mať rôzne hodnotenia, kalendár, garanta, ... Otázka definície typu projektu zostala aj po stretnutí otvorená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Rozobrali sme vzťahy medzi predmetmi a odbormi štúdia. Zistili sme, že pre každý predmet a odbor môže byť iný pedagóg v roli garanta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Modelovali sme situáciu medzi typom projektu a kalendárom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Rozobrali sme vzťahy medzi typom role a kritériom na posudzovanie projektov. Kritéria hodnotenia projektov sú pre oponenta a vedúceho rôzne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očas kreslenie hrubého návrhu nám Ing. Filkorn poradil použiť vedomosti, ktoré sa budeme  v dohľadnej dobe učiť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Vrátili sme sa k definovaniu typu projektu, aby sme sa utvrdili v tom, že Diplomový projekt pre SI je iný typ ako Diplomový projekt pre PSS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redbežne sme sa dohodli na tom, že každý typ projektu bude mať vlastný kalendár, ktorý môže byť na každý školský rok iný (nebolo to konečné rozhodnutie)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, že pre každý školský rok a typ projektu je rovnaká stupnica hodnotenia  pre všetky kritériá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ri definovaní kritéria hodnotenia a jednotlivých percentuálnych častí, musia tieto dávať súčet 100</w:t>
      </w:r>
      <w:r>
        <w:rPr>
          <w:lang w:val="en-US"/>
        </w:rPr>
        <w:t>%</w:t>
      </w:r>
      <w:r>
        <w:rPr/>
        <w:t>. Systém by to mal kontrolovať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, že pre každý typ projektu, rolu a školský rok sa použijú rovnaké hodnotiace kritériá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ri modelovaní sme sa stretli s problémom, čo so študentmi, ktorí sa po pridelení projektu rozhodnú neabsolvovať príslušný predmet v danom semestri. Existuje pravidlo, že si takýto študent musí tento predmet zapísať v bezprostredne nasledujúcom semestri?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Vrátili sme sa ku kalendáru. Vznikla otázka, či kalendár nejako súvisí aj s rolou. Na podnet Ing. Filkorna sme sa predbežne dohodli, že kalendár bude mať len informačnú  úlohu. Pre rôzne role bude kalendár zobrazovať rôzne dátumy súvisiace s rolo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Len stručne sme sa venovali vzťahu posudkov a projektov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, že informácií  a otázok bolo dosť a prestali sme modelovať. Začali sme sa venovať prideľovaniu úloh. Dohodli sme sa že výsledkom stretnutia okrem tejto zápisnice bude aj dátový model v elektronickom formáte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Počas prideľovania úloh sme sa dohodli na krátkom stretnutí v pondelok 11.11.2002 po predmete RPVI. Predpokladaný čas stretnutia 1 hodina. Do tohto termínu by mali byť splnené všetky zadané úlohy. Na stretnutí v pondelok si zadáme úlohy nové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 xml:space="preserve">Prebrali sme aké časti dokumentácie nám chýbajú ku kontrolnému bodu a doplnili sme úlohy členom tímu.  </w:t>
      </w:r>
    </w:p>
    <w:p>
      <w:pPr>
        <w:pStyle w:val="Heading3"/>
        <w:rPr/>
      </w:pPr>
      <w:r>
        <w:rPr/>
        <w:t>Úlohy:</w:t>
      </w:r>
    </w:p>
    <w:p>
      <w:pPr>
        <w:pStyle w:val="Odsekprvy"/>
        <w:rPr/>
      </w:pPr>
      <w:r>
        <w:rPr/>
        <w:t xml:space="preserve">Najbližšie stretnutie tímu bude </w:t>
      </w:r>
      <w:r>
        <w:rPr>
          <w:b/>
        </w:rPr>
        <w:t>v pondelok 11. novembra 2002 po RPVI</w:t>
      </w:r>
      <w:r>
        <w:rPr/>
        <w:t>. Na tomto stretnutí sa zúčastnia všetci členovia tímu. Cieľom tohto stretnutia bude prebratie jednotlivých dopracovaných častí špecifikácie, aby mohla byť skompletizovaná. Ďalším cieľom bude rozdelenie úloh a dopracovanie návrhu modelu.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o stretnutia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8.11.2002</w:t>
        <w:br/>
        <w:tab/>
        <w:t xml:space="preserve">Vypracuje: </w:t>
        <w:tab/>
        <w:t>Marek Pisch</w:t>
      </w:r>
    </w:p>
    <w:p>
      <w:pPr>
        <w:pStyle w:val="Ulohy"/>
        <w:numPr>
          <w:ilvl w:val="0"/>
          <w:numId w:val="2"/>
        </w:numPr>
        <w:rPr/>
      </w:pPr>
      <w:r>
        <w:rPr/>
        <w:t>Pozrieť stavový diagram životného cyklu projektu a pripomienkovať ho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1.11.2002</w:t>
        <w:br/>
        <w:tab/>
        <w:t xml:space="preserve">Vypracuje: </w:t>
        <w:tab/>
        <w:t>všetci</w:t>
      </w:r>
    </w:p>
    <w:p>
      <w:pPr>
        <w:pStyle w:val="Ulohy"/>
        <w:numPr>
          <w:ilvl w:val="0"/>
          <w:numId w:val="2"/>
        </w:numPr>
        <w:rPr/>
      </w:pPr>
      <w:r>
        <w:rPr/>
        <w:t>Nakresliť dátový model, ktorý bol prezentovaný na tabuli v nejakom CASE nástroji a rozposlať všetkým členom tímu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9.11.2002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Dopracovať časť „vstupy a výstupy“ funkčnej špecifikácie systému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1.11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Dopracovať časť „primárne napĺňanie údajov“ funkčnej špecifikácie systému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1.11.2002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Upraviť a skompletizovať špecifikáciu systému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1.11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Rozanalyzovať a navrhnúť definovanie typu projektu v navrhovanom dátovom modele systému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1.11.2002</w:t>
        <w:br/>
        <w:tab/>
        <w:t xml:space="preserve">Vypracuje: </w:t>
        <w:tab/>
        <w:t>Marek Pisch</w:t>
      </w:r>
    </w:p>
    <w:p>
      <w:pPr>
        <w:pStyle w:val="Ulohy"/>
        <w:numPr>
          <w:ilvl w:val="0"/>
          <w:numId w:val="2"/>
        </w:numPr>
        <w:rPr/>
      </w:pPr>
      <w:r>
        <w:rPr/>
        <w:t>Doplniť do špecifikácie popis use case-ov. Ku každej roly definovať množinu funkcií ktoré od systému požaduje. Nie je potrebné kresliť grafický use case model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0.11.2002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Upraviť zápisnice číslo 6 a číslo 7 do HTML formátu a publikovať na stránke tímu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9.11.2002</w:t>
        <w:br/>
        <w:tab/>
        <w:t xml:space="preserve">Vypracuje: </w:t>
        <w:tab/>
        <w:t>Marek Pisch</w:t>
      </w:r>
    </w:p>
    <w:p>
      <w:pPr>
        <w:pStyle w:val="Ulohy"/>
        <w:numPr>
          <w:ilvl w:val="0"/>
          <w:numId w:val="2"/>
        </w:numPr>
        <w:rPr/>
      </w:pPr>
      <w:r>
        <w:rPr/>
        <w:t>Nachystať pripomienky k dátovému modelu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1.11.2002</w:t>
        <w:br/>
        <w:tab/>
        <w:t xml:space="preserve">Vypracuje: </w:t>
        <w:tab/>
        <w:t>všetci</w:t>
      </w:r>
    </w:p>
    <w:p>
      <w:pPr>
        <w:pStyle w:val="Ulohy"/>
        <w:numPr>
          <w:ilvl w:val="0"/>
          <w:numId w:val="2"/>
        </w:numPr>
        <w:rPr/>
      </w:pPr>
      <w:r>
        <w:rPr/>
        <w:t>Ak bude mať niekto čas a chuť, môže stručne popísať hrubý návrh architektúry riešenia (trojvrstvový model + klient/server).</w:t>
      </w:r>
    </w:p>
    <w:p>
      <w:pPr>
        <w:pStyle w:val="Ulohydetail"/>
        <w:rPr/>
      </w:pPr>
      <w:r>
        <w:rPr/>
        <w:tab/>
        <w:t xml:space="preserve">Dátum zadania: </w:t>
        <w:tab/>
        <w:t>7.11.2002</w:t>
        <w:br/>
        <w:tab/>
        <w:t xml:space="preserve">Predpokladaný dátum vypracovania: </w:t>
        <w:tab/>
        <w:t>11.11.2002</w:t>
        <w:br/>
        <w:tab/>
        <w:t xml:space="preserve">Vypracuje: </w:t>
        <w:tab/>
        <w:t>neurčené</w:t>
      </w:r>
    </w:p>
    <w:p>
      <w:pPr>
        <w:pStyle w:val="Heading3"/>
        <w:rPr/>
      </w:pPr>
      <w:r>
        <w:rPr/>
        <w:t>Prílohy:</w:t>
      </w:r>
    </w:p>
    <w:p>
      <w:pPr>
        <w:pStyle w:val="Oddelene"/>
        <w:rPr/>
      </w:pPr>
      <w:r>
        <w:rPr>
          <w:b/>
        </w:rPr>
        <w:t>Príloha 7</w:t>
      </w:r>
      <w:r>
        <w:rPr>
          <w:b/>
          <w:lang w:val="en-US"/>
        </w:rPr>
        <w:t>A</w:t>
        <w:tab/>
      </w:r>
      <w:r>
        <w:rPr/>
        <w:t>Stavový diagram projektu (</w:t>
      </w:r>
      <w:r>
        <w:rPr>
          <w:i/>
        </w:rPr>
        <w:t>Peter Blšták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47:00Z</dcterms:created>
  <dc:creator>Turbo</dc:creator>
  <dc:description/>
  <dc:language>en-US</dc:language>
  <cp:lastModifiedBy>Turbo</cp:lastModifiedBy>
  <dcterms:modified xsi:type="dcterms:W3CDTF">2002-11-13T15:24:00Z</dcterms:modified>
  <cp:revision>5</cp:revision>
  <dc:subject/>
  <dc:title>Zápisnica č</dc:title>
</cp:coreProperties>
</file>