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13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2.12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20 minút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Rozdelenie úloh pre tvorbu prototypu</w:t>
            </w:r>
          </w:p>
        </w:tc>
      </w:tr>
      <w:tr>
        <w:trPr>
          <w:trHeight w:val="166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Peter Blšták</w:t>
            </w:r>
          </w:p>
        </w:tc>
      </w:tr>
    </w:tbl>
    <w:p>
      <w:pPr>
        <w:pStyle w:val="Heading3"/>
        <w:rPr/>
      </w:pPr>
      <w:r>
        <w:rPr/>
        <w:t>Vyhodnotenie plnenia úloh z posledného stretnutia:</w:t>
      </w:r>
    </w:p>
    <w:p>
      <w:pPr>
        <w:pStyle w:val="Ulohy"/>
        <w:numPr>
          <w:ilvl w:val="0"/>
          <w:numId w:val="2"/>
        </w:numPr>
        <w:rPr/>
      </w:pPr>
      <w:r>
        <w:rPr/>
        <w:t>Peter Blšták prepísal poslednú verziu dátového modelu v CASE nástroji.</w:t>
      </w:r>
    </w:p>
    <w:p>
      <w:pPr>
        <w:pStyle w:val="Ulohy"/>
        <w:numPr>
          <w:ilvl w:val="0"/>
          <w:numId w:val="2"/>
        </w:numPr>
        <w:rPr/>
      </w:pPr>
      <w:r>
        <w:rPr/>
        <w:t>Martin Ševčík nevytvoril tabuľky v MS Access vzhľadom na to, že nečakane ochorel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Krátka diskusia o tom, ktoré funkcie by sme mali zahrnúť a implementovať v prototype. Na jej základe sme dospeli k stanoveniu úloh a ich priradeniu jednotlivým členom tímu.</w:t>
      </w:r>
    </w:p>
    <w:p>
      <w:pPr>
        <w:pStyle w:val="Heading3"/>
        <w:rPr/>
      </w:pPr>
      <w:r>
        <w:rPr/>
        <w:t>Úlohy:</w:t>
      </w:r>
    </w:p>
    <w:p>
      <w:pPr>
        <w:pStyle w:val="Normal"/>
        <w:rPr/>
      </w:pPr>
      <w:r>
        <w:rPr/>
        <w:t>Úlohy dva a viac, ktoré sú tu uvedené iba bližšie špecifikujú časti úlohy pre implementáciu prototypu.</w:t>
      </w:r>
    </w:p>
    <w:p>
      <w:pPr>
        <w:pStyle w:val="Ulohy"/>
        <w:numPr>
          <w:ilvl w:val="0"/>
          <w:numId w:val="4"/>
        </w:numPr>
        <w:rPr/>
      </w:pPr>
      <w:r>
        <w:rPr/>
        <w:t>Vytvoriť dokument vyjadrenia k posudku, ktorý vypracoval tím číslo 2.</w:t>
      </w:r>
    </w:p>
    <w:p>
      <w:pPr>
        <w:pStyle w:val="Ulohydetail"/>
        <w:rPr/>
      </w:pPr>
      <w:r>
        <w:rPr/>
        <w:tab/>
        <w:t xml:space="preserve">Dátum zadania: </w:t>
        <w:tab/>
        <w:t>2.12.2002</w:t>
        <w:br/>
        <w:tab/>
        <w:t xml:space="preserve">Predpokladaný dátum vypracovania: </w:t>
        <w:tab/>
        <w:t>5.12.2002</w:t>
        <w:br/>
        <w:tab/>
        <w:t xml:space="preserve">Vypracuje: 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Prepis class diagramu do fyzického dátového modelu v MS Access.</w:t>
      </w:r>
    </w:p>
    <w:p>
      <w:pPr>
        <w:pStyle w:val="Ulohydetail"/>
        <w:rPr/>
      </w:pPr>
      <w:r>
        <w:rPr/>
        <w:tab/>
        <w:t xml:space="preserve">Dátum zadania: </w:t>
        <w:tab/>
        <w:t>2.12.2002</w:t>
        <w:br/>
        <w:tab/>
        <w:t xml:space="preserve">Predpokladaný dátum vypracovania: </w:t>
        <w:tab/>
        <w:t>5.12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Vytvoriť kostru prototypu s autentifikáciu používateľov systému.</w:t>
      </w:r>
    </w:p>
    <w:p>
      <w:pPr>
        <w:pStyle w:val="Ulohydetail"/>
        <w:rPr/>
      </w:pPr>
      <w:r>
        <w:rPr/>
        <w:tab/>
        <w:t xml:space="preserve">Dátum zadania: </w:t>
        <w:tab/>
        <w:t>2.12.2002</w:t>
        <w:br/>
        <w:tab/>
        <w:t xml:space="preserve">Predpokladaný dátum vypracovania: </w:t>
        <w:tab/>
        <w:t>5.12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Vytvoriť formulár na zadanie typu predmetu a pridelenie garanta pre jednotlivé odbory, vytvoriť formulár na definovanie hodnotiacich kritérií a stupníc pre daný typ projektu, školský rok a odbor, vytvoriť formulár na vytvorenie používateľa a vytvoriť formulár na zapísanie predmetov jednotlivým študentom.</w:t>
      </w:r>
    </w:p>
    <w:p>
      <w:pPr>
        <w:pStyle w:val="Ulohydetail"/>
        <w:rPr/>
      </w:pPr>
      <w:r>
        <w:rPr/>
        <w:tab/>
        <w:t xml:space="preserve">Dátum zadania: </w:t>
        <w:tab/>
        <w:t>2.12.2002</w:t>
        <w:br/>
        <w:tab/>
        <w:t xml:space="preserve">Predpokladaný dátum vypracovania: </w:t>
        <w:tab/>
        <w:t>5.12.2002</w:t>
        <w:br/>
        <w:tab/>
        <w:t xml:space="preserve">Vypracuje: </w:t>
        <w:tab/>
        <w:t>Palo Kiša</w:t>
      </w:r>
    </w:p>
    <w:p>
      <w:pPr>
        <w:pStyle w:val="Ulohy"/>
        <w:numPr>
          <w:ilvl w:val="0"/>
          <w:numId w:val="2"/>
        </w:numPr>
        <w:rPr/>
      </w:pPr>
      <w:r>
        <w:rPr/>
        <w:t>Vytvoriť formulár na tvorbu projektov daného typu pre nejaký odbor, vytvoriť formulár na registrovanie vypísaných projektov študentmi, ktorý majú zapísaný zodpovedajúce predmety a vytvoriť formulár, ktorý umožní prideliť tému (projekt) študentovi na riešenie.</w:t>
      </w:r>
    </w:p>
    <w:p>
      <w:pPr>
        <w:pStyle w:val="Ulohydetail"/>
        <w:rPr/>
      </w:pPr>
      <w:r>
        <w:rPr/>
        <w:tab/>
        <w:t xml:space="preserve">Dátum zadania: </w:t>
        <w:tab/>
        <w:t>2.12.2002</w:t>
        <w:br/>
        <w:tab/>
        <w:t xml:space="preserve">Predpokladaný dátum vypracovania: </w:t>
        <w:tab/>
        <w:t>5.12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Vytvoriť formulár na odovzdávanie riešení projektov, vytvoriť formulár na pridelenie oponentov k projektu (predmetu) a vytvoriť formulár na vytvorenie posudku k nejakému projektu, resp. predmetu.</w:t>
      </w:r>
    </w:p>
    <w:p>
      <w:pPr>
        <w:pStyle w:val="Ulohydetail"/>
        <w:spacing w:lineRule="auto" w:line="240" w:before="0" w:after="240"/>
        <w:rPr/>
      </w:pPr>
      <w:r>
        <w:rPr/>
        <w:tab/>
        <w:t xml:space="preserve">Dátum zadania: </w:t>
        <w:tab/>
        <w:t>2.12.2002</w:t>
        <w:br/>
        <w:tab/>
        <w:t xml:space="preserve">Predpokladaný dátum vypracovania: </w:t>
        <w:tab/>
        <w:t>5.12.2002</w:t>
        <w:br/>
        <w:tab/>
        <w:t xml:space="preserve">Vypracuje: </w:t>
        <w:tab/>
        <w:t>Martin Mač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05:00Z</dcterms:created>
  <dc:creator>Ševčík Martin</dc:creator>
  <dc:description/>
  <dc:language>en-US</dc:language>
  <cp:lastModifiedBy>Turbo</cp:lastModifiedBy>
  <dcterms:modified xsi:type="dcterms:W3CDTF">2002-12-12T16:15:00Z</dcterms:modified>
  <cp:revision>12</cp:revision>
  <dc:subject/>
  <dc:title>Zápisnica č</dc:title>
</cp:coreProperties>
</file>