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 24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15.4.2003, 9: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9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240"/>
              <w:rPr/>
            </w:pPr>
            <w:r>
              <w:rPr/>
              <w:t>3 hodiny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Nasadenie ďalšej verzie systému do prevádzky</w:t>
            </w:r>
          </w:p>
        </w:tc>
      </w:tr>
      <w:tr>
        <w:trPr>
          <w:trHeight w:val="1660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Mačic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Ševčík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Pavol Kiša</w:t>
            </w:r>
          </w:p>
        </w:tc>
      </w:tr>
    </w:tbl>
    <w:p>
      <w:pPr>
        <w:pStyle w:val="Heading3"/>
        <w:rPr/>
      </w:pPr>
      <w:r>
        <w:rPr/>
        <w:t>Vyhodnotenie plnenia úloh z 8.4.2003:</w:t>
      </w:r>
    </w:p>
    <w:p>
      <w:pPr>
        <w:pStyle w:val="Ulohy"/>
        <w:numPr>
          <w:ilvl w:val="0"/>
          <w:numId w:val="2"/>
        </w:numPr>
        <w:rPr/>
      </w:pPr>
      <w:r>
        <w:rPr/>
        <w:t>Martin Ševčík vytvoril zápisnicu zo stretnutia.</w:t>
      </w:r>
    </w:p>
    <w:p>
      <w:pPr>
        <w:pStyle w:val="Ulohy"/>
        <w:numPr>
          <w:ilvl w:val="0"/>
          <w:numId w:val="2"/>
        </w:numPr>
        <w:rPr/>
      </w:pPr>
      <w:r>
        <w:rPr/>
        <w:t>Martin Ševčík prerobil kryptovanie hesiel na štandardný algoritmus MD5.</w:t>
      </w:r>
    </w:p>
    <w:p>
      <w:pPr>
        <w:pStyle w:val="Ulohy"/>
        <w:numPr>
          <w:ilvl w:val="0"/>
          <w:numId w:val="2"/>
        </w:numPr>
        <w:rPr/>
      </w:pPr>
      <w:r>
        <w:rPr/>
        <w:t>Pavol Kiša a Martin Ševčík zistili a opravili chybu, kvôli ktorej nefungovali formuláre zoznam zadaní a projektov.</w:t>
      </w:r>
    </w:p>
    <w:p>
      <w:pPr>
        <w:pStyle w:val="Ulohy"/>
        <w:numPr>
          <w:ilvl w:val="0"/>
          <w:numId w:val="2"/>
        </w:numPr>
        <w:rPr/>
      </w:pPr>
      <w:r>
        <w:rPr/>
        <w:t>Martin Ševčík vytvoril kostru helpu.</w:t>
      </w:r>
    </w:p>
    <w:p>
      <w:pPr>
        <w:pStyle w:val="Ulohy"/>
        <w:numPr>
          <w:ilvl w:val="0"/>
          <w:numId w:val="2"/>
        </w:numPr>
        <w:rPr/>
      </w:pPr>
      <w:r>
        <w:rPr/>
        <w:t>Peter Blšták vytvoril štruktúru hierarchického menu.</w:t>
      </w:r>
    </w:p>
    <w:p>
      <w:pPr>
        <w:pStyle w:val="Ulohy"/>
        <w:numPr>
          <w:ilvl w:val="0"/>
          <w:numId w:val="2"/>
        </w:numPr>
        <w:rPr/>
      </w:pPr>
      <w:r>
        <w:rPr/>
        <w:t>Peter Blšták implementoval možnosť pridelenia kópie zadania projektu študentovi.</w:t>
      </w:r>
    </w:p>
    <w:p>
      <w:pPr>
        <w:pStyle w:val="Ulohy"/>
        <w:numPr>
          <w:ilvl w:val="0"/>
          <w:numId w:val="2"/>
        </w:numPr>
        <w:rPr/>
      </w:pPr>
      <w:r>
        <w:rPr/>
        <w:t>Pavol Kiša implementoval posielanie e-mailov študentom pri zrušení ich registrácie a pridelení projektu.</w:t>
      </w:r>
    </w:p>
    <w:p>
      <w:pPr>
        <w:pStyle w:val="Ulohy"/>
        <w:numPr>
          <w:ilvl w:val="0"/>
          <w:numId w:val="2"/>
        </w:numPr>
        <w:rPr/>
      </w:pPr>
      <w:r>
        <w:rPr/>
        <w:t>Martin Ševčík doplniť zameranie do zoznamu zadaní a projektov.</w:t>
      </w:r>
    </w:p>
    <w:p>
      <w:pPr>
        <w:pStyle w:val="Ulohy"/>
        <w:numPr>
          <w:ilvl w:val="0"/>
          <w:numId w:val="2"/>
        </w:numPr>
        <w:rPr/>
      </w:pPr>
      <w:r>
        <w:rPr/>
        <w:t>Martin Mačica dokončenie implmentácie tlačenia zadaní.</w:t>
      </w:r>
    </w:p>
    <w:p>
      <w:pPr>
        <w:pStyle w:val="Ulohydetail"/>
        <w:rPr/>
      </w:pPr>
      <w:r>
        <w:rPr/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Nasadili sme do prevádzky ďalšiu verziu systému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Treba premyslieť posielanie mailov – či posielať maily s diakritikou, alebo bez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Námietka zo strany RF, že vo formulári prideľovania projektu, by nemal „obyčajný“ pedagóg mať možnosť priradenia akémukoľvek študentovi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Martin Mačica ukázal novú verziu tlačenia zadaní do PDF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Je potrebné zmeniť niektoré nadpisy stĺpcov vo formulároch na kratšie (aby sa to lepšie zmestilo na obrazovku)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Roman nás oboznámil s priebehom ďalšieho testovania a napĺňania údajov na katedre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ožiadavka na overovanie, či si používateľ naozaj praje akciu (alert, confirm...)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Bolo by dobré, aby ak sa niekto pomýli a priradí niekomu projekt, aby to bolo možné nejakým spôsobom zmeniť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Tiež sme zistili, že niektoré texty v „propertiesoch“ sú dosť zaujímavé – treba to zmeniť do normálnej formy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Zistili sme, že treba kontrolovať stav aj tesne pred zmenou údajov v databáze (v jednej transakcii) – doteraz sme sa spoliehali, že platia podmienky aké boli pri loadovaní formulára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Objavili sme „efekt dvojkliku“ – pri viacnásobnom kliknutí na jednu akciu sa táto vykoná viac krát a používateľ sa o tom ani nedozvie (napr. pridanie niečoho)!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4"/>
        </w:numPr>
        <w:rPr/>
      </w:pPr>
      <w:r>
        <w:rPr/>
        <w:t>Vytvoriť zápisnicu zo stretnutia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Overenie pri registrovaní, odregistrovaní zadania a prideľovaní projektu, či stále platia podmienky aké platili pri loadovaní formulára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12.4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Pridať možnosť zmeny stavu typov projektov (prípadná zmena počtu stavov)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Skontrolovať a opravu chybu „nevypisovania errorov“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Implementovať možnosť zrušenia pridelenia zadania a možnosť zrušenia projektu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Zrušiť vo formulároch detail používateľa a profil pole email ako povinné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Pridať do formulára registrácie projektov kontakt na vedúceho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Zmeniť vo formulári registrácia projektov rozbaľovanie zadaní projektov kliknutím na nejaký obrázok a nie celý riadok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Dorobenie tlačenia zadaní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Martin Mačica</w:t>
      </w:r>
    </w:p>
    <w:p>
      <w:pPr>
        <w:pStyle w:val="Ulohy"/>
        <w:numPr>
          <w:ilvl w:val="0"/>
          <w:numId w:val="2"/>
        </w:numPr>
        <w:rPr/>
      </w:pPr>
      <w:r>
        <w:rPr/>
        <w:t>Odstrániť „efekt dvojkliku“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Pridať pred kritické akcie overenie, či si to používateľ skutočne želá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Snažiť sa prerobiť help do štandardu HTML 4.01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Zobrazovanie inej úvodnej stránky pre študentov a pedagógov.</w:t>
      </w:r>
    </w:p>
    <w:p>
      <w:pPr>
        <w:pStyle w:val="Ulohydetail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Pridať zobrazovanie počtu položiek v zozname vo formulároch, kde to má význam.</w:t>
      </w:r>
    </w:p>
    <w:p>
      <w:pPr>
        <w:pStyle w:val="Ulohydetail"/>
        <w:spacing w:lineRule="auto" w:line="240" w:before="0" w:after="240"/>
        <w:rPr/>
      </w:pPr>
      <w:r>
        <w:rPr/>
        <w:tab/>
        <w:t xml:space="preserve">Dátum zadania: </w:t>
        <w:tab/>
        <w:t>15.4.2003</w:t>
        <w:br/>
        <w:tab/>
        <w:t xml:space="preserve">Predpokladaný dátum vypracovania: </w:t>
        <w:tab/>
        <w:t>22.4.2003</w:t>
        <w:br/>
        <w:tab/>
        <w:t xml:space="preserve">Vypracuje: </w:t>
        <w:tab/>
        <w:t>Pavol Kiš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38:00Z</dcterms:created>
  <dc:creator>Ševčík Martin</dc:creator>
  <dc:description/>
  <dc:language>en-US</dc:language>
  <cp:lastModifiedBy>palco</cp:lastModifiedBy>
  <dcterms:modified xsi:type="dcterms:W3CDTF">2003-04-22T13:58:00Z</dcterms:modified>
  <cp:revision>22</cp:revision>
  <dc:subject/>
  <dc:title>Zápisnica č</dc:title>
</cp:coreProperties>
</file>