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8 – Tím 12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>Dátum a čas stretnutia:</w:t>
      </w:r>
      <w:r>
        <w:rPr>
          <w:rFonts w:cs="Arial" w:ascii="Arial" w:hAnsi="Arial"/>
          <w:lang w:val="sk-SK"/>
        </w:rPr>
        <w:t xml:space="preserve"> 5.12.2002 o 12:00</w:t>
      </w:r>
    </w:p>
    <w:p>
      <w:pPr>
        <w:pStyle w:val="NormlnsWWW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 Cisco Laboratórium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lnsWWW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Členovia tímu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Bc. 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/>
      </w:pPr>
      <w:r>
        <w:rPr>
          <w:rFonts w:cs="Arial" w:ascii="Arial" w:hAnsi="Arial"/>
          <w:sz w:val="24"/>
        </w:rPr>
        <w:t>Bc. Martin Zeman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hodnotenie stavu plnenia naplánovaných úloh z predchádzajúceho týždňa. Tieto boli splnené. 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ou témou stretnutia bolo zhodnotenie web prezentácie šifry IDEA. Docent Ladislav Hudec vyjadri spokojnosť s vytvorenou prezentáciou šifry  a zároveň upozornil na drobné nedostatky týkajúce sa:</w:t>
      </w:r>
    </w:p>
    <w:p>
      <w:pPr>
        <w:pStyle w:val="NormlnsWWW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vigácie v prezentácii - konkrétne umožniť návrat na nultú úroveň prezentácie</w:t>
      </w:r>
    </w:p>
    <w:p>
      <w:pPr>
        <w:pStyle w:val="NormlnsWWW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korektného zobrazenia diakritiky v prvej úrovni</w:t>
      </w:r>
    </w:p>
    <w:p>
      <w:pPr>
        <w:pStyle w:val="NormlnsWWW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pisu tlačidiel a vysvetľujúcich textov</w:t>
      </w:r>
    </w:p>
    <w:p>
      <w:pPr>
        <w:pStyle w:val="NormlnsWWW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Ďalej sme kladne zhodnotili dokument popisujúci detailne algoritmus šifry IDEA, ktorý vytvoril Martin Zeman. Tu boli zistené drobné chyby vzniknuté prevodom do formátu HTML , bol doporučený detailnejší popis niektorých operácií a pridanie viacerých testovacích vzoriek ak existujú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Na záver sme sa zaoberali posudkom konkurenčného tímu (tím č.11) na našu dokumentáciu, ktorý v hlavnej miere upozorňoval na chýbajúcu analýzu, špecifikáciu a predbežný návrh šifrátora. Podľa vyjadrenia Docenta Ladislava Hudeca táto časť nie je predmetom riešenia v zimnom semestri a jej vypracovanie sa predpokladá až v semestri letnom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Viliam Otepka - oprava spomenutých nedostatkov v prezentácii šifry, aktualizácia web stránky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9.dec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elektronicky</w:t>
      </w:r>
    </w:p>
    <w:p>
      <w:pPr>
        <w:pStyle w:val="Uloha"/>
        <w:numPr>
          <w:ilvl w:val="0"/>
          <w:numId w:val="3"/>
        </w:numPr>
        <w:rPr/>
      </w:pPr>
      <w:r>
        <w:rPr/>
        <w:t>Martin Zeman - oprava spomenutých nedostatkov v dokumente popisu algoritmu šifry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9.dec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elektronicky</w:t>
      </w:r>
    </w:p>
    <w:p>
      <w:pPr>
        <w:pStyle w:val="Uloha"/>
        <w:numPr>
          <w:ilvl w:val="0"/>
          <w:numId w:val="3"/>
        </w:numPr>
        <w:rPr/>
      </w:pPr>
      <w:r>
        <w:rPr/>
        <w:t>Ivan Varga – spísanie reakcie na posudok konkurenčného tímu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12.dec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elektronicky</w:t>
      </w:r>
    </w:p>
    <w:p>
      <w:pPr>
        <w:pStyle w:val="Uloha"/>
        <w:numPr>
          <w:ilvl w:val="0"/>
          <w:numId w:val="3"/>
        </w:numPr>
        <w:rPr/>
      </w:pPr>
      <w:r>
        <w:rPr/>
        <w:t>Martin Prokša – vytvorenie návrhu plánu práce na letný semester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9. dec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elektronicky</w:t>
      </w:r>
    </w:p>
    <w:p>
      <w:pPr>
        <w:pStyle w:val="Uloha"/>
        <w:numPr>
          <w:ilvl w:val="0"/>
          <w:numId w:val="3"/>
        </w:numPr>
        <w:rPr/>
      </w:pPr>
      <w:r>
        <w:rPr/>
        <w:t>Martin Prokša, Ivan Varga, Martin Zeman – testovanie web prezentácie šifry IDEA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9. dec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elektronicky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tav úloh z posledného stretnutia:</w:t>
      </w:r>
    </w:p>
    <w:p>
      <w:pPr>
        <w:pStyle w:val="Uloha"/>
        <w:numPr>
          <w:ilvl w:val="0"/>
          <w:numId w:val="3"/>
        </w:numPr>
        <w:rPr/>
      </w:pPr>
      <w:r>
        <w:rPr/>
        <w:t>Viliam Otepka, Martin Zeman – dokončenie interaktívnej prezentácie šifry IDEA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9.novembra 2002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Prezentácia bola odovzdaná 28.novembra 2002 umiestnením na web stránku nášho tímu</w:t>
      </w:r>
    </w:p>
    <w:p>
      <w:pPr>
        <w:pStyle w:val="NormlnsWWW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lnsWWW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ypracoval: Bc. Viliam Otepk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53:00Z</dcterms:created>
  <dc:creator>JM</dc:creator>
  <dc:description/>
  <dc:language>en-US</dc:language>
  <cp:lastModifiedBy>Viliam Otepka</cp:lastModifiedBy>
  <cp:lastPrinted>2002-12-08T15:09:00Z</cp:lastPrinted>
  <dcterms:modified xsi:type="dcterms:W3CDTF">2002-12-08T14:09:00Z</dcterms:modified>
  <cp:revision>13</cp:revision>
  <dc:subject/>
  <dc:title>Zápisnica č</dc:title>
</cp:coreProperties>
</file>