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10 – Tím 12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>Dátum a čas stretnutia:</w:t>
      </w:r>
      <w:r>
        <w:rPr>
          <w:rFonts w:cs="Arial" w:ascii="Arial" w:hAnsi="Arial"/>
          <w:lang w:val="sk-SK"/>
        </w:rPr>
        <w:t xml:space="preserve"> 18.2.2003 o 15:55</w:t>
      </w:r>
    </w:p>
    <w:p>
      <w:pPr>
        <w:pStyle w:val="NormalWeb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alWeb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Členovia tímu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Bc. 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vé úvodné stretnutie v letnom semestri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átke zhodnotenie práce v zimnom semestri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Dohodnutie rozvrhu a času stretávania: utorok 15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k-SK"/>
        </w:rPr>
        <w:t>55, D109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kusia ohľadom implementačného prostredia. Rozoberali sme možné úskalia a rovnosť podmienok práce obidvoch konkurenčných tímov. Konkurenčný tím poskytne nášmu tímu potrebný softvér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hodli sme sa na čase odovzdania posudku prototypu : štvrtok do 13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k-SK"/>
        </w:rPr>
        <w:t>00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Zeman – dokončenie vypracovania posudku prototypu na konkurenčný tím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0. február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písomne vedúcemu tímu aj konkurenčnému tímu</w:t>
      </w:r>
    </w:p>
    <w:p>
      <w:pPr>
        <w:pStyle w:val="Uloha"/>
        <w:numPr>
          <w:ilvl w:val="0"/>
          <w:numId w:val="3"/>
        </w:numPr>
        <w:rPr/>
      </w:pPr>
      <w:r>
        <w:rPr/>
        <w:t>Martin Prokša – návrh jedného kola algoritmu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5. február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ústna prezentácia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informácií a dokumentov na tímovej stránk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5. február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 xml:space="preserve">Spôsob odovzdania: web </w:t>
      </w:r>
    </w:p>
    <w:p>
      <w:pPr>
        <w:pStyle w:val="NormalWeb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Vypracoval: Bc. Martin Ze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53:00Z</dcterms:created>
  <dc:creator>JM</dc:creator>
  <dc:description/>
  <dc:language>en-US</dc:language>
  <cp:lastModifiedBy>zb</cp:lastModifiedBy>
  <cp:lastPrinted>2002-11-18T17:05:00Z</cp:lastPrinted>
  <dcterms:modified xsi:type="dcterms:W3CDTF">2003-02-25T13:33:00Z</dcterms:modified>
  <cp:revision>13</cp:revision>
  <dc:subject/>
  <dc:title>Zápisnica č</dc:title>
</cp:coreProperties>
</file>