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Z</w:t>
      </w:r>
      <w:r>
        <w:rPr>
          <w:b/>
          <w:sz w:val="36"/>
          <w:szCs w:val="36"/>
          <w:u w:val="single"/>
        </w:rPr>
        <w:t>ÁPIS ZO STRETNUTIA č. 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85"/>
      </w:tblGrid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3. 03. 2004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Čas ( od – do )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13:00 – 16:00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FEI STU Bratislava, miestnosť CD 150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pisoval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Jaroslav Jakubí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ím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Ambivalentní melancholici (Tím č. 4)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Predmety - Tvorba rozvrh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ítomný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Jaroslav Jakubí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Milan Jamrich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Pavol Kuľka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Szabolcs Puskás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Bc. Marián Sedláček</w:t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Opätovné prehodnotenie problémovej oblasti a stavu riešeni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6"/>
        <w:gridCol w:w="22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v vypracovania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edný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, Kuľka, Puskás, Sedláček, 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jc w:val="both"/>
              <w:rPr/>
            </w:pPr>
            <w:r>
              <w:rPr/>
              <w:t>Puskas</w:t>
              <w:tab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en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 Analýza, špecifikácia a prototyp systému</w:t>
      </w:r>
    </w:p>
    <w:p>
      <w:pPr>
        <w:pStyle w:val="Normal"/>
        <w:jc w:val="both"/>
        <w:rPr/>
      </w:pPr>
      <w:r>
        <w:rPr/>
        <w:t xml:space="preserve">Na stretnutí sme opätovne prediskutovali analyzované prostredie, špecifikované požiadavky a stav prototypu. Dôvodom bolo hlavne objasnenie problematiky a požiadaviek potrebných pre napredovanie v implementovaní konečného produk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Model údajov</w:t>
      </w:r>
    </w:p>
    <w:p>
      <w:pPr>
        <w:pStyle w:val="Normal"/>
        <w:jc w:val="both"/>
        <w:rPr/>
      </w:pPr>
      <w:r>
        <w:rPr/>
        <w:t xml:space="preserve">Z diskusie týkajúcej sa predchádzajúceho bodu sme navrhli dodatočné zmeny v dátovom modely. Zmeny sa týkali vytvorenia novej väzobnej entity </w:t>
      </w:r>
      <w:r>
        <w:rPr>
          <w:i/>
        </w:rPr>
        <w:t xml:space="preserve">Rozvrh </w:t>
      </w:r>
      <w:r>
        <w:rPr/>
        <w:t xml:space="preserve">pre tvorbu prednáškového rozvrhu a doplnením nových atribútov do entít </w:t>
      </w:r>
      <w:r>
        <w:rPr>
          <w:i/>
        </w:rPr>
        <w:t>Skolsky_rok</w:t>
      </w:r>
      <w:r>
        <w:rPr/>
        <w:t xml:space="preserve">, </w:t>
      </w:r>
      <w:r>
        <w:rPr>
          <w:i/>
        </w:rPr>
        <w:t>Predmet</w:t>
      </w:r>
      <w:r>
        <w:rPr/>
        <w:t xml:space="preserve">, </w:t>
      </w:r>
      <w:r>
        <w:rPr>
          <w:i/>
        </w:rPr>
        <w:t xml:space="preserve">Znamka, Rozsir_Pred_Garant, Pridelena_miestnost </w:t>
      </w:r>
      <w:r>
        <w:rPr/>
        <w:t>a</w:t>
      </w:r>
      <w:r>
        <w:rPr>
          <w:i/>
        </w:rPr>
        <w:t xml:space="preserve"> Vyucovacia_hodin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 DO ĎALŠIEHO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6"/>
        <w:gridCol w:w="22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úloh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edný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systému – tvorba rozvrhu skúš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izácia web stránk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is z 10. stretnut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systému – tvorba rozvrhu prednáš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ácia časti systému – tvorba rozvrhu cvičení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izácia DDL, DML skiptov a ER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k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ísanie zmien týkajúcich sa dátového modelu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renie dynamického modelu systému vo forme stavového diagram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- zapi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54:00Z</dcterms:created>
  <dc:creator>Jaroslav Jakubik</dc:creator>
  <dc:description/>
  <dc:language>en-US</dc:language>
  <cp:lastModifiedBy>Marián Sedláček</cp:lastModifiedBy>
  <dcterms:modified xsi:type="dcterms:W3CDTF">2004-04-18T13:06:00Z</dcterms:modified>
  <cp:revision>97</cp:revision>
  <dc:subject/>
  <dc:title>ZÁPIS ZO STRETNUTIA</dc:title>
</cp:coreProperties>
</file>