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de-DE"/>
        </w:rPr>
        <w:t>Z</w:t>
      </w:r>
      <w:r>
        <w:rPr>
          <w:b/>
          <w:sz w:val="36"/>
          <w:szCs w:val="36"/>
          <w:u w:val="single"/>
        </w:rPr>
        <w:t>ÁPIS ZO STRETNUTIA č.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85"/>
      </w:tblGrid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17. 03. 2004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Čas ( od – do )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13:00 – 15:00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FEI STU Bratislava, miestnosť LABSS2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pisoval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Szabolcs Puskás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í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Ambivalentní melancholici (Tím č. 4)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Predmety - Tvorba rozvrh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ítomný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Jaroslav Jakubí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Milan Jamrich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Pavol Kuľka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Szabolcs Puskás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Marián Sedláče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Prezentácia stavu riešeni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6"/>
        <w:gridCol w:w="22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 vypracovania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edný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k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lnené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 Implementácia systému</w:t>
      </w:r>
    </w:p>
    <w:p>
      <w:pPr>
        <w:pStyle w:val="Normal"/>
        <w:jc w:val="both"/>
        <w:rPr/>
      </w:pPr>
      <w:r>
        <w:rPr/>
        <w:t>Na stretnutí sme predstavili vedúcemu tímu, Ing. Galbavému, ako aj ostatným členom tímu aktuálny stav implementácie už s novou databázou. Každý člen prezentoval svoju časť implementácie. Diskutovali sme o možnostiach rozšírenia systému, ktoré však už nebudú zahrnuté do implementá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Model údajov</w:t>
      </w:r>
    </w:p>
    <w:p>
      <w:pPr>
        <w:pStyle w:val="Normal"/>
        <w:jc w:val="both"/>
        <w:rPr/>
      </w:pPr>
      <w:r>
        <w:rPr/>
        <w:t>Bola implementovaná finálna verzia modelu údajov. Vytvorené skripty boli rozdistribuované všetkým členom tímu a aj na server labss2, kde bola databáza implementovaná. Takto zlepšený model je efektívnejší ako jeho „predchodca“, predovšetkým v etape tvorby rozvrhu cvič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 DO ĎALŠIEHO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6"/>
        <w:gridCol w:w="22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úloh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edný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e časti systému – tvorba rozvrhu skúš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izácia web stránk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is z 11. stretnut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k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čenie implementácia časti systému – tvorba rozvrhu prednáš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systému – prihlásenie používateľ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systému – tvorba rozvrhu cvičení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novej databázy na LABSS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k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systému – prípravná etap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- zapi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54:00Z</dcterms:created>
  <dc:creator>Jaroslav Jakubik</dc:creator>
  <dc:description/>
  <dc:language>en-US</dc:language>
  <cp:lastModifiedBy>Majo</cp:lastModifiedBy>
  <dcterms:modified xsi:type="dcterms:W3CDTF">2004-04-18T15:08:00Z</dcterms:modified>
  <cp:revision>117</cp:revision>
  <dc:subject/>
  <dc:title>ZÁPIS ZO STRETNUTIA</dc:title>
</cp:coreProperties>
</file>