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1 Reakcia na posudok k analýze a návrhu</w:t>
      </w:r>
    </w:p>
    <w:p>
      <w:pPr>
        <w:pStyle w:val="TextBody"/>
        <w:rPr>
          <w:sz w:val="28"/>
        </w:rPr>
      </w:pPr>
      <w:r>
        <w:rPr>
          <w:sz w:val="28"/>
        </w:rPr>
      </w:r>
    </w:p>
    <w:p>
      <w:pPr>
        <w:pStyle w:val="TextBody"/>
        <w:spacing w:before="120" w:after="120"/>
        <w:ind w:firstLine="709"/>
        <w:rPr/>
      </w:pPr>
      <w:r>
        <w:rPr/>
        <w:t xml:space="preserve">Posudok na náš projekt s názvom </w:t>
      </w:r>
      <w:r>
        <w:rPr>
          <w:b/>
          <w:bCs/>
        </w:rPr>
        <w:t>Analýza a animácia chôdze človeka</w:t>
      </w:r>
      <w:r>
        <w:rPr/>
        <w:t xml:space="preserve"> vypracoval tím Goldfish dňa 19. 11. 2004. Tím Goldfish pri vypracovávaní posudku zastupovali Bc. Peter Nagy a Bc. Emil Náhlik, posudok schvaľoval Bc. Miloslav Salai. V nasledujúcej časti uvádzame reakciu nášho tímu 4F na tento posudok.</w:t>
      </w:r>
    </w:p>
    <w:p>
      <w:pPr>
        <w:pStyle w:val="TextBody"/>
        <w:spacing w:before="120" w:after="120"/>
        <w:ind w:firstLine="709"/>
        <w:rPr/>
      </w:pPr>
      <w:r>
        <w:rPr/>
        <w:t xml:space="preserve">Posudok bol rozdelený na posudok formálnej stránky dokumentácie a na posudok obsahovej stránky dokumentácie. </w:t>
      </w:r>
    </w:p>
    <w:p>
      <w:pPr>
        <w:pStyle w:val="TextBody"/>
        <w:spacing w:before="120" w:after="120"/>
        <w:rPr>
          <w:b/>
          <w:b/>
          <w:bCs/>
        </w:rPr>
      </w:pPr>
      <w:r>
        <w:rPr>
          <w:b/>
          <w:bCs/>
        </w:rPr>
        <w:t>1.1 Formálna stránka dokumentácie</w:t>
      </w:r>
    </w:p>
    <w:p>
      <w:pPr>
        <w:pStyle w:val="TextBody"/>
        <w:spacing w:before="120" w:after="120"/>
        <w:ind w:firstLine="709"/>
        <w:rPr/>
      </w:pPr>
      <w:r>
        <w:rPr/>
        <w:t xml:space="preserve">Tím Goldfish nám po formálnej stránke vytkol prítomnosť piatich hviezdičiek v dokumentácii namiesto odkazu na obrázok č. 9, čo vzniklo nedopatrením pri spájaní častí dokumentácie vypracovaných jednotlivými členmi tímu. </w:t>
      </w:r>
    </w:p>
    <w:p>
      <w:pPr>
        <w:pStyle w:val="TextBody"/>
        <w:spacing w:before="120" w:after="120"/>
        <w:ind w:firstLine="709"/>
        <w:rPr/>
      </w:pPr>
      <w:r>
        <w:rPr/>
        <w:t>Ďalšou výhradou tímu Goldfish bolo uvádzanie zdrojov v použitej literatúre, na ktoré sa v texte neodkazujeme. Faktom je, že tieto zdroje boli použité pri skúmaní problematiky zadania a štúdiu riešení rôznych problémov vyplývajúcich zo zadania. A teda aj napriek tomu, že sme v texte nepoužili priamo odkazy na tieto zdroje, jednotliví členovia tímu nadobudli z týchto zdrojov poznatky, ktoré mohli využiť pri ďalšom štúdiu iných zdrojov, ktoré už napríklad boli v texte priamo spomínané.</w:t>
      </w:r>
    </w:p>
    <w:p>
      <w:pPr>
        <w:pStyle w:val="TextBody"/>
        <w:spacing w:before="120" w:after="120"/>
        <w:ind w:firstLine="709"/>
        <w:rPr/>
      </w:pPr>
      <w:r>
        <w:rPr/>
        <w:t>Z posudku formálnej stránky dokumentácie je pre nás najväčším prínosom posúdenie dobrej prehľadnosti dokumentu a orientáciu v ňom vďaka použitým názvom kapitol. Keďže túto skutočnosť vyzdvihol čitateľ, ktorý sa na tvorbe dokumentácie nepodieľal, členovia nášho tímu majú istotu, že navrhnutá forma dokumentácie bola dobrou voľbou.</w:t>
      </w:r>
    </w:p>
    <w:p>
      <w:pPr>
        <w:pStyle w:val="TextBody"/>
        <w:spacing w:before="120" w:after="120"/>
        <w:rPr/>
      </w:pPr>
      <w:r>
        <w:rPr>
          <w:b/>
          <w:bCs/>
        </w:rPr>
        <w:t>1.2 Obsahová stránka dokumentácie</w:t>
      </w:r>
    </w:p>
    <w:p>
      <w:pPr>
        <w:pStyle w:val="TextBody"/>
        <w:spacing w:before="120" w:after="120"/>
        <w:ind w:firstLine="709"/>
        <w:rPr/>
      </w:pPr>
      <w:r>
        <w:rPr/>
        <w:t>Ako najzávažnejší nedostatok členovia tímu Goldfish určili neprítomnosť zadania v dokumentácii. Závažnosť tohto priestupku si uvedomujeme a zadanie bolo vložené do dokumentácie hneď po zistení tejto skutočnosti. Neprítomnosť zadania v dokumentácii bola spôsobená nepozornosťou pri celkovej kontrole konečnej formy dokumentácie jednotlivými členmi tímu.</w:t>
      </w:r>
    </w:p>
    <w:p>
      <w:pPr>
        <w:pStyle w:val="TextBody"/>
        <w:spacing w:before="120" w:after="120"/>
        <w:ind w:firstLine="709"/>
        <w:rPr/>
      </w:pPr>
      <w:r>
        <w:rPr/>
        <w:t>V ďalšej časti posudku sa tím Goldfish vo väčšej miere venoval opisu formy a obsahu našej dokumentácie k analýze a návrhu. Uvedomujeme si, že členovia tímu Goldfish nie sú znalí problematiky, ktorej sa pri riešení projektu venujeme. Očakávali sme však hodnotenie, na základe ktorého by sme posúdili, či je obsah dokumentácie zrozumiteľný i pre osoby neznalé problematiky.</w:t>
      </w:r>
    </w:p>
    <w:p>
      <w:pPr>
        <w:pStyle w:val="TextBody"/>
        <w:spacing w:before="120" w:after="120"/>
        <w:ind w:firstLine="709"/>
        <w:rPr/>
      </w:pPr>
      <w:r>
        <w:rPr/>
        <w:t>Jediným nedostatkom, na ktorý nás tím Goldfish upozornil je nejasnosť vysvetlenia nasadenia systému v aplikácii pracujúcej v reálnom čase. V jednej časti dokumentácie uvádzame: „treba počítať s konečným nasadením v aplikácii reálneho času“, zatiaľ čo v ďalšej: „Nami vytvorený systém bude pracovať s už nasnímaným videom, teda nepôjde o realtime spracovanie videa.“. Skutočnosť je taká, že náš systém bude pracovať s už nasnímaným videom. Doc. Šperka nám popísal svoju predstavu o budúcnosti tohto projektu. Hovoril o možnosti rozširovania nami vytvoreného systému až do bodu, kedy by tento systém pracoval v reálnom čase v rámci nejakej aplikácie. Preto sme v dokumentácii uviedli, že treba pri vytváraní systému rátať aj s touto možnosťou.</w:t>
      </w:r>
    </w:p>
    <w:p>
      <w:pPr>
        <w:pStyle w:val="TextBody"/>
        <w:spacing w:before="120" w:after="120"/>
        <w:ind w:firstLine="709"/>
        <w:rPr/>
      </w:pPr>
      <w:r>
        <w:rPr/>
        <w:t>Tím Goldfish v posudku vyjadruje názor, že časť návrh je príliš stručná. Vzápätí však uvádza, že si uvedomuje, že stručnosť bola spôsobená nedostatkom informácií zo strany odborníka (lekára). Prvé stretnutie s MUDr. Hostynom sa podarilo uskutočniť až po odovzdaní dokumentácie k analýze a návrhu. Keďže sme nemali odborné informácie o nedostatkoch v modeli vytvorenom Stopármi, nebolo možné do dokumentácie zapracovať návrh na opravu týchto nedostatkov.</w:t>
      </w:r>
    </w:p>
    <w:p>
      <w:pPr>
        <w:pStyle w:val="TextBody"/>
        <w:spacing w:before="120" w:after="120"/>
        <w:rPr>
          <w:b/>
          <w:b/>
          <w:bCs/>
        </w:rPr>
      </w:pPr>
      <w:r>
        <w:rPr>
          <w:b/>
          <w:bCs/>
        </w:rPr>
        <w:t>1.3 Záver</w:t>
      </w:r>
    </w:p>
    <w:p>
      <w:pPr>
        <w:pStyle w:val="TextBody"/>
        <w:spacing w:before="120" w:after="120"/>
        <w:ind w:firstLine="709"/>
        <w:rPr/>
      </w:pPr>
      <w:r>
        <w:rPr/>
        <w:t xml:space="preserve">Záverom chceme uviesť, že väčšina vytknutých nedostatkov bola odstránená hneď po ich zistení a nedostatok informácií od lekára dopĺňame priebežne pri pravidelných návštevách v ordinácii. </w:t>
      </w:r>
    </w:p>
    <w:p>
      <w:pPr>
        <w:pStyle w:val="TextBody"/>
        <w:spacing w:before="120" w:after="120"/>
        <w:ind w:firstLine="709"/>
        <w:rPr/>
      </w:pPr>
      <w:r>
        <w:rPr/>
        <w:t>Vypracovaný posudok nám pomohol uvedomiť si klady i zápory odovzdanej dokumentácie, za čo tímu Goldfish ďakujeme.</w:t>
      </w:r>
    </w:p>
    <w:p>
      <w:pPr>
        <w:pStyle w:val="TextBody"/>
        <w:spacing w:before="120" w:after="120"/>
        <w:rPr/>
      </w:pPr>
      <w:r>
        <w:rPr/>
      </w:r>
    </w:p>
    <w:p>
      <w:pPr>
        <w:pStyle w:val="TextBody"/>
        <w:spacing w:before="120" w:after="120"/>
        <w:rPr/>
      </w:pPr>
      <w:r>
        <w:rPr/>
        <w:t>Tím 4F</w:t>
      </w:r>
    </w:p>
    <w:p>
      <w:pPr>
        <w:pStyle w:val="TextBody"/>
        <w:spacing w:before="120" w:after="120"/>
        <w:rPr/>
      </w:pPr>
      <w:r>
        <w:rPr/>
        <w:t>Vypracovala: Bc. Zuzana Halanová</w:t>
      </w:r>
    </w:p>
    <w:p>
      <w:pPr>
        <w:pStyle w:val="TextBody"/>
        <w:spacing w:before="120" w:after="120"/>
        <w:rPr/>
      </w:pPr>
      <w:r>
        <w:rPr/>
        <w:t>Dňa: 1. 12.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4" w:space="1" w:color="000000"/>
      </w:pBdr>
      <w:ind w:right="26" w:hanging="0"/>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31:00Z</dcterms:created>
  <dc:creator>Zuzka Halanova</dc:creator>
  <dc:description/>
  <dc:language>en-US</dc:language>
  <cp:lastModifiedBy>ARGI</cp:lastModifiedBy>
  <dcterms:modified xsi:type="dcterms:W3CDTF">2004-12-09T08:31:00Z</dcterms:modified>
  <cp:revision>2</cp:revision>
  <dc:subject/>
  <dc:title>Reakcia na posudok k analýze a návrhu</dc:title>
</cp:coreProperties>
</file>