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eastAsia="Batang;바탕"/>
          <w:i w:val="false"/>
          <w:i w:val="false"/>
          <w:iCs w:val="false"/>
        </w:rPr>
      </w:pPr>
      <w:r>
        <w:rPr>
          <w:rFonts w:eastAsia="Batang;바탕"/>
          <w:b/>
          <w:bCs/>
          <w:i w:val="false"/>
          <w:iCs w:val="false"/>
        </w:rPr>
        <w:t>Téma stretnutia:  Pokusy s LED diódami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67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átum stretnuti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Batang;바탕"/>
              </w:rPr>
              <w:t>1. 3. 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iesto stretnuti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oftvérové štúdio</w:t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ítomní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oc. M. Šperka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c. Peter Argaláš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c. Zuzana Halanová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c. Ľudovít Lučenič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c. Martin Šoltis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c. Peter Nag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Neprítomní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ypracoval/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Zapísala Bc. Zuzana Halanová,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o elektronickej formy prepísal Bc. Martin Šoltis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  <w:t>Vyhodnotenie úloh z predchádzajúceho stretnutia</w:t>
      </w:r>
    </w:p>
    <w:tbl>
      <w:tblPr>
        <w:tblW w:w="8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425"/>
        <w:gridCol w:w="2532"/>
        <w:gridCol w:w="1433"/>
        <w:gridCol w:w="1426"/>
        <w:gridCol w:w="111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 xml:space="preserve">Zodpovedný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Popis úloh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zad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dokonč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Stav úloh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4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Ľud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Naštudovať problematiku epipolárnej geometrie (literatúra strana 150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3. 2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Ukonč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Ľud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Navrhnúť obrazovku pre manuálne hľadanie pozícií značie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(prerušená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eruš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9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Peť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Analýza a hrubý návrh k bodu 1.3 špecifikácie (vytvorenie postupnosti snímok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6. 12. 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3. 2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</w:rPr>
              <w:t>Ukonč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Celý tí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Analýza a hrubý návrh k bodu 1.4 špecifikácie (preprocessing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6. 12. 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(prerušená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</w:rPr>
              <w:t>Preruš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Batang;바탕"/>
                <w:i w:val="false"/>
                <w:iCs w:val="false"/>
              </w:rPr>
              <w:t>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Marti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Zostaviť vstupný testovací súbor pre testovanie funkčnosti analytického výstup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2. 2. 20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3. 2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edĺž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Batang;바탕"/>
                <w:i w:val="false"/>
                <w:iCs w:val="false"/>
              </w:rPr>
              <w:t>11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Zuzan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ypracovať scenár pokusov na najbližšom stretnut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</w:rPr>
              <w:t>22. 2. 20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</w:rPr>
              <w:t>1. 3. 2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Ukončená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spacing w:lineRule="auto" w:line="360"/>
        <w:jc w:val="both"/>
        <w:rPr>
          <w:rFonts w:eastAsia="Batang;바탕"/>
          <w:b/>
          <w:b/>
          <w:bCs/>
          <w:i w:val="false"/>
          <w:i w:val="false"/>
          <w:iCs w:val="false"/>
        </w:rPr>
      </w:pPr>
      <w:r>
        <w:rPr>
          <w:rFonts w:eastAsia="Batang;바탕"/>
          <w:b/>
          <w:bCs/>
          <w:i w:val="false"/>
          <w:iCs w:val="false"/>
        </w:rPr>
        <w:t>Opis stretnutia</w:t>
      </w:r>
    </w:p>
    <w:p>
      <w:pPr>
        <w:pStyle w:val="Normal"/>
        <w:jc w:val="both"/>
        <w:rPr/>
      </w:pPr>
      <w:r>
        <w:rPr>
          <w:rFonts w:eastAsia="Batang;바탕"/>
        </w:rPr>
        <w:t>Úvod stretnut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/>
        </w:rPr>
        <w:t xml:space="preserve">Ľudo vrátil doc. Šperkovi knihu o epipolárnej geometrii. 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</w:rPr>
      </w:pPr>
      <w:r>
        <w:rPr>
          <w:rFonts w:eastAsia="Batang;바탕"/>
        </w:rPr>
        <w:t xml:space="preserve">Peťo vrátil doc. Šperkovi diplomovú prácu Aplikácia priestorového zobrazovania video sekvencií na rekonštrukciu dráhy objektu, ktorú napísal Bc. Juraj Hájek. 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</w:rPr>
      </w:pPr>
      <w:r>
        <w:rPr>
          <w:rFonts w:eastAsia="Batang;바탕"/>
        </w:rPr>
        <w:t>Ľudo a doc. Šperka priniesli rezistory a LED diódy emitujúce zelené a červené svetlo a ďalšie diódy s ktorými sme nerobili žiadne pokusy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</w:rPr>
        <w:t>Pokusy s infračerveným svetlom: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Peťo a doc. Šperka robili pokusy s diaľkovým ovládaním, ktoré vysiela infračervené svetl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</w:rPr>
        <w:t>pred kamerou mali postupne tieto filtre: zváračské sklo, slnečné okuliare a vnútro z diskety (flexibilný magnetický kotúč na ktorý sú zaznamenávané údaje)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najlepšie výsledky dávalo snímanie blikania infračerveného svetla z diaľkového ovládania cez vnútro z diske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</w:rPr>
        <w:t>Pri zväčšujúcej sa vzdialenosti medzi diaľkovým ovládaním a kamerou, ktorá bola potrebná na zachytenie celej nohy, nebolo dobre vidieť svetlo z ovládania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</w:rPr>
        <w:t>Pokusy na svetelné podmienky: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  <w:color w:val="FF0000"/>
        </w:rPr>
        <w:t>snímaný pokus A</w:t>
      </w:r>
      <w:r>
        <w:rPr>
          <w:rFonts w:eastAsia="Batang;바탕"/>
        </w:rPr>
        <w:t xml:space="preserve"> = Peťo si na nohu nalepil čierne papierové značky. Pokus bol robený pred bielym pozadím pri svetle zo žiariviek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 xml:space="preserve">Po tom ako Martin pripravil LED diódy emitujúce zelené svetlo (Obvod bol zostavený zo zdroja jednosmerného napätia 3V, 100 Ω rezistora a LED diódy), robili sme pokusy s touto diódou a filtrami. 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  <w:color w:val="FF0000"/>
        </w:rPr>
        <w:t xml:space="preserve">snímaný pokus B1 </w:t>
      </w:r>
      <w:r>
        <w:rPr>
          <w:rFonts w:eastAsia="Batang;바탕"/>
        </w:rPr>
        <w:t>=</w:t>
      </w:r>
      <w:r>
        <w:rPr>
          <w:rFonts w:eastAsia="Batang;바탕"/>
          <w:color w:val="FF0000"/>
        </w:rPr>
        <w:t xml:space="preserve"> </w:t>
      </w:r>
      <w:r>
        <w:rPr>
          <w:rFonts w:eastAsia="Batang;바탕"/>
        </w:rPr>
        <w:t xml:space="preserve">čierna pančucha na nohe, zelená LED dióda na členku nastavená proti objektívu kamery, vzdialenosť diódy a nohy asi 1 meter, biele pozadie, prítmie (1.3., približne 17h, zhasnuté, zamračené, okná na južnej strane miestnosti). </w:t>
      </w:r>
    </w:p>
    <w:p>
      <w:pPr>
        <w:pStyle w:val="Normal"/>
        <w:numPr>
          <w:ilvl w:val="0"/>
          <w:numId w:val="2"/>
        </w:numPr>
        <w:ind w:left="2700" w:hanging="2340"/>
        <w:jc w:val="both"/>
        <w:rPr>
          <w:rFonts w:eastAsia="Batang;바탕"/>
        </w:rPr>
      </w:pPr>
      <w:r>
        <w:rPr>
          <w:rFonts w:eastAsia="Batang;바탕"/>
          <w:color w:val="FF0000"/>
        </w:rPr>
        <w:t xml:space="preserve">snímaný pokus B2 </w:t>
      </w:r>
      <w:r>
        <w:rPr>
          <w:rFonts w:eastAsia="Batang;바탕"/>
        </w:rPr>
        <w:t>=</w:t>
      </w:r>
      <w:r>
        <w:rPr>
          <w:rFonts w:eastAsia="Batang;바탕"/>
          <w:color w:val="FF0000"/>
        </w:rPr>
        <w:t xml:space="preserve"> </w:t>
      </w:r>
      <w:r>
        <w:rPr>
          <w:rFonts w:eastAsia="Batang;바탕"/>
        </w:rPr>
        <w:t>zváračské sklo pred objektívom kamery + podmienky ako pri snímanom pokuse B1</w:t>
      </w:r>
    </w:p>
    <w:p>
      <w:pPr>
        <w:pStyle w:val="Normal"/>
        <w:numPr>
          <w:ilvl w:val="0"/>
          <w:numId w:val="2"/>
        </w:numPr>
        <w:ind w:left="2700" w:hanging="2340"/>
        <w:jc w:val="both"/>
        <w:rPr>
          <w:rFonts w:eastAsia="Batang;바탕"/>
        </w:rPr>
      </w:pPr>
      <w:r>
        <w:rPr>
          <w:rFonts w:eastAsia="Batang;바탕"/>
          <w:color w:val="FF0000"/>
        </w:rPr>
        <w:t xml:space="preserve">snímaný pokus B3 </w:t>
      </w:r>
      <w:r>
        <w:rPr>
          <w:rFonts w:eastAsia="Batang;바탕"/>
        </w:rPr>
        <w:t>=</w:t>
      </w:r>
      <w:r>
        <w:rPr>
          <w:rFonts w:eastAsia="Batang;바탕"/>
          <w:color w:val="FF0000"/>
        </w:rPr>
        <w:t xml:space="preserve"> </w:t>
      </w:r>
      <w:r>
        <w:rPr>
          <w:rFonts w:eastAsia="Batang;바탕"/>
        </w:rPr>
        <w:t>červený filter pred objektívom kamery + podmienky ako pri snímanom pokuse B1</w:t>
      </w:r>
    </w:p>
    <w:p>
      <w:pPr>
        <w:pStyle w:val="Normal"/>
        <w:numPr>
          <w:ilvl w:val="0"/>
          <w:numId w:val="2"/>
        </w:numPr>
        <w:ind w:left="2700" w:hanging="2340"/>
        <w:jc w:val="both"/>
        <w:rPr>
          <w:rFonts w:eastAsia="Batang;바탕"/>
        </w:rPr>
      </w:pPr>
      <w:r>
        <w:rPr>
          <w:rFonts w:eastAsia="Batang;바탕"/>
          <w:color w:val="FF0000"/>
        </w:rPr>
        <w:t xml:space="preserve">snímaný pokus B4 </w:t>
      </w:r>
      <w:r>
        <w:rPr>
          <w:rFonts w:eastAsia="Batang;바탕"/>
        </w:rPr>
        <w:t>=</w:t>
      </w:r>
      <w:r>
        <w:rPr>
          <w:rFonts w:eastAsia="Batang;바탕"/>
          <w:color w:val="FF0000"/>
        </w:rPr>
        <w:t xml:space="preserve"> </w:t>
      </w:r>
      <w:r>
        <w:rPr>
          <w:rFonts w:eastAsia="Batang;바탕"/>
        </w:rPr>
        <w:t>modrý filter pred objektívom kamery + podmienky ako pri snímanom pokuse B1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čierna pančucha na ruke, červená LED dióda na ruke nastavená proti objektívu kamery, vzdialenosť diódy a ruky asi 1 meter, pozadie všeobecné, prítmie (1.3., približne 17h, zhasnuté, zamračené, okná na južnej stene miestnosti) = pokus C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  <w:color w:val="FF0000"/>
        </w:rPr>
        <w:t>snímaný pokus C1</w:t>
      </w:r>
      <w:r>
        <w:rPr>
          <w:rFonts w:eastAsia="Batang;바탕"/>
        </w:rPr>
        <w:t xml:space="preserve"> = červený filter pred objektívom kamery + podmienky ako pri pokuse 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</w:rPr>
        <w:t>pokus C2 = modrý filter pred objektívom kamery + podmienky ako pri pokuse C, keďže nebolo vidno svetlo diódy, nebol pokus nasnímaný kamerou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  <w:color w:val="FF0000"/>
        </w:rPr>
        <w:t>snímaný pokus C3a</w:t>
      </w:r>
      <w:r>
        <w:rPr>
          <w:rFonts w:eastAsia="Batang;바탕"/>
        </w:rPr>
        <w:t xml:space="preserve"> = zelený filter pred objektívom kamery + podmienky ako pri pokuse 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color w:val="FF0000"/>
        </w:rPr>
        <w:t>snímaný pokus C3b</w:t>
      </w:r>
      <w:r>
        <w:rPr>
          <w:rFonts w:eastAsia="Batang;바탕"/>
        </w:rPr>
        <w:t xml:space="preserve"> = podmienky ako pri pokuse C (na konci snímaného pokusu C3a bol odobratý z popred kamery zelený filter)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  <w:color w:val="FF0000"/>
        </w:rPr>
        <w:t>snímaný pokus C4</w:t>
      </w:r>
      <w:r>
        <w:rPr>
          <w:rFonts w:eastAsia="Batang;바탕"/>
        </w:rPr>
        <w:t xml:space="preserve"> = zváračské sklo pred objektívom kamery + podmienky ako pri pokuse C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o snímaní pokusov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</w:rPr>
        <w:t xml:space="preserve">Po presune do kabinetu doc. Šperku sme nemohli nasnímané pokusy grabnúť, lebo doc. Šperka nemal v kabinete k dispozícii </w:t>
      </w:r>
      <w:r>
        <w:rPr>
          <w:rFonts w:eastAsia="Batang;바탕"/>
          <w:i/>
        </w:rPr>
        <w:t>docking station</w:t>
      </w:r>
      <w:r>
        <w:rPr>
          <w:rFonts w:eastAsia="Batang;바탕"/>
        </w:rPr>
        <w:t xml:space="preserve"> pre videokameru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Doc. Šperka načrtol možnosť zisťovať vzdialenosť objektu od kamery pomocou dvoch rovnobežne snímajúcich kamier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Doc. Šperka navrhol, aby sme sa zamysleli nad možnosťou použitia ultrafialového svetla v spojení s čiernymi pančuchami a bielymi značkami na nich. Značky by boli umiestnené na pančuchách pred kĺbmi sledovaného človeka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Na záver stretnutia sme formulovali úlohy do budúceho týždňa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spacing w:lineRule="auto" w:line="360"/>
        <w:jc w:val="both"/>
        <w:rPr>
          <w:rFonts w:eastAsia="Batang;바탕"/>
          <w:b/>
          <w:b/>
          <w:bCs/>
          <w:i w:val="false"/>
          <w:i w:val="false"/>
          <w:iCs w:val="false"/>
        </w:rPr>
      </w:pPr>
      <w:r>
        <w:rPr>
          <w:rFonts w:eastAsia="Batang;바탕"/>
          <w:b/>
          <w:bCs/>
          <w:i w:val="false"/>
          <w:iCs w:val="false"/>
        </w:rPr>
        <w:t>Úlohy pre členov tímu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579"/>
        <w:gridCol w:w="3458"/>
        <w:gridCol w:w="1474"/>
        <w:gridCol w:w="131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I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 xml:space="preserve">Zodpovedný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Popis úloh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zad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dokončeni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4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Ľud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Navrhnúť obrazovku pre manuálne hľadanie pozícií značie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(preformu-lovaná: 12.4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9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Celý tím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Analýza a hrubý návrh k bodu 1.4 špecifikácie (preprocessin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6. 12. 2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(prerušená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Batang;바탕"/>
                <w:i w:val="false"/>
                <w:iCs w:val="false"/>
              </w:rPr>
              <w:t>11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Marti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Zostaviť vstupný testovací súbor pre testovanie funkčnosti analytického výstup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2. 2. 2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8. 3. 20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12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Doc. Šperk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grabne video zosnímané pri pokuso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3.2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3.20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Batang;바탕"/>
                <w:i w:val="false"/>
                <w:iCs w:val="false"/>
              </w:rPr>
              <w:t>12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Peťo a Ľud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Zanalyzovať výsledky dnešných pokusov a navrhnúť konfiguráciu  (farba LED diód a použitý filter) pre testovanie na stretnutie 8.3.2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3.2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7.3.20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Batang;바탕"/>
                <w:i w:val="false"/>
                <w:iCs w:val="false"/>
              </w:rPr>
              <w:t>12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Marti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Zohnať všetky súčiastky (LED diódy, káble, zdroj) a zostaviť požadovaný elektrický obvod pre pokus na stretnutie 8.3.2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3.2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8.3.20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12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Zuzan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Implementovať aplikáciu, ktorá načíta 2 súbory vo formáte AVI a zobrazí tieto načítané videosekvencie po jednotlivých snímkach vo formáte BMP v okne aplikác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3.2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8.3.20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12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Ľudo, Marti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Zapracovať revíziu do vedeckého článku na CESCG </w:t>
            </w:r>
            <w:r>
              <w:rPr>
                <w:rFonts w:eastAsia="Batang;바탕"/>
                <w:lang w:val="en-US"/>
              </w:rPr>
              <w:t>’</w:t>
            </w:r>
            <w:r>
              <w:rPr>
                <w:rFonts w:eastAsia="Batang;바탕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3.2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7.3.2005</w:t>
            </w:r>
          </w:p>
        </w:tc>
      </w:tr>
    </w:tbl>
    <w:p>
      <w:pPr>
        <w:pStyle w:val="Heading1"/>
        <w:spacing w:lineRule="auto" w:line="360"/>
        <w:jc w:val="both"/>
        <w:rPr>
          <w:rFonts w:eastAsia="Batang;바탕"/>
          <w:b/>
          <w:b/>
          <w:bCs/>
          <w:i w:val="false"/>
          <w:i w:val="false"/>
          <w:iCs w:val="false"/>
        </w:rPr>
      </w:pPr>
      <w:r>
        <w:rPr>
          <w:rFonts w:eastAsia="Batang;바탕"/>
          <w:b/>
          <w:bCs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lang w:val="cs-CZ" w:eastAsia="en-US"/>
      </w:rPr>
    </w:pPr>
    <w:r>
      <w:rPr>
        <w:b/>
        <w:bCs/>
        <w:sz w:val="28"/>
        <w:lang w:val="cs-CZ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-122555</wp:posOffset>
          </wp:positionV>
          <wp:extent cx="151003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b/>
        <w:bCs/>
        <w:sz w:val="28"/>
      </w:rPr>
      <w:tab/>
      <w:t xml:space="preserve">                                                           Zápis zo stretnutia č. 12 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tang;바탕" w:hAnsi="Batang;바탕" w:eastAsia="Batang;바탕" w:cs="Batang;바탕"/>
      <w:b/>
      <w:bCs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Batang;바탕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9:59:00Z</dcterms:created>
  <dc:creator>Zuzka Halanova</dc:creator>
  <dc:description/>
  <dc:language>en-US</dc:language>
  <cp:lastModifiedBy>Bc. Ľudovít Lučenič</cp:lastModifiedBy>
  <dcterms:modified xsi:type="dcterms:W3CDTF">2005-03-03T12:39:00Z</dcterms:modified>
  <cp:revision>78</cp:revision>
  <dc:subject/>
  <dc:title>OR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856049</vt:r8>
  </property>
  <property fmtid="{D5CDD505-2E9C-101B-9397-08002B2CF9AE}" pid="3" name="_AuthorEmail">
    <vt:lpwstr>llucenic@skorsl.sk</vt:lpwstr>
  </property>
  <property fmtid="{D5CDD505-2E9C-101B-9397-08002B2CF9AE}" pid="4" name="_AuthorEmailDisplayName">
    <vt:lpwstr>Bc. Ľudovít Lučenič</vt:lpwstr>
  </property>
  <property fmtid="{D5CDD505-2E9C-101B-9397-08002B2CF9AE}" pid="5" name="_EmailSubject">
    <vt:lpwstr>tp:zapis 12</vt:lpwstr>
  </property>
</Properties>
</file>