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Téma stretnutia:  Prvý pokus snímania videa pri chôdzi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6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átum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18.11.200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iesto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rdinácia MUDr. Hostýna, Štátna nemocnica, pavilón E, Klinika telovýchovného lekárst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ĺžka trvan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5,30 – 16,30 (cca 1 hod)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UDr. Hostýn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Peter Argalá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Zuzana Halanov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Ľudovít Lučenič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Martin Šolt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e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c. Šperka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ng. Alexander Hýb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ypracoval/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Martin Šoltis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>Vyhodnotenie úloh z predchádzajúceho stretnutia</w:t>
      </w:r>
    </w:p>
    <w:tbl>
      <w:tblPr>
        <w:tblW w:w="8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429"/>
        <w:gridCol w:w="2538"/>
        <w:gridCol w:w="1358"/>
        <w:gridCol w:w="1504"/>
        <w:gridCol w:w="1113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Stav úloh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3 špecifikác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4 špecifikác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Dopracovať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špecifikáciu analytického výstupu systému (graf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Batang;바탕"/>
              </w:rPr>
              <w:t>návrh analytického výstupu systému (graf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opracovať špecifikáciu pohybu spodnej časti nohy podľa požiadaviek leká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obstarať značky (OD Tesc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rušen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Zuza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písať nejasnosti ohľadom vzhľadu scény a spôsobu snímania videa v ordinácii, aby sme mohli namieste prakticky odskúša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429"/>
        <w:gridCol w:w="2538"/>
        <w:gridCol w:w="1358"/>
        <w:gridCol w:w="1504"/>
        <w:gridCol w:w="1113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Stav úloh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Zuzana a Mart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pracovať a odovzdať posudok analýzy, špecifikácie a hrubého návrhu tímu GOLDFIS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9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 a Ľu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riešiť problém digitalizácie videozáznamu vyhotovenom na analógovej kame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2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praviť chyby v dokumentácii, doplniť chýbajúce čas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2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robiť si predstavu o analytickej časti systému (t.j. výstup – graf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5. 11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Opis stretnutia</w:t>
      </w:r>
    </w:p>
    <w:p>
      <w:pPr>
        <w:pStyle w:val="Normal"/>
        <w:rPr/>
      </w:pPr>
      <w:r>
        <w:rPr>
          <w:rFonts w:eastAsia="Batang;바탕"/>
          <w:b/>
        </w:rPr>
        <w:t>Konzultácie s lekárom: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Najprv nám pán doktor vysvetlil a na obrázku ukázal ako vyzerajú kosti v členku a ako je realizovaný pohyb v členku. V prílohe sa nachádza okopírovaný materiál, na ktorom je možné vidieť popisovanú časť nohy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Kniha, v ktorej bola zobrazená anatómia členku sa volá Atlas anatomie člověka. Autorom knihy je R.D.Sinělnikov a bola vydaná vydavateľstvom AVICENUM/MIR. Spomínané obrázky sa nachádzajú na strane 173 a 17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</w:rPr>
        <w:t>Okrem toho sme dostali ďalšie materiály venujúce sa pohybu v členku na okopírovanie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Pán doktor skonštatoval že na ním zakúpenú kameru sa stále čaká, ale na budúcom stretnutí vo štvrtok 25.11.2004 o 15:30 by už mala byť k s najväčšou pravdepodobnosťou k dispozíc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</w:rPr>
        <w:t>Dohodli sme sa, že pri analýze chôdze sa bude bežiaci pás v doktorovej ordinácii odvíjať konštantnou rýchlosťou 4 km/h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Pri výstupnej animácii chôdze sa bude model pohybovať tak, aby sa chodidlo nachádzalo pri stoji na podložke v konštantnej výške. Pohyb ostatných kĺbov a ich poloha sa bude odvíjať od pozície podložky pod chodidlami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Doktor súhlasil s tým, aby sme pri analýze upustili od sledovania bedrového kĺbu a zamerali sa na koleno a časť nohy pod ním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Snímanie chôdze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Nafilmovali sme na videokameru ako Peťo chodí po bežiacom páse, ktorý sa používa na zisťovanie reakcií človeka na zvyšujúcu sa záťaž pri chôdzi alebo behu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V prvej časti sme zaznamenávali Peťove nohy bez značiek na kĺboch. V druhej časti doktor Peťovi prilepil zboku a zozadu na kĺby čierne značky, vyrobené z farebných samolepiacich papierov s priemerom 2,5cm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 xml:space="preserve">Chôdzu sme zaznamenali zboku aj zozadu. Pri tom sme 5 krát bleskli s fotoaparátom. Po analýze vplyvu pozície blesku na označenie snímok za účelom synchronizácie rozhodneme o definitívnej polohe blesku pri snímaní chôdz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</w:rPr>
        <w:t>Vzájomné pozície kamery a blesku sú zobrazené na obrázku 1:</w:t>
      </w:r>
    </w:p>
    <w:p>
      <w:pPr>
        <w:pStyle w:val="Normal"/>
        <w:numPr>
          <w:ilvl w:val="1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zdroj blesku nad kamerou, súhlasná orientácia smeru snímania kamerou aj smeru blesku</w:t>
      </w:r>
    </w:p>
    <w:p>
      <w:pPr>
        <w:pStyle w:val="Normal"/>
        <w:numPr>
          <w:ilvl w:val="1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smer blesku a smer snímania kamery je pod uhlom 45°</w:t>
      </w:r>
    </w:p>
    <w:p>
      <w:pPr>
        <w:pStyle w:val="Normal"/>
        <w:numPr>
          <w:ilvl w:val="1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smer blesku a smer snímania kamery sú takmer proti sebe</w:t>
      </w:r>
    </w:p>
    <w:p>
      <w:pPr>
        <w:pStyle w:val="Normal"/>
        <w:numPr>
          <w:ilvl w:val="1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blesk vedľa kamery, kolmá orientácia, zdroj blesku je schovaný za prekážkou</w:t>
      </w:r>
    </w:p>
    <w:p>
      <w:pPr>
        <w:pStyle w:val="Normal"/>
        <w:numPr>
          <w:ilvl w:val="1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blesk pod kamerou, blesk je mierený na strop miestnosti a je kolmý na smer snímania kamero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5272405" cy="1844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brázok 1: vzájomné pozície blesku a kamery pri pokusoch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Pri snímaní sme objavili nový, doteraz neanalyzovaný problém. Pri chôdzi bude jedna noha zavadzať snímaniu značiek umiestnených na druhej nohe zboku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Niektoré časy, pri ktorých sme menili pozíciu kamery: 10:20, 14:35. Nahraný záznam mal dĺžku 15 minút a 22 sekúnd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Doktor nám poskytol svoje telefónne číslo (0905 471 660). V utorok ráno by sme ho mali kontaktovať. Treba zistiť, či už má k dispozícii kameru, či dohodnuté stretnutie vo štvrtok 25.11.2004 o 15:30 platí a či je možné, dostať sa do areálu nemocnice autom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Úlohy pre členov tímu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429"/>
        <w:gridCol w:w="3420"/>
        <w:gridCol w:w="1440"/>
        <w:gridCol w:w="15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3 špecif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4 špecif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 a 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riešiť problém digitalizácie videozáznamu vyhotovenom na analógovej ka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2. 11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robiť si predstavu o analytickej časti systému (t.j. výstup – graf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5. 11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kopírovať materiály od do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5. 11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hodnotenie efektivity blesku vzhľadom na pozíciu zdroja blesku a kam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myslieť spôsob riešenia prípadu, keď jedna noha zabraňuje v zistení pozície značky umiestnenej zboku na druhej no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6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Úprava dokumentácie vzhľadom na prijatý posudok k dokumentá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8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2. 11. 2004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Príloha A:</w:t>
      </w:r>
      <w:r>
        <w:rPr>
          <w:rFonts w:eastAsia="Batang;바탕"/>
        </w:rPr>
        <w:t xml:space="preserve"> Zobrazený opis pohybu v kĺboch členku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lang w:val="cs-CZ" w:eastAsia="en-US"/>
      </w:rPr>
    </w:pPr>
    <w:r>
      <w:rPr>
        <w:b/>
        <w:bCs/>
        <w:sz w:val="28"/>
        <w:lang w:val="cs-CZ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-122555</wp:posOffset>
          </wp:positionV>
          <wp:extent cx="1510030" cy="701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28"/>
      </w:rPr>
    </w:pPr>
    <w:r>
      <w:rPr>
        <w:b/>
        <w:bCs/>
        <w:sz w:val="28"/>
      </w:rPr>
      <w:tab/>
      <w:t xml:space="preserve">                                                           Zápis zo stretnutia č. 6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2:57:00Z</dcterms:created>
  <dc:creator>Zuzka Halanova</dc:creator>
  <dc:description/>
  <dc:language>en-US</dc:language>
  <cp:lastModifiedBy>ARGI</cp:lastModifiedBy>
  <dcterms:modified xsi:type="dcterms:W3CDTF">2004-11-21T22:57:00Z</dcterms:modified>
  <cp:revision>2</cp:revision>
  <dc:subject/>
  <dc:title>OR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071565</vt:r8>
  </property>
  <property fmtid="{D5CDD505-2E9C-101B-9397-08002B2CF9AE}" pid="3" name="_AuthorEmail">
    <vt:lpwstr>llucenic@skorsl.sk</vt:lpwstr>
  </property>
  <property fmtid="{D5CDD505-2E9C-101B-9397-08002B2CF9AE}" pid="4" name="_AuthorEmailDisplayName">
    <vt:lpwstr>Ľudovít Lučenič</vt:lpwstr>
  </property>
  <property fmtid="{D5CDD505-2E9C-101B-9397-08002B2CF9AE}" pid="5" name="_EmailSubject">
    <vt:lpwstr>TP - zapis 6</vt:lpwstr>
  </property>
  <property fmtid="{D5CDD505-2E9C-101B-9397-08002B2CF9AE}" pid="6" name="_ReviewingToolsShownOnce">
    <vt:lpwstr/>
  </property>
</Properties>
</file>