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Zápis zo stretnutia tímu Arym lab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éma:</w:t>
        <w:tab/>
        <w:tab/>
        <w:tab/>
      </w:r>
      <w:r>
        <w:rPr/>
        <w:t>Úloha úväzkov v procese tvorby rozvrhov</w:t>
      </w:r>
    </w:p>
    <w:p>
      <w:pPr>
        <w:pStyle w:val="Normal"/>
        <w:rPr/>
      </w:pPr>
      <w:r>
        <w:rPr>
          <w:b/>
        </w:rPr>
        <w:t>Dátum:</w:t>
        <w:tab/>
        <w:tab/>
      </w:r>
      <w:r>
        <w:rPr/>
        <w:t>13. októbra 2004</w:t>
      </w:r>
    </w:p>
    <w:p>
      <w:pPr>
        <w:pStyle w:val="Normal"/>
        <w:rPr/>
      </w:pPr>
      <w:r>
        <w:rPr>
          <w:b/>
        </w:rPr>
        <w:t>Čas:</w:t>
        <w:tab/>
        <w:tab/>
        <w:tab/>
      </w:r>
      <w:r>
        <w:rPr/>
        <w:t>12:00</w:t>
      </w:r>
    </w:p>
    <w:p>
      <w:pPr>
        <w:pStyle w:val="Normal"/>
        <w:rPr/>
      </w:pPr>
      <w:r>
        <w:rPr>
          <w:b/>
        </w:rPr>
        <w:t>Miesto:</w:t>
        <w:tab/>
        <w:tab/>
      </w:r>
      <w:r>
        <w:rPr/>
        <w:t>C-117</w:t>
      </w:r>
    </w:p>
    <w:p>
      <w:pPr>
        <w:pStyle w:val="Normal"/>
        <w:rPr>
          <w:b/>
          <w:b/>
        </w:rPr>
      </w:pPr>
      <w:r>
        <w:rPr>
          <w:b/>
        </w:rPr>
        <w:t>Prítomní:</w:t>
        <w:tab/>
        <w:tab/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Bc. Miroslav Gális</w:t>
      </w:r>
    </w:p>
    <w:p>
      <w:pPr>
        <w:pStyle w:val="Normal"/>
        <w:rPr/>
      </w:pPr>
      <w:r>
        <w:rPr/>
        <w:tab/>
        <w:tab/>
        <w:tab/>
        <w:t>Bc. Michal Jakubík</w:t>
      </w:r>
    </w:p>
    <w:p>
      <w:pPr>
        <w:pStyle w:val="Normal"/>
        <w:rPr/>
      </w:pPr>
      <w:r>
        <w:rPr/>
        <w:tab/>
        <w:tab/>
        <w:tab/>
        <w:t>Bc. Marek Kováč</w:t>
      </w:r>
    </w:p>
    <w:p>
      <w:pPr>
        <w:pStyle w:val="Normal"/>
        <w:rPr/>
      </w:pPr>
      <w:r>
        <w:rPr/>
        <w:tab/>
        <w:tab/>
        <w:tab/>
        <w:t>Bc. Ľubomír Majtás</w:t>
      </w:r>
    </w:p>
    <w:p>
      <w:pPr>
        <w:pStyle w:val="Normal"/>
        <w:rPr/>
      </w:pPr>
      <w:r>
        <w:rPr/>
        <w:tab/>
        <w:tab/>
        <w:tab/>
        <w:t>Bc. Ondrej Mikita</w:t>
      </w:r>
    </w:p>
    <w:p>
      <w:pPr>
        <w:pStyle w:val="Normal"/>
        <w:rPr/>
      </w:pPr>
      <w:r>
        <w:rPr/>
        <w:tab/>
        <w:tab/>
        <w:tab/>
        <w:t>Doc. Margaréta Kotočová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Stretnutie vedie: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Doc. Margaréta Kotočová</w:t>
      </w:r>
    </w:p>
    <w:p>
      <w:pPr>
        <w:pStyle w:val="Normal"/>
        <w:rPr>
          <w:b/>
          <w:b/>
        </w:rPr>
      </w:pPr>
      <w:r>
        <w:rPr>
          <w:b/>
        </w:rPr>
        <w:t>Vypracoval: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Bc. Marek Ková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súvislosť úväzkov a rozvrhov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roces zostavovania úväzkov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roblémy pri zostavovaní úväzkov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synchronizácia zápisu a formovania úväzkov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roces zostavovania rozvrhu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lohy na nasledujúce stretnut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finalizácia analýzy predchádzajúceho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znam stretnut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súčasťou úväzkov jednotlivých pracovníkov je aj počet odprednášaných / odcvičených hodín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úväzky sa predbežne vytvárajú počas celého rok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red zostavením rozvrhu sa výkaz o úväzkoch zasiela na jednotlivé ústavy (PSS a SI), kde je schválený, alebo korigovaný a zaslaný naspäť doc. Kotočovej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ú možné korekcie v úväzkoch v rámci jednotlivých semestrov (pre kapacitné dôvody je niekedy úväzok nepostačujúci, preto sa v jednom semestri zvyšuje, v druhom znižuje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stupom pre predbežný návrh úväzkov je výsledok predregistrácie predmetov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resné počty študentov a s tým súvisiace rozdelenie do krúžkov je možné vedieť až po zápise, čiže po zistení počtu zapísaných študentov, ich opakovaných predmetov, študentov prerušujúcich štúdium.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na rozdelenie do krúžkov má vplyv aj študijný odbor a ročník (pri opakovaných predmetoch), zmeny učebných plánov, špeciálne konverzné ročníky inžinierskeho štúdia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ri nemožnosti zostaviť rozvrh dochádza k štiepeniu krúžkov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úväzky pracovníkov a počet krúžkov sú v tesnej väzbe a v rámci predmetu sa rozdeľujú dohodou jednotlivých cvičiacich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každý typ výučby je v úväzkoch hodnotený koeficientom, ktorý odzrkadľuje náročnosť typu výučby (prednáška, cvičenie, vedenie tímového, diplomového, záverečného projektu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cvičiaci musia formulovať svoje požiadavky na učebn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rioritne sa zostavuje rozvrh prednášok, potom cvičení, začína sa prvým ročníkom a pokračuje sa vyššími ročníkm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rideľovanie cvičení a počítanie úväzkov sa v súčasnosti robí prostredníctvom programu Exce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možnosť zachovania pevného rozvrhu počas viacerých akademických rokov : prednášajúci musia byť k dispozícii vždy v ten istý čas, nesmú nastávať kolízie v rozvrhu pre jednotlivých študentov (aj pre neštandardné prípady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je potrebné zohľadniť pravidelné schôdze na fakulte, ktoré sa konajú v pevne stanovený čas</w:t>
      </w:r>
    </w:p>
    <w:p>
      <w:pPr>
        <w:pStyle w:val="Normal"/>
        <w:numPr>
          <w:ilvl w:val="0"/>
          <w:numId w:val="2"/>
        </w:numPr>
        <w:rPr/>
      </w:pPr>
      <w:r>
        <w:rPr/>
        <w:t>existujú aj spoločné, medzifakultné predme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21:33:00Z</dcterms:created>
  <dc:creator>bernadetta lothlorien</dc:creator>
  <dc:description/>
  <dc:language>en-US</dc:language>
  <cp:lastModifiedBy>bernadetta lothlorien</cp:lastModifiedBy>
  <dcterms:modified xsi:type="dcterms:W3CDTF">2004-10-25T22:04:00Z</dcterms:modified>
  <cp:revision>3</cp:revision>
  <dc:subject/>
  <dc:title>Zápis zo stretnutia tímu Arym labs</dc:title>
</cp:coreProperties>
</file>