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rPr/>
      </w:pPr>
      <w:r>
        <w:rPr/>
        <w:t>Podrobný kurz o elektronickom podpise</w:t>
      </w:r>
    </w:p>
    <w:p>
      <w:pPr>
        <w:pStyle w:val="Heading2"/>
        <w:ind w:left="0" w:right="0" w:hanging="0"/>
        <w:rPr/>
      </w:pPr>
      <w:r>
        <w:rPr/>
        <w:t>Používateľská príručka webovej prezentácie tímu Cho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0" w:right="0" w:hanging="0"/>
        <w:rPr/>
      </w:pPr>
      <w:r>
        <w:rPr/>
        <w:t>Umiestnenie kurz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Kurz o elektronickom podpise je súčasťou webovej prezentácie tímu. Otvorenie stránok kurzu je možné z menu kliknutím na linku „Kurz“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332865" cy="30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alebo z webového prehliadača napísaním URL adresy </w:t>
      </w:r>
      <w:r>
        <w:rPr>
          <w:rFonts w:cs="Courier New" w:ascii="Courier New" w:hAnsi="Courier New"/>
          <w:b w:val="false"/>
        </w:rPr>
        <w:t>http://www2.dcs.elf.stuba.sk/TeamProject/2004/team14/kurz_pki/</w:t>
      </w:r>
      <w:r>
        <w:rPr>
          <w:b w:val="false"/>
        </w:rPr>
        <w:t xml:space="preserve"> 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a stránkach kurzu je okrem podrobného kurzu aj základný kurz, ktorý sa otvorí ako prvý. Na prepnutie do podrobného kurzu slúži položka menu s názvom „Podrobný kurz“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right="0" w:hanging="0"/>
        <w:rPr/>
      </w:pPr>
      <w:r>
        <w:rPr/>
        <w:t>Vzhľad kurzu a navigácia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Vzhľad kurzu farebne a kompozične korešponduje s ostatnými stránkami webovej prezentácie tímu. Hlavná navigácia je umiestnená v menu na ľavej strane, podobne ako na ostatných stránkach prezentácie. V hlavnom menu sú zvýraznené úvodné stránky základného kurzu a podrobného kurzu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eaktívny kurz sa zobrazuje menej výrazným sivým písmom, ktoré je ale čitateľné a používateľ môže striedať aktívne kurzy jedným kliknutím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014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oplnková navigácia sa zobrazuje v hornej časti textu. Skladá sa z názvu kapitoly kurzu a názvov jej častí. Aktívna časť je vyznačená červenou farbou, ostatné časti sú sivé. Názov kapitoly je oddelený od jej častí grafickým prvkom.</w:t>
      </w:r>
    </w:p>
    <w:p>
      <w:pPr>
        <w:pStyle w:val="Normal"/>
        <w:jc w:val="left"/>
        <w:rPr>
          <w:rFonts w:eastAsia="Thorndale;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256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  <w:b w:val="false"/>
        </w:rPr>
        <w:t xml:space="preserve">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Obsah kurzu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sah kurzu je vzhľadom na základný kurz rozšírený o teoretický základ, slovník pojmov a podrobnosti o elektronickom podpise a certifikátoch, ktoré umožňujú prehĺbenie znalostí o PKI. Podrobnejšie sú opísané aj funkcie jednotlivých autorít a  rozličné infraštruktúry PKI,</w:t>
      </w:r>
    </w:p>
    <w:p>
      <w:pPr>
        <w:pStyle w:val="TextBody"/>
        <w:spacing w:before="0" w:after="0"/>
        <w:jc w:val="left"/>
        <w:rPr>
          <w:b w:val="false"/>
          <w:b w:val="false"/>
        </w:rPr>
      </w:pPr>
      <w:r>
        <w:rPr>
          <w:b w:val="false"/>
        </w:rPr>
        <w:t>Všetky grafické prvky použité v prezentácii sú statické obrázky, a sú informačným doplnkom, na rozdiel od základného kurzu, kde sú použité na vysvetlenie základných konceptov elektronického podpi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sk-SK" w:eastAsia="zxx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58:23Z</dcterms:created>
  <dc:creator>Martin Kerni</dc:creator>
  <dc:description/>
  <dc:language>en-US</dc:language>
  <cp:lastModifiedBy>Martin Kerni</cp:lastModifiedBy>
  <dcterms:modified xsi:type="dcterms:W3CDTF">2005-04-13T11:05:57Z</dcterms:modified>
  <cp:revision>3</cp:revision>
  <dc:subject/>
  <dc:title/>
</cp:coreProperties>
</file>