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/>
        <w:t>Posudok prototypu</w:t>
      </w:r>
    </w:p>
    <w:p>
      <w:pPr>
        <w:pStyle w:val="Normal"/>
        <w:spacing w:lineRule="auto" w:line="360"/>
        <w:rPr/>
      </w:pPr>
      <w:r>
        <w:rPr/>
        <w:t>Cieľom tohto dokumentu je zhodnotiť prototyp aplikácie určenej na snímanie a animáciu chôdze človeka. Posudok vychádza hlavne z dokumentácie k prototypu, ako aj z prezentácie prototypu vykonanej členmi tímu 5.</w:t>
      </w:r>
    </w:p>
    <w:p>
      <w:pPr>
        <w:pStyle w:val="Normal"/>
        <w:spacing w:lineRule="auto" w:line="360"/>
        <w:rPr/>
      </w:pPr>
      <w:r>
        <w:rPr/>
        <w:tab/>
        <w:t>Hlavnou snahou tímu 5 bolo v procese vytvárania prototypu overiť vybraný segmentačný algoritmus a následnou modifikáciou vytvoriť jeho efektívnejšiu verziu. Takto upravený algoritmus bol implementovaný do prostredia VideoSQC. Prostredníctvom tohto prostredia autori experimentálne testovali prototyp na dvoch video vzorkách.</w:t>
      </w:r>
    </w:p>
    <w:p>
      <w:pPr>
        <w:pStyle w:val="Normal"/>
        <w:spacing w:lineRule="auto" w:line="360"/>
        <w:rPr/>
      </w:pPr>
      <w:r>
        <w:rPr/>
        <w:tab/>
        <w:t>Pozitívne hodnotíme to, že sa tím 5 v prototype zameral práve na segmentáciu obrazu, ktorá je pre neskoršie úspešné zvládnutie rozpoznávania chôdze človeka nevyhnutná a zrejme najdôležitejšia.</w:t>
      </w:r>
    </w:p>
    <w:p>
      <w:pPr>
        <w:pStyle w:val="Normal"/>
        <w:spacing w:lineRule="auto" w:line="360"/>
        <w:rPr/>
      </w:pPr>
      <w:r>
        <w:rPr/>
        <w:tab/>
        <w:t>Histogram, ktorý zobrazuje závislosť jasu a počtu bodov je spracovaný na veľmi dobrej úrovni. Prahová hodnota, ktorá má v histograme oddeliť body patriace značke od ostatných bodov, bola v prototype zadaná ako konštanta. Vo výslednej aplikácii sa bude táto hodnota určovať z histogramu. V tejto časti by bolo možno vhodné uviesť, akým spôsobom sa bude táto prahová hodnota určovať.</w:t>
      </w:r>
    </w:p>
    <w:p>
      <w:pPr>
        <w:pStyle w:val="Normal"/>
        <w:spacing w:lineRule="auto" w:line="360"/>
        <w:rPr/>
      </w:pPr>
      <w:r>
        <w:rPr/>
        <w:tab/>
        <w:t>Algoritmus detekcie značiek a algoritmus určovania stredu značiek je vhodne opísaný a dáva dobrú predstavu o tom, akým spôsobom sa budú značky na obraze identifikovať.</w:t>
      </w:r>
    </w:p>
    <w:p>
      <w:pPr>
        <w:pStyle w:val="Normal"/>
        <w:spacing w:lineRule="auto" w:line="360"/>
        <w:rPr>
          <w:strike/>
          <w:color w:val="FF0000"/>
        </w:rPr>
      </w:pPr>
      <w:r>
        <w:rPr/>
        <w:tab/>
        <w:t>Pri zápise značiek do súboru bol použitý formát, ktorý aplikácia animácie chôdze nepodporuje. Toto považujeme za zásadnú chybu, ale len v prípade, že bude problematické použiť nový formát.</w:t>
      </w:r>
    </w:p>
    <w:p>
      <w:pPr>
        <w:pStyle w:val="Normal"/>
        <w:spacing w:lineRule="auto" w:line="360"/>
        <w:rPr/>
      </w:pPr>
      <w:r>
        <w:rPr/>
        <w:tab/>
        <w:t>Spracovanie zmien, ktoré boli v programe VideoSQC implementované, je na veľmi dobrej úrovni. Pridanie nového histogramu, nových možností nastavenia a vylepšenie algoritmu segmentácie vhodným spôsobom dopĺňa a obohacuje pôvodnú aplikáciu.</w:t>
      </w:r>
    </w:p>
    <w:p>
      <w:pPr>
        <w:pStyle w:val="Normal"/>
        <w:spacing w:lineRule="auto" w:line="360"/>
        <w:rPr/>
      </w:pPr>
      <w:r>
        <w:rPr/>
        <w:tab/>
        <w:t>Ako už bolo spomenuté, vytvorený prototyp bol testovaný na dvoch video vzorkách, jedna vytvorená pomocou digitálneho fotoaparátu a druhá pomocou dvoch videokamier. Výsledky, ktoré sa pri rozpoznávaní značiek dosiahli, sú veľmi dobré. Tímu 5 sa oproti ich predchodcom, ktorí na projekte pracovali, podarilo dosiahnuť v segmentácii lepšie výsledky. Myslíme si však, že testovanie by mohlo byť v budúcnosti spracované lepšie a to vytvorením vhodnejšieho testovacieho prostredia. Ani jeden z testov, ktoré prebehli na dvoch video vzorkách, nebol z hľadiska identifikácie značiek bezchybný. V jednom prípade došlo k identifikovaniu nechcenej značky vplyvom zlého prostredia a v druhom nebola jedna značka identifikovaná kvôli nedostatočnému osvetleniu scény. Taktiež by bolo vhodné testovať na viacerých video vzorkách, spraviť viac experimentov a výsledky z týchto experimentov štatisticky spracovať a vyhodnotiť percentuálnu úspešnosť identifikácie značiek.</w:t>
      </w:r>
    </w:p>
    <w:p>
      <w:pPr>
        <w:pStyle w:val="Normal"/>
        <w:spacing w:lineRule="auto" w:line="360"/>
        <w:rPr/>
      </w:pPr>
      <w:r>
        <w:rPr/>
        <w:tab/>
        <w:t>Z formálnej stránky je dokumentácia k prototypu vypracovaná na vysokej úrovni, je prehľadná a neobsahuje takmer žiadne gramatická chyby.</w:t>
      </w:r>
    </w:p>
    <w:p>
      <w:pPr>
        <w:pStyle w:val="Normal"/>
        <w:spacing w:lineRule="auto" w:line="360"/>
        <w:rPr/>
      </w:pPr>
      <w:r>
        <w:rPr/>
        <w:tab/>
        <w:t>Vzhľadom na ciele, ktoré si tím 5 stanovil hodnotíme výsledný prototyp a príslušnú dokumentáciu veľmi dob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08:00Z</dcterms:created>
  <dc:creator/>
  <dc:description/>
  <cp:keywords/>
  <dc:language>en-US</dc:language>
  <cp:lastModifiedBy/>
  <cp:lastPrinted>2113-01-01T00:00:00Z</cp:lastPrinted>
  <dcterms:modified xsi:type="dcterms:W3CDTF">2006-02-27T22:08:00Z</dcterms:modified>
  <cp:revision>4</cp:revision>
  <dc:subject/>
  <dc:title/>
</cp:coreProperties>
</file>