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sk-SK"/>
        </w:rPr>
        <w:t xml:space="preserve">Zápisnica zo stretnutia tímu Štrnás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Hlavná téma:</w:t>
        <w:tab/>
        <w:tab/>
      </w:r>
      <w:r>
        <w:rPr>
          <w:lang w:val="sk-SK"/>
        </w:rPr>
        <w:t>Prvé skúsenosti s existujúcim systémom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</w:t>
        <w:tab/>
        <w:t>03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Dátum:</w:t>
        <w:tab/>
        <w:tab/>
      </w:r>
      <w:r>
        <w:rPr>
          <w:lang w:val="sk-SK"/>
        </w:rPr>
        <w:t>25. októbra 2005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Čas:</w:t>
        <w:tab/>
        <w:tab/>
        <w:tab/>
      </w:r>
      <w:r>
        <w:rPr>
          <w:lang w:val="sk-SK"/>
        </w:rPr>
        <w:t>16:20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:</w:t>
        <w:tab/>
        <w:tab/>
      </w:r>
      <w:r>
        <w:rPr>
          <w:lang w:val="sk-SK"/>
        </w:rPr>
        <w:t>softvérové štúdio (IB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členovia tímu Štrnásť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Mlynarovič Vladimír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Roháček Marek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Bc. Kocsisová Silvia</w:t>
      </w:r>
    </w:p>
    <w:p>
      <w:pPr>
        <w:pStyle w:val="Normal"/>
        <w:spacing w:lineRule="auto" w:line="36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Stretnutie viedoł: </w:t>
        <w:tab/>
      </w:r>
      <w:r>
        <w:rPr>
          <w:lang w:val="sk-SK"/>
        </w:rPr>
        <w:t>Ing. Miroslav Galbavý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Zápisnicu vypracovala: </w:t>
      </w:r>
      <w:r>
        <w:rPr>
          <w:lang w:val="sk-SK"/>
        </w:rPr>
        <w:t xml:space="preserve"> Silvia Kocsis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sah: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lang w:val="sk-SK"/>
        </w:rPr>
        <w:t>informácia o inštalácii starého systému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lang w:val="sk-SK"/>
        </w:rPr>
        <w:t>webstrán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existujúcom systém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Vyhodnotenie plnenia úloh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Distribúcia dokumentácie</w:t>
      </w:r>
      <w:r>
        <w:rPr/>
        <w:t xml:space="preserve"> (</w:t>
      </w:r>
      <w:r>
        <w:rPr>
          <w:lang w:val="sk-SK"/>
        </w:rPr>
        <w:t>Kocsisová</w:t>
      </w:r>
      <w:r>
        <w:rPr/>
        <w:t xml:space="preserve">) </w:t>
      </w:r>
      <w:r>
        <w:rPr>
          <w:lang w:val="sk-SK"/>
        </w:rPr>
        <w:t>– splnené, každý člen tímu má kópiu Cdprílohy k dokumentácii k projektu Tvorba rozvrhov z roku 2004/2005 vypracovaného tímom Ambivalentní melancholici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Prvý návrh webstránky (Minárik) – splnené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Inštalácia systému (Roháček &amp; Straka) – splnené, systém majú obaja nainštalovaný na svojich počítačoc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>Distribúcia kontaktov (Ing. Galbavý) – splnené, súbor s kontaktmi poslal Ing. Galbavý emailom všetkým v zoznam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sk-SK"/>
        </w:rPr>
      </w:pPr>
      <w:r>
        <w:rPr>
          <w:lang w:val="sk-SK"/>
        </w:rPr>
        <w:t xml:space="preserve">Zoznamovanie s dokumentáciou (Štrnásť) </w:t>
      </w:r>
      <w:r>
        <w:rPr/>
        <w:t xml:space="preserve">– </w:t>
      </w:r>
      <w:r>
        <w:rPr>
          <w:lang w:val="sk-SK"/>
        </w:rPr>
        <w:t>plní sa priebežne</w:t>
      </w:r>
      <w:r>
        <w:br w:type="page"/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áznam stretnuti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 18. novembra treba odovzdať analýzu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imoriadne stretnutia budú podľa potreby aj vo štvrtok po BMIS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lohy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písanie problémov s inštaláciou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dpovedný: Roháček &amp; Straka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>termín: do 8. novembra 2005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umiestnenie webstránky na verejný priestor + informovať všetkých členov tímu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termín: do 8. novembra 2005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kračovať so zoznamovaním sa s existujúcim systémom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dpovedný: členovia tímu Štrnásť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termín: do 8. novembra 2005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 xml:space="preserve">Minárik </w:t>
      </w:r>
      <w:r>
        <w:rPr/>
        <w:t xml:space="preserve">+ </w:t>
      </w:r>
      <w:r>
        <w:rPr>
          <w:lang w:val="sk-SK"/>
        </w:rPr>
        <w:t>Mlynarovič</w:t>
      </w:r>
      <w:r>
        <w:rPr/>
        <w:t xml:space="preserve"> + </w:t>
      </w:r>
      <w:r>
        <w:rPr>
          <w:lang w:val="sk-SK"/>
        </w:rPr>
        <w:t>Perec</w:t>
      </w:r>
      <w:r>
        <w:rPr/>
        <w:t xml:space="preserve"> + </w:t>
      </w:r>
      <w:r>
        <w:rPr>
          <w:lang w:val="sk-SK"/>
        </w:rPr>
        <w:t>Roháček</w:t>
      </w:r>
      <w:r>
        <w:rPr/>
        <w:t xml:space="preserve"> + </w:t>
      </w:r>
      <w:r>
        <w:rPr>
          <w:lang w:val="sk-SK"/>
        </w:rPr>
        <w:t>Straka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A:</w:t>
      </w:r>
      <w:r>
        <w:rPr>
          <w:lang w:val="sk-SK"/>
        </w:rPr>
        <w:t xml:space="preserve"> </w:t>
        <w:tab/>
        <w:t xml:space="preserve">Kontakty na všetkých riešiteľov sú v súbore: </w:t>
        <w:tab/>
        <w:tab/>
        <w:tab/>
        <w:tab/>
        <w:tab/>
        <w:tab/>
        <w:t>riesiteliaTR.xl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17:00Z</dcterms:created>
  <dc:creator>bernadetta lothlorien</dc:creator>
  <dc:description/>
  <dc:language>en-US</dc:language>
  <cp:lastModifiedBy>Silvia</cp:lastModifiedBy>
  <dcterms:modified xsi:type="dcterms:W3CDTF">2005-11-07T09:56:00Z</dcterms:modified>
  <cp:revision>31</cp:revision>
  <dc:subject/>
  <dc:title>Zápis zo stretnutia tímu Arym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598189</vt:r8>
  </property>
  <property fmtid="{D5CDD505-2E9C-101B-9397-08002B2CF9AE}" pid="3" name="_AuthorEmail">
    <vt:lpwstr>silvia@credit.stonline.sk</vt:lpwstr>
  </property>
  <property fmtid="{D5CDD505-2E9C-101B-9397-08002B2CF9AE}" pid="4" name="_AuthorEmailDisplayName">
    <vt:lpwstr>Silvia Kocsis</vt:lpwstr>
  </property>
  <property fmtid="{D5CDD505-2E9C-101B-9397-08002B2CF9AE}" pid="5" name="_EmailSubject">
    <vt:lpwstr>Timovy projekt - ponuka</vt:lpwstr>
  </property>
</Properties>
</file>