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sk-SK"/>
        </w:rPr>
        <w:t xml:space="preserve">Zápisnica zo stretnutia tímu Štrnás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Hlavná téma:</w:t>
        <w:tab/>
        <w:tab/>
      </w:r>
      <w:r>
        <w:rPr>
          <w:lang w:val="sk-SK"/>
        </w:rPr>
        <w:t>Testovanie existujúceho systému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</w:t>
        <w:tab/>
        <w:t>05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Dátum:</w:t>
        <w:tab/>
        <w:tab/>
      </w:r>
      <w:r>
        <w:rPr>
          <w:lang w:val="sk-SK"/>
        </w:rPr>
        <w:t>10. novembra 2005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Čas:</w:t>
        <w:tab/>
        <w:tab/>
        <w:tab/>
      </w:r>
      <w:r>
        <w:rPr>
          <w:lang w:val="sk-SK"/>
        </w:rPr>
        <w:t>19:00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:</w:t>
        <w:tab/>
        <w:tab/>
      </w:r>
      <w:r>
        <w:rPr>
          <w:lang w:val="sk-SK"/>
        </w:rPr>
        <w:t>C80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členovia tímu Štrnásť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Kocsisová Silv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tretnutie viedoł: </w:t>
        <w:tab/>
      </w:r>
      <w:r>
        <w:rPr>
          <w:lang w:val="sk-SK"/>
        </w:rPr>
        <w:t>Ing. Miroslav Galbav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Zápisnicu vypracovala: </w:t>
      </w:r>
      <w:r>
        <w:rPr>
          <w:lang w:val="sk-SK"/>
        </w:rPr>
        <w:t xml:space="preserve"> Silvia Kocsis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určenie názvu tím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rozdelenie funkcií v tím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správa o stave testov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Správa o inštalácii (Roháček &amp; Straka) – predĺžené do termínu odovzdávania projektovej dokumentácie na posúdenie, vzhľadom k tomu, že inštalačné práce pokračujú - (do 18.11.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Zoznamovanie s dokumentáciou (E-club) </w:t>
      </w:r>
      <w:r>
        <w:rPr/>
        <w:t xml:space="preserve">– </w:t>
      </w:r>
      <w:r>
        <w:rPr>
          <w:lang w:val="sk-SK"/>
        </w:rPr>
        <w:t>splnené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Odovzdanie zápisníc na prednáške TIS 7. novembra – splnené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Testovanie existujúceho systému (E-club) – plní sa, zaradené do nových úlo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Webstránka – splnené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Návod k inštalácii pre členov tímu - zrušené</w:t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znam stretnut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o 18. novembra treba odovzdať dokumentáciu pozodstávajúcu z dvoch hlavných častí: 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Riadenie projektu: Tvorba rozvrhov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žiniersky projekt: Tvorba rozvrh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ybrali sme si názov tímu: </w:t>
      </w:r>
      <w:r>
        <w:rPr>
          <w:b/>
          <w:lang w:val="sk-SK"/>
        </w:rPr>
        <w:t>E</w:t>
      </w:r>
      <w:r>
        <w:rPr>
          <w:b/>
        </w:rPr>
        <w:t>-</w:t>
      </w:r>
      <w:r>
        <w:rPr>
          <w:b/>
          <w:lang w:val="sk-SK"/>
        </w:rPr>
        <w:t>club</w:t>
      </w:r>
      <w:r>
        <w:rPr>
          <w:b/>
          <w:lang w:val="sk-SK" w:eastAsia="en-US"/>
        </w:rPr>
        <w:t xml:space="preserve">, </w:t>
      </w:r>
      <w:r>
        <w:rPr>
          <w:lang w:val="sk-SK" w:eastAsia="en-US"/>
        </w:rPr>
        <w:t>podľa toho, že 14 dec = E hex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hodli sme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hlavný manažér: Marek Roháček</w:t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> </w:t>
      </w:r>
      <w:r>
        <w:rPr>
          <w:lang w:val="sk-SK"/>
        </w:rPr>
        <w:t>webmaster: Matej Minárik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dokumentarista: Silvia Kocsisová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technická podpora: Vladimír Strak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architekt: Vladimír Mlynarovič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manažér kvality: Peter Perec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chválili sme plán projektu, ktorý predložil Marek Roháček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Inžiniersky projekt: Tvorba rozvrhov - spracovanie  tejto časti  dokumentácie podľa podkladov od všetkých členov tímu 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Roháček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iadenie projektu: Tvorba rozvrhov - spracovanie  tejto časti  dokumentácie podľa doteraz vytvorených dokumentov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Kocsisová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abezpečiť 1 ks obalu na projektovú dokumentáciu, hrúbka cca 3 cm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Podrobnú správu odovzdať/poslať e-mailom hlavnému manažérovi 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každý člen E-clubu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ermín: do 17. novembra 2005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 xml:space="preserve">Minárik </w:t>
      </w:r>
      <w:r>
        <w:rPr/>
        <w:t xml:space="preserve">+ </w:t>
      </w:r>
      <w:r>
        <w:rPr>
          <w:lang w:val="sk-SK"/>
        </w:rPr>
        <w:t>Mlynarovič</w:t>
      </w:r>
      <w:r>
        <w:rPr/>
        <w:t xml:space="preserve"> + </w:t>
      </w:r>
      <w:r>
        <w:rPr>
          <w:lang w:val="sk-SK"/>
        </w:rPr>
        <w:t>Perec</w:t>
      </w:r>
      <w:r>
        <w:rPr/>
        <w:t xml:space="preserve"> + </w:t>
      </w:r>
      <w:r>
        <w:rPr>
          <w:lang w:val="sk-SK"/>
        </w:rPr>
        <w:t>Roháček</w:t>
      </w:r>
      <w:r>
        <w:rPr/>
        <w:t xml:space="preserve"> + </w:t>
      </w:r>
      <w:r>
        <w:rPr>
          <w:lang w:val="sk-SK"/>
        </w:rPr>
        <w:t>Strak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A:</w:t>
      </w:r>
      <w:r>
        <w:rPr>
          <w:lang w:val="sk-SK"/>
        </w:rPr>
        <w:t xml:space="preserve"> </w:t>
        <w:tab/>
        <w:t xml:space="preserve">Plán projektu TVORBA ROZVRHOV je v súbore: </w:t>
        <w:tab/>
        <w:tab/>
        <w:tab/>
        <w:tab/>
        <w:tab/>
        <w:tab/>
        <w:t>plan projektu.do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17:00Z</dcterms:created>
  <dc:creator>bernadetta lothlorien</dc:creator>
  <dc:description/>
  <dc:language>en-US</dc:language>
  <cp:lastModifiedBy>Silvia</cp:lastModifiedBy>
  <dcterms:modified xsi:type="dcterms:W3CDTF">2005-11-14T13:16:00Z</dcterms:modified>
  <cp:revision>48</cp:revision>
  <dc:subject/>
  <dc:title>Zápis zo stretnutia tímu Arym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99538</vt:r8>
  </property>
  <property fmtid="{D5CDD505-2E9C-101B-9397-08002B2CF9AE}" pid="3" name="_AuthorEmail">
    <vt:lpwstr>silvia@credit.stonline.sk</vt:lpwstr>
  </property>
  <property fmtid="{D5CDD505-2E9C-101B-9397-08002B2CF9AE}" pid="4" name="_AuthorEmailDisplayName">
    <vt:lpwstr>Silvia Kocsis</vt:lpwstr>
  </property>
  <property fmtid="{D5CDD505-2E9C-101B-9397-08002B2CF9AE}" pid="5" name="_EmailSubject">
    <vt:lpwstr>zapisnica zo stvrtku</vt:lpwstr>
  </property>
</Properties>
</file>