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sk-SK"/>
        </w:rPr>
      </w:pPr>
      <w:r>
        <w:rPr>
          <w:rFonts w:cs="Arial" w:ascii="Arial" w:hAnsi="Arial"/>
          <w:b/>
          <w:lang w:val="en-US"/>
        </w:rPr>
        <w:t>Sloven</w:t>
      </w:r>
      <w:r>
        <w:rPr>
          <w:rFonts w:cs="Arial" w:ascii="Arial" w:hAnsi="Arial"/>
          <w:b/>
        </w:rPr>
        <w:t>ská technická univerzita v Bratislave</w:t>
      </w:r>
    </w:p>
    <w:p>
      <w:pPr>
        <w:pStyle w:val="Normal"/>
        <w:jc w:val="center"/>
        <w:rPr>
          <w:rFonts w:ascii="Arial" w:hAnsi="Arial" w:cs="Arial"/>
          <w:b/>
          <w:b/>
          <w:lang w:eastAsia="sk-SK"/>
        </w:rPr>
      </w:pPr>
      <w:r>
        <w:rPr>
          <w:rFonts w:cs="Arial" w:ascii="Arial" w:hAnsi="Arial"/>
          <w:b/>
        </w:rPr>
        <w:t>FAKULTA INFORMATIKY A INFORMAČNÝCH TECHNOLÓGIÍ</w:t>
      </w:r>
    </w:p>
    <w:p>
      <w:pPr>
        <w:pStyle w:val="Normal"/>
        <w:pBdr>
          <w:bottom w:val="single" w:sz="6" w:space="3" w:color="000000"/>
        </w:pBdr>
        <w:jc w:val="center"/>
        <w:rPr>
          <w:rFonts w:ascii="Arial" w:hAnsi="Arial" w:cs="Arial"/>
          <w:b/>
          <w:b/>
          <w:sz w:val="22"/>
          <w:szCs w:val="22"/>
          <w:lang w:eastAsia="sk-SK"/>
        </w:rPr>
      </w:pPr>
      <w:r>
        <w:rPr>
          <w:rFonts w:cs="Arial" w:ascii="Arial" w:hAnsi="Arial"/>
          <w:b/>
          <w:sz w:val="22"/>
          <w:szCs w:val="22"/>
        </w:rPr>
        <w:t>Študijný odbor: Informačné systémy</w:t>
      </w:r>
    </w:p>
    <w:p>
      <w:pPr>
        <w:pStyle w:val="Normal"/>
        <w:jc w:val="center"/>
        <w:rPr>
          <w:rFonts w:ascii="Arial" w:hAnsi="Arial" w:cs="Arial"/>
          <w:b/>
          <w:b/>
          <w:sz w:val="22"/>
          <w:szCs w:val="22"/>
          <w:lang w:eastAsia="sk-SK"/>
        </w:rPr>
      </w:pPr>
      <w:r>
        <w:rPr>
          <w:rFonts w:cs="Arial" w:ascii="Arial" w:hAnsi="Arial"/>
          <w:b/>
          <w:sz w:val="22"/>
          <w:szCs w:val="22"/>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TextBody"/>
        <w:rPr/>
      </w:pPr>
      <w:r>
        <w:rPr/>
        <w:t xml:space="preserve">Posudok analýzy a návrhu projektu </w:t>
      </w:r>
    </w:p>
    <w:p>
      <w:pPr>
        <w:pStyle w:val="TextBody"/>
        <w:rPr/>
      </w:pPr>
      <w:r>
        <w:rPr/>
        <w:t>Podpora zverejňovania informácií o fakulte</w:t>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rPr>
          <w:rFonts w:ascii="Arial" w:hAnsi="Arial" w:cs="Arial"/>
          <w:lang w:eastAsia="sk-SK"/>
        </w:rPr>
      </w:pPr>
      <w:r>
        <w:rPr>
          <w:rFonts w:cs="Arial" w:ascii="Arial" w:hAnsi="Arial"/>
          <w:lang w:eastAsia="sk-SK"/>
        </w:rPr>
      </w:r>
    </w:p>
    <w:p>
      <w:pPr>
        <w:pStyle w:val="Normal"/>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6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58.95pt,7.8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Arial" w:hAnsi="Arial" w:cs="Arial"/>
          <w:lang w:eastAsia="sk-SK"/>
        </w:rPr>
      </w:pPr>
      <w:r>
        <w:rPr>
          <w:rFonts w:cs="Arial" w:ascii="Arial" w:hAnsi="Arial"/>
        </w:rPr>
        <w:t>Tím číslo 14</w:t>
        <w:tab/>
        <w:tab/>
        <w:tab/>
        <w:tab/>
        <w:tab/>
        <w:tab/>
        <w:tab/>
        <w:tab/>
        <w:t xml:space="preserve">  Bc. Kocsisová Silvia</w:t>
      </w:r>
    </w:p>
    <w:p>
      <w:pPr>
        <w:pStyle w:val="Normal"/>
        <w:spacing w:lineRule="auto" w:line="360"/>
        <w:rPr>
          <w:rFonts w:ascii="Arial" w:hAnsi="Arial" w:cs="Arial"/>
          <w:lang w:eastAsia="sk-SK"/>
        </w:rPr>
      </w:pPr>
      <w:r>
        <w:rPr>
          <w:rFonts w:cs="Arial" w:ascii="Arial" w:hAnsi="Arial"/>
        </w:rPr>
        <w:t>Školský rok 2005/2006</w:t>
        <w:tab/>
        <w:tab/>
        <w:tab/>
        <w:tab/>
        <w:tab/>
        <w:tab/>
        <w:t xml:space="preserve">  Mgr. Minárik Matej</w:t>
      </w:r>
    </w:p>
    <w:p>
      <w:pPr>
        <w:pStyle w:val="Normal"/>
        <w:spacing w:lineRule="auto" w:line="360"/>
        <w:ind w:left="6372" w:hanging="0"/>
        <w:jc w:val="center"/>
        <w:rPr>
          <w:rFonts w:ascii="Arial" w:hAnsi="Arial" w:cs="Arial"/>
          <w:lang w:eastAsia="sk-SK"/>
        </w:rPr>
      </w:pPr>
      <w:r>
        <w:rPr>
          <w:rFonts w:eastAsia="Arial" w:cs="Arial" w:ascii="Arial" w:hAnsi="Arial"/>
        </w:rPr>
        <w:t xml:space="preserve">  </w:t>
      </w:r>
      <w:r>
        <w:rPr>
          <w:rFonts w:cs="Arial" w:ascii="Arial" w:hAnsi="Arial"/>
        </w:rPr>
        <w:t>Bc. Mlynarovič Vladimír</w:t>
      </w:r>
    </w:p>
    <w:p>
      <w:pPr>
        <w:pStyle w:val="Normal"/>
        <w:spacing w:lineRule="auto" w:line="360"/>
        <w:ind w:left="5664" w:hanging="0"/>
        <w:jc w:val="center"/>
        <w:rPr>
          <w:rFonts w:ascii="Arial" w:hAnsi="Arial" w:cs="Arial"/>
          <w:lang w:eastAsia="sk-SK"/>
        </w:rPr>
      </w:pPr>
      <w:r>
        <w:rPr>
          <w:rFonts w:cs="Arial" w:ascii="Arial" w:hAnsi="Arial"/>
        </w:rPr>
        <w:t>Bc. Perec Peter</w:t>
      </w:r>
    </w:p>
    <w:p>
      <w:pPr>
        <w:pStyle w:val="Normal"/>
        <w:spacing w:lineRule="auto" w:line="360"/>
        <w:ind w:left="4956" w:firstLine="708"/>
        <w:jc w:val="center"/>
        <w:rPr>
          <w:rFonts w:ascii="Arial" w:hAnsi="Arial" w:cs="Arial"/>
          <w:lang w:eastAsia="sk-SK"/>
        </w:rPr>
      </w:pPr>
      <w:r>
        <w:rPr>
          <w:rFonts w:eastAsia="Arial" w:cs="Arial" w:ascii="Arial" w:hAnsi="Arial"/>
        </w:rPr>
        <w:t xml:space="preserve">       </w:t>
      </w:r>
      <w:r>
        <w:rPr>
          <w:rFonts w:cs="Arial" w:ascii="Arial" w:hAnsi="Arial"/>
        </w:rPr>
        <w:t>Bc. Roháček Marek</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 xml:space="preserve">   Bc. Straka Vladimír</w:t>
      </w:r>
    </w:p>
    <w:p>
      <w:pPr>
        <w:pStyle w:val="Heading1"/>
        <w:spacing w:lineRule="auto" w:line="360"/>
        <w:rPr>
          <w:sz w:val="40"/>
        </w:rPr>
      </w:pPr>
      <w:r>
        <w:rPr>
          <w:sz w:val="40"/>
        </w:rPr>
        <w:t>Úvod</w:t>
      </w:r>
    </w:p>
    <w:p>
      <w:pPr>
        <w:pStyle w:val="Normal"/>
        <w:spacing w:lineRule="auto" w:line="360"/>
        <w:jc w:val="both"/>
        <w:rPr/>
      </w:pPr>
      <w:r>
        <w:rPr/>
        <w:tab/>
        <w:t>Obsahom tohto dokumentu, ktorý sme prevzali 18.11.2005, je posudok tímu č. 14 k dokumentácii, ktorú vytvoril tím  č. 13. ku svojmu projektu s názvom Podpora zverejňovania informácií o fakulte. Tvoria ho dve časti. Prvá popisuje riadenie projektu a druhá obsahuje analýzu a návrh riešenia daného problému. Náš posudok sa skladá zo štyroch častí, po tomto úvode je v druhej časti posúdená forma dokumentu, v tretej jeho obsah a na konci je stručný záver.</w:t>
      </w:r>
    </w:p>
    <w:p>
      <w:pPr>
        <w:pStyle w:val="Normal"/>
        <w:spacing w:lineRule="auto" w:line="360"/>
        <w:rPr/>
      </w:pPr>
      <w:r>
        <w:rPr/>
      </w:r>
    </w:p>
    <w:p>
      <w:pPr>
        <w:pStyle w:val="Heading1"/>
        <w:spacing w:lineRule="auto" w:line="360"/>
        <w:rPr>
          <w:sz w:val="40"/>
        </w:rPr>
      </w:pPr>
      <w:r>
        <w:rPr>
          <w:sz w:val="40"/>
        </w:rPr>
        <w:t>Forma dokumentu</w:t>
      </w:r>
    </w:p>
    <w:p>
      <w:pPr>
        <w:pStyle w:val="BodyText2"/>
        <w:rPr/>
      </w:pPr>
      <w:r>
        <w:rPr/>
        <w:tab/>
        <w:t>Na prvý pohľad pôsobí posudzovaná dokumentácia veľmi prehľadne, jednotlivé časti sú oddelené farebnými listami. Po jej podrobnejšom preštudovaní sa náš dobrý dojem rýchlo zmenil. Hneď na začiatku chýba nejaká úvodná stránka predstavujúca celý dokument. Takisto chýba aj obsah celej dokumentácie. Našťastie každá časť, má svoj vlastný úvodný list i obsah. Keďže jednotlivé prílohy dokumentácie sú od seba oddelené farebnými listami, mohla byť týmto spôsobom oddelená aj druhá časť. Ale tento nedostatok vznikol určite len malou nepozornosťou, podobne ako mnoho ďalších.</w:t>
      </w:r>
    </w:p>
    <w:p>
      <w:pPr>
        <w:pStyle w:val="Normal"/>
        <w:spacing w:lineRule="auto" w:line="360"/>
        <w:jc w:val="both"/>
        <w:rPr/>
      </w:pPr>
      <w:r>
        <w:rPr/>
        <w:tab/>
        <w:t xml:space="preserve">Napríklad číslovanie strán by malo začínať až po obsahu, a formát číslovania (Strana 1 z 2, 2 z 3 atď.) je síce originálny ale určite nie vhodný. Podobne by v hlavičke nemalo byť slovo Riadenie, teda aspoň v druhej časti nám nedáva zmysel. Ináč, hlavička aj päta stránok sú prehľadné a obsahujú dostatok informácií. Navigáciu v dokumente by určite zjednodušilo keby boli v obsahu uvedené aj prílohy. Zaujímalo by nás čo znamená popisok  „ud Sekvencne daco“ v obrázku č.1 v prílohe A.  Čo sa týka použitých výrazov, v </w:t>
      </w:r>
      <w:r>
        <w:rPr>
          <w:bCs/>
        </w:rPr>
        <w:t>kap. 3.4 d</w:t>
      </w:r>
      <w:r>
        <w:rPr/>
        <w:t>oporučujeme použitie nejakého viac slovenského ekvivalentu napr. poslovenčená „nápoveda“ namiesto použitého „helpu“. Slovo „full text“ použité v kapitole 5.1 nemá nikde vysvetlený význam, ani v slovníku pojmov. Dojem z dokumentu kazia aj preklepy a gramatické chyby. Ale aby sme len nekritizovali musíme podotknúť, že text je dobre štruktúrovaný a prehľadný. Na záver ešte treba spomenúť, že na priloženej diskete neboli prílohy a väčšina liniek na dokumentáciu z vašej stránky bolo nefunkčných. Prečo sa dokument analýza a návrh z diskety líšil od toho vytlačeného?</w:t>
      </w:r>
      <w:r>
        <w:br w:type="page"/>
      </w:r>
    </w:p>
    <w:p>
      <w:pPr>
        <w:pStyle w:val="Heading1"/>
        <w:spacing w:lineRule="auto" w:line="360"/>
        <w:rPr>
          <w:sz w:val="40"/>
        </w:rPr>
      </w:pPr>
      <w:r>
        <w:rPr>
          <w:sz w:val="40"/>
        </w:rPr>
        <w:t>Obsah dokumentu</w:t>
      </w:r>
    </w:p>
    <w:p>
      <w:pPr>
        <w:pStyle w:val="BodyText2"/>
        <w:rPr/>
      </w:pPr>
      <w:r>
        <w:rPr/>
        <w:tab/>
        <w:t>Na úvod niekoľko poznámok k časti riadenie. Prvý odsek úvodu príliš nedáva zmysel, vôbec nie je uvedené ako sa vzťahuje k obsahu dokumentu. Kapitoly ponuka a preberací protokol sú dosť zbytočné, nakoľko obsahujú len pár riadkov textu a celý ich obsah je v prílohách. Podobne je to aj so zápismi. Riešením by mohlo byť začlenenie príloh do samotného dokumentu alebo aspoň vloženie viacerých, takmer prázdnych kapitol na jednu stranu. Plán projektu je dostatočné podrobný a v prípade potreby aj flexibilný. Jediný jeho problém je že to je plán a teda nemal by obsahovať činnosti vykonané pred jeho vytvorením. A tento plán určite nebol zostavený pred 1. týždňom tohto semestra. K ostatným kapitolám nemáme výhrady, sú napísané jasne a sú v nich uvedené všetky potrebné informácie. V záznamoch stretnutí  sú veľmi dobre spracované a označené jednotlivé úlohy. Ich plnenie a opisy stretnutí sú však trochu príliš všeobecné a podobné.</w:t>
      </w:r>
    </w:p>
    <w:p>
      <w:pPr>
        <w:pStyle w:val="Normal"/>
        <w:spacing w:lineRule="auto" w:line="360"/>
        <w:rPr/>
      </w:pPr>
      <w:r>
        <w:rPr/>
        <w:tab/>
        <w:t xml:space="preserve">Čo sa týka druhej časti, hneď na začiatok treba podotknúť že z úvodného listu nie je jasné čo je jej obsahom. Malo by tam byť uvedené že ide o projektovú dokumentáciu. Táto časť sa zaoberá riešením projektu. V úvode sú uvedené cieľ, zadanie a motivácia projektu spolu s opisom nasledujúcich kapitol. V druhej kapitole je až príliš stručne opísaný riešený problém. </w:t>
      </w:r>
    </w:p>
    <w:p>
      <w:pPr>
        <w:pStyle w:val="Normal"/>
        <w:spacing w:lineRule="auto" w:line="360"/>
        <w:jc w:val="both"/>
        <w:rPr/>
      </w:pPr>
      <w:r>
        <w:rPr/>
        <w:t>Tretia kapitola sa venuje analýze. V sekcii 3.1 určite chýba podrobnejšia analýza systému rozpracovaného na FIIT, keďže aj samotní autori sa chcú na tento systém odkazovať v ďalšej časti. Nie je o ňom spomenuté vlastne nič. Toto považujeme za základný nedostatok v projektovej dokumentácii. Ďalej sú podobne opísané tri podobné existujúce systémy a sú uvedené ich silné i slabé stránky a ich prínos pre riešený projekt. Chýbajú tam nejaké obrazovky (screenshoty) analyzovaných systémov. Ich prítomnosť by značne znížila množstvo predstavivosti, ktoré je nutná pri čisto slovnom opise. Prezentácia FRI analyzovaná v sekcii 3.2.1 je raz považovaná za prehľadnú a jej neprehľadnosť je neskôr považovaná za slabú stránku. Tieto dve tvrdenie si dosť protirečia, nemyslíte? V</w:t>
      </w:r>
      <w:r>
        <w:rPr>
          <w:b/>
        </w:rPr>
        <w:t> </w:t>
      </w:r>
      <w:r>
        <w:rPr>
          <w:bCs/>
        </w:rPr>
        <w:t>sekcii 3.2.3</w:t>
      </w:r>
      <w:r>
        <w:rPr/>
        <w:t xml:space="preserve"> je použitý iný štýl zápisu celej analýzy (pravdepodobne vypracovával iný člen tímu) ako u predchádzajúcich analýz. Táto analýza je z nášho pohľadu prehľadnejšia a jednoznačnejšia, avšak opäť nie sú použité náhľady obrazoviek systému.</w:t>
      </w:r>
    </w:p>
    <w:p>
      <w:pPr>
        <w:pStyle w:val="Normal"/>
        <w:spacing w:lineRule="auto" w:line="360"/>
        <w:ind w:firstLine="708"/>
        <w:jc w:val="both"/>
        <w:rPr/>
      </w:pPr>
      <w:r>
        <w:rPr/>
        <w:t>V sekcii 3.3 sú analyzovaní rôzny používatelia s psychologického ako aj technického hľadiska. Tu by sme chceli oceniť zaujímavé úvahy a analýzy, najmä čo sa týka psychologického pohľadu. Avšak nie je nám jasný aký súvis má operačný systém s používateľskými návykmi, keďže vytváraný produkt nie je nijako ovplyvnený použitým operačným systémom. (spomína sa internetová prezentácia, príp. Flash prezentácia, obe technológie nie sú závislé od použitého operačného systému). Používateľské rozhranie takejto aplikácie, nemá priamy súvis s návykmi používaného operačného systému.</w:t>
      </w:r>
    </w:p>
    <w:p>
      <w:pPr>
        <w:pStyle w:val="Normal"/>
        <w:spacing w:lineRule="auto" w:line="360"/>
        <w:ind w:firstLine="708"/>
        <w:jc w:val="both"/>
        <w:rPr/>
      </w:pPr>
      <w:r>
        <w:rPr/>
        <w:t xml:space="preserve"> </w:t>
      </w:r>
      <w:r>
        <w:rPr/>
        <w:t xml:space="preserve">V špecifikácii sú vymenované jednotlivé funkčné požiadavky kladené na vyvíjaný systém. Špecifikácia používateľského rozhrania však je trochu všeobecná a neopisuje dostatočne toto rozhranie. Požiadavka </w:t>
      </w:r>
      <w:r>
        <w:rPr>
          <w:i/>
        </w:rPr>
        <w:t xml:space="preserve">„umožniť používateľovi exportovať dáta zo systému (uloženie multimédií, kopírovanie textu pomocou funkcií systému a pod.)“ </w:t>
      </w:r>
      <w:r>
        <w:rPr/>
        <w:t>nie je vždy žiadúca. Dôvodom môžu byť autorské práva aplikované na jednotlivé dokumenty, videá, obrázky a i.</w:t>
      </w:r>
    </w:p>
    <w:p>
      <w:pPr>
        <w:pStyle w:val="Normal"/>
        <w:spacing w:lineRule="auto" w:line="360"/>
        <w:ind w:firstLine="708"/>
        <w:jc w:val="both"/>
        <w:rPr/>
      </w:pPr>
      <w:r>
        <w:rPr/>
        <w:t>V návrhu je opísané ako bude vyzerať budúca prezentácia a detailne je popísaná navigácia v nej. Chýbajú však návrhy nejakých obrazoviek systému, ktoré by pomohli predstaviť si ho. Za zaujímavé považujeme navrhnuté riešenie vyhľadávania prostredníctvom indexového súboru.</w:t>
      </w:r>
    </w:p>
    <w:p>
      <w:pPr>
        <w:pStyle w:val="Normal"/>
        <w:spacing w:lineRule="auto" w:line="360"/>
        <w:ind w:firstLine="708"/>
        <w:jc w:val="both"/>
        <w:rPr/>
      </w:pPr>
      <w:r>
        <w:rPr/>
        <w:t xml:space="preserve">Ďalej sú uvedené prípady použitia pre roly autor a čitateľ prezentácie, avšak čo sa týka autora je to asi jediné miesto v dokumente kde je uvedený. Vôbec nie je spomenutý v návrhu systému. Celkovo potom nie je vždy jasné, čo bude výsledkom tohto projektu a teda či to bude len prezentácia školy alebo systém pre tvorbu a údržbu tejto prezentácie ktorý skôr zodpovedá názvu projektu. </w:t>
      </w:r>
    </w:p>
    <w:p>
      <w:pPr>
        <w:pStyle w:val="Normal"/>
        <w:spacing w:lineRule="auto" w:line="360"/>
        <w:jc w:val="both"/>
        <w:rPr/>
      </w:pPr>
      <w:r>
        <w:rPr/>
        <w:t xml:space="preserve">  </w:t>
      </w:r>
      <w:r>
        <w:rPr/>
        <w:tab/>
        <w:t>Čo sa týka modelu údajov, entita „Premenná“ by mala byť použitá až vo fyzickom modely údajov, nakoľko nie je podstatná z hľadiska logiky systému</w:t>
      </w:r>
    </w:p>
    <w:p>
      <w:pPr>
        <w:pStyle w:val="Normal"/>
        <w:spacing w:lineRule="auto" w:line="360"/>
        <w:jc w:val="both"/>
        <w:rPr/>
      </w:pPr>
      <w:r>
        <w:rPr/>
        <w:tab/>
      </w:r>
    </w:p>
    <w:p>
      <w:pPr>
        <w:pStyle w:val="Heading1"/>
        <w:rPr>
          <w:sz w:val="40"/>
        </w:rPr>
      </w:pPr>
      <w:r>
        <w:rPr>
          <w:sz w:val="40"/>
        </w:rPr>
        <w:t>Záver</w:t>
      </w:r>
    </w:p>
    <w:p>
      <w:pPr>
        <w:pStyle w:val="Normal"/>
        <w:spacing w:lineRule="auto" w:line="360"/>
        <w:jc w:val="both"/>
        <w:rPr/>
      </w:pPr>
      <w:r>
        <w:rPr/>
        <w:tab/>
        <w:t>Posudzovaná dokumentácia sa venuje vytvoreniu veľmi zaujímavého produktu, prezentácie našej fakulty. V práci je množstvo zaujímavých návrhov a postrehov.  Preto dúfame že po zapracovaní našich poznámok a odstránení niekoľkých nedostatkov, nebude tímu č.13 nič brániť pri vytvorení kvalitného a hodnotného diela, ktoré bude prezentovať našu mladú fakultu v tom najlepšom svetle. Tým by sme zároveň tímu č.14 chceli popriať veľa úspechov pri  ďalšej práci na projek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Tím č.14: E-clu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1:39:00Z</dcterms:created>
  <dc:creator>minarik</dc:creator>
  <dc:description/>
  <dc:language>en-US</dc:language>
  <cp:lastModifiedBy>minarik</cp:lastModifiedBy>
  <dcterms:modified xsi:type="dcterms:W3CDTF">2005-12-19T11:18:00Z</dcterms:modified>
  <cp:revision>10</cp:revision>
  <dc:subject/>
  <dc:title>Slovenská technická univerzita v Bratislave</dc:title>
</cp:coreProperties>
</file>