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val="en-US"/>
        </w:rPr>
        <w:t>Sloven</w:t>
      </w:r>
      <w:r>
        <w:rPr>
          <w:rFonts w:cs="Arial" w:ascii="Arial" w:hAnsi="Arial"/>
          <w:b/>
        </w:rPr>
        <w:t>ská technická univerzita v Bratislave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</w:rPr>
        <w:t>FAKULTA INFORMATIKY A INFORMAČNÝCH TECHNOLÓGIÍ</w:t>
      </w:r>
    </w:p>
    <w:p>
      <w:pPr>
        <w:pStyle w:val="Normal"/>
        <w:pBdr>
          <w:bottom w:val="single" w:sz="6" w:space="3" w:color="000000"/>
        </w:pBdr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</w:rPr>
        <w:t>Študijný odbor: Informačné systém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"/>
        <w:rPr/>
      </w:pPr>
      <w:r>
        <w:rPr/>
        <w:t xml:space="preserve">Posudok k prototypu </w:t>
      </w:r>
    </w:p>
    <w:p>
      <w:pPr>
        <w:pStyle w:val="TextBody"/>
        <w:rPr/>
      </w:pPr>
      <w:r>
        <w:rPr/>
        <w:t>Podpora zverejňovania informácií o fakulte</w:t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58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Tím číslo 14</w:t>
        <w:tab/>
        <w:tab/>
        <w:tab/>
        <w:tab/>
        <w:tab/>
        <w:tab/>
        <w:tab/>
        <w:tab/>
        <w:t xml:space="preserve">  Bc. Kocsisová Silvia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Školský rok 2005/2006</w:t>
        <w:tab/>
        <w:tab/>
        <w:tab/>
        <w:tab/>
        <w:tab/>
        <w:tab/>
        <w:t xml:space="preserve">  Mgr. Minárik Matej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c. Mlynarovič Vladimír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Bc. Perec Peter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c. Roháček Mar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Bc. Straka Vladimír</w:t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Úvod</w:t>
      </w:r>
    </w:p>
    <w:p>
      <w:pPr>
        <w:pStyle w:val="Normal"/>
        <w:spacing w:lineRule="auto" w:line="360"/>
        <w:jc w:val="both"/>
        <w:rPr/>
      </w:pPr>
      <w:r>
        <w:rPr/>
        <w:tab/>
        <w:t>Obsahom tohto dokumentu, ktorý sme prevzali 19.12.2005, je posudok tímu č. 14 k prototypu, ktorý vytvoril tím  č. 13. ku svojmu projektu s názvom Podpora zverejňovania informácií o fakulte. Náš posudok sa skladá zo štyroch častí, po tomto úvode je v druhej časti posúdená forma dokumentu, v tretej jeho obsah a na konci je stručný záver. Tento posudok sa teda zaoberá len samotným prototypom t.j. kapitolou 6 vo vypracovanom doku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Forma dokumentu</w:t>
      </w:r>
    </w:p>
    <w:p>
      <w:pPr>
        <w:pStyle w:val="Normal"/>
        <w:spacing w:lineRule="auto" w:line="360"/>
        <w:jc w:val="both"/>
        <w:rPr/>
      </w:pPr>
      <w:r>
        <w:rPr/>
        <w:tab/>
        <w:t>Hneď na začiatku je nutné spomenúť, že autori si nedali poradiť a nepoučili sa z nášho predchádzajúceho posudku. Hlavička a číslovanie strán tak aj naďalej ostávajú chybné. Ďalej nám v dokumente chýbalo vysvetlenie skratiek, spomínaných v texte. Tabuľku 1 na strane 25 by bolo vhodné premenovať skôr na obrázok 1 a následne doplniť názov k tabuľke na stranách 26-27. Tiež by bolo vhodné pouvažovať možno nad výstižnejším číslovaním tabuliek a obrázkov (napr. do číslovania zahrnúť aj číslo kapitoly a podobne). V spomínanej tabuľke tiež chýba v závere prvok prvej úrovne (autori pravdepodobne zabudli napísať „</w:t>
      </w:r>
      <w:r>
        <w:rPr>
          <w:i/>
        </w:rPr>
        <w:t>Projekty</w:t>
      </w:r>
      <w:r>
        <w:rPr/>
        <w:t>“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jem z dokumentu kazia aj preklepy a gramatické chyby. Ale aby sme len nekritizovali musíme podotknúť, že text je dobre štruktúrovaný a prehľad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Obsah dokument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úvod považujeme za potrebné opäť poznamenať, že nám chýbalo spomenutie akejkoľvek reakcie na posudok vypracovaný k prvej časti vytváraného dokumentu a prípadné dopracovanie niektorých už spomínaných nedostatkov prác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obsahovej stránke obsahuje dokument okrem samotného prototypu aj používateľskú príručku k nem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kapitole 6, nazvanej </w:t>
      </w:r>
      <w:r>
        <w:rPr>
          <w:i/>
        </w:rPr>
        <w:t>Prototyp</w:t>
      </w:r>
      <w:r>
        <w:rPr/>
        <w:t xml:space="preserve">, autori uvádzajú ciele a spôsob prototypovania a navrhovanú štruktúru menu. Štruktúra menu je navrhnutá logicky, jasne a prehľadne. V tejto časti nám ale chýbal nejaký stanovený cieľ do budúcna, akým spôsobom plánujú ďalej dopĺňať prototyp. Samotný prototyp je totiž implementovaný len z časti. Tiež sa nám zdalo vhodné, pri takomto type projektu pouvažovať nad viacerými jazykovými mutáciami, prípadne rôznym grafickým rozlíšením (automatická resp. manuálna zmena) a podobne, keďže výsledná vizuálna stránka a celkový užívateľský komfort tu zohrávajú jednu z najdôležitejších úloh. Tiež odporúčame autorom pouvažovať nad vytvorením webovskej verzie odľahčenej od flash animácií, kde by zároveň bolo možné jednoducho aktualizovať a dopĺňať jednotlivé informác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časti </w:t>
      </w:r>
      <w:r>
        <w:rPr>
          <w:i/>
        </w:rPr>
        <w:t>Používateľská príručka</w:t>
      </w:r>
      <w:r>
        <w:rPr/>
        <w:t xml:space="preserve"> sa nachádzajú grafické náhľady na jednotlivé základné obrazovky prezentácie. Tu by sme chceli autorov len upozorniť na to, že zoznam základných tematických sekcií v hornej časti obrazovky nie je totožný s ich návrhom menu spomínaným v prototype. Inak pôsobia jednotlivé obrazovky veľmi esteticky a prehľ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rezentácia prototyp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eastAsia="sk-SK"/>
        </w:rPr>
        <w:t>Predvedenie prezentácie bolo postačujúce, prezentujúci tím  nám predviedol celkové členenie prezentácie a objasnil svoje zámery. Tím vedel adekvátne reagovať na naše otázky. Samotná prezentácia bola zameraná na grafickú stránku projektu, funkcionalita zatiaľ nie je prepracovaná. Rozprava k prototypu sa týkala najmä plánov do budúcna, čo plánuje tým doplniť a akým smerom sa bude uberať ďalší vývoj projektu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Heading1"/>
        <w:rPr>
          <w:sz w:val="40"/>
        </w:rPr>
      </w:pPr>
      <w:r>
        <w:rPr>
          <w:sz w:val="40"/>
        </w:rPr>
        <w:t>Záv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elkovo je práca prehľadná, jasne štruktúrovaná a navrhovaný prototyp je dobrý. Autori však zatiaľ nezapracovali do dokumentu žiadne naše návrhy, postrehy a pripomienky, ktoré by mohli viesť k ešte lepšej kvalite projektu. Veríme, že sa im aj napriek tomu podarí niektoré nedostatky odstrániť tak, aby nakoniec vzniklo kvalitné dielo, ktoré bude dôstojne reprezentovať našu fakult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ím č.14: E-club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27:00Z</dcterms:created>
  <dc:creator>Marek</dc:creator>
  <dc:description/>
  <dc:language>en-US</dc:language>
  <cp:lastModifiedBy>Marek</cp:lastModifiedBy>
  <dcterms:modified xsi:type="dcterms:W3CDTF">2006-02-01T18:15:00Z</dcterms:modified>
  <cp:revision>8</cp:revision>
  <dc:subject/>
  <dc:title>Slovenská technická univerzita v Bratislave</dc:title>
</cp:coreProperties>
</file>