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Tento dokument obsahuje posudok k analýze, návrhu a špecifikácii tímového projektu Virtuálna univerzita tímu 20 Repetenti. Dokumentáciu sme obdržali 21.11.2005, čiže tri dni po oficiálnom termíne. Postupne sa vyjadríme k jednotlivým častiam dokumentu a to v nasledovnom porad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vod a použité pojm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lýz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pecifikácia a hrubý návr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adenie pro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álna stránka dokumentác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hrnut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Ú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 prvej časti dokumentácie nemáme takmer žiadne pripomienky. Obsah kapitoly je stručný a výstižný. Slovník použitých pojmov je prehľadný a dostatočne rozsiahly. Jeho detailnosť pri vysvetlení aj takých pojmov ako Internet Explorer a Windows snáď kazí len nevysvetlenie skratky v kapitole 4.3.3 ATutor - W3C WCA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alý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nalýza tvorí najväčšiu časť dokumentu. Je spracovaná do patričnej hĺbky. Vysvetlenie vybraných pojmov predstavuje vhodný spôsob úvodu do problematiky. Opis vybraných existujúcich riešení je dostatočný. LMS a LCMS systémy  sú dobre spracované a poskytujú dobrý prehľad o danej problematike.</w:t>
      </w:r>
    </w:p>
    <w:p>
      <w:pPr>
        <w:pStyle w:val="Normal"/>
        <w:jc w:val="both"/>
        <w:rPr/>
      </w:pPr>
      <w:r>
        <w:rPr/>
        <w:tab/>
        <w:t>Počet iných systémov a projektov je na nadštandardnej úrovni. Informačné systémy Žilinskej Univerzity a Skúšací systém pre e-learning Žilinskej univerzity sú zaujímavým doplnkom, ale registrácia do systému je podmienená rodným číslom študenta Žilinskej Univerzity. Podobne chýbajú ďalšie linky a zdroje k tejto téme , a preto vystáva otázka, odkiaľ čerpal tím informácie.</w:t>
      </w:r>
    </w:p>
    <w:p>
      <w:pPr>
        <w:pStyle w:val="Normal"/>
        <w:jc w:val="both"/>
        <w:rPr/>
      </w:pPr>
      <w:r>
        <w:rPr/>
        <w:tab/>
        <w:t>Najväčším negatívom analýzy je doslovná citácia z práce Ľ. Fülöpa Virtuálna Univerzita, konkrétne z kapitoly 6 – Implementácia. Dojem z veľkého rozsahu analýzy taktiež kazí absencia záveru a zhodnotenie výsledkov analýzy.</w:t>
      </w:r>
    </w:p>
    <w:p>
      <w:pPr>
        <w:pStyle w:val="Normal"/>
        <w:jc w:val="both"/>
        <w:rPr/>
      </w:pPr>
      <w:r>
        <w:rPr/>
        <w:tab/>
        <w:t xml:space="preserve">Celkovo pôsobí analýza usporiadaným dojmom, okrem už spomenutých výhra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Špecifikácia a hrubý návr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áto časť pôsobí neprehľadne a nedokončene. Až diagram prípadov použitia naznačuje, ako by systém mohol fungovať. Funkcie systému tvoria najväčšiu časť špecifikácie, a preto sa vybraným funkciám budeme venovať samostatne.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Zmazanie používateľa</w:t>
      </w:r>
      <w:r>
        <w:rPr/>
        <w:t xml:space="preserve"> – z daného popisu vyplýva nemožnosť zmazania používateľa v takmer všetkých prípadoch. V našom ponímaní by to znamenalo, že nie je možné vymazať ani študenta prvého ročníka, ktorý sa zapísal na štúdium, ale reálne naň nenastúpil. To by v konečnom dôsledku spôsobilo prítomnosť nevyužívaných údajov v systéme a tým by sa znížila celková výkonnosť systému. 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Zmazanie predmetu</w:t>
      </w:r>
      <w:r>
        <w:rPr/>
        <w:t xml:space="preserve"> – podobne ako pri zmazaní používateľa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i/>
          <w:u w:val="single"/>
        </w:rPr>
        <w:t>E-learning</w:t>
      </w:r>
      <w:r>
        <w:rPr/>
        <w:t xml:space="preserve"> –  bolo by vhodné spomenúť, aký voľne šíriteľný systém bude použitý a do akej hĺbky. Akým spôsobom budú prepojené jednotlivé funkcie systému. V architektúre systému je spomenutý LCMS Moodle, má to byť ten „nejaký z open-source projektov“? Funkcia mala byť detailnejšie opísaná, keďže predstavuje nosnú časť systému a celkového riešenia zadania projektu.</w:t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i/>
          <w:u w:val="single"/>
        </w:rPr>
        <w:t>Kniha známok</w:t>
      </w:r>
      <w:r>
        <w:rPr/>
        <w:t xml:space="preserve"> – z návrhu nie je dostatočne jasné, ako bude daná funkcia plniť úlohu. Čo znamená pridanie známky predmetu, resp. k zápisu predmetu?  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Import dát</w:t>
      </w:r>
      <w:r>
        <w:rPr/>
        <w:t xml:space="preserve"> – prečo je import dát v knihe známo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dkapitola Interfejsy predstavuje špecifikáciu rozhraní. Chýba návrh riešenia a informácie sú príliš všeobecné. V časti Rozvrhy sú napríklad načrtnuté tri možné riešenia, ale nevieme, pre ktoré z nich sa tím rozhodol. Keďže tím vychádza z použitia už existujúceho e-learningového systému a už z existujúcich aplikácií spojených so štúdiom, navrhnutie prepojení považujeme za veľmi dôležitú. </w:t>
      </w:r>
    </w:p>
    <w:p>
      <w:pPr>
        <w:pStyle w:val="Normal"/>
        <w:jc w:val="both"/>
        <w:rPr/>
      </w:pPr>
      <w:r>
        <w:rPr/>
        <w:tab/>
        <w:t>V poslednej časti špecifikácie je obrázok architektúry systému, ale chýba popis s vysvetlením. Chýbajú nefunkcionálne požiada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iadenie proj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Časť riadenie je spracovaná štandardne a obsahuje ponuku, plány projektu, záznamy zo stretnutí a zoznam riešených úloh. V záznamoch o stretnutí sú spomenuté uskutočnené analýzy systémov (Informačný systém Masarykovej Univerzity v Brne, Informačný systém TUKE), ktoré ale neboli zahrnuté v dokumente Virtuálnej Univerzity. Okrem spomenutej výhrady je dokumentácia k riadeniu na dobrej úrov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ormálna stránka dokumentá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Úroveň formálnej stránky dokumentácie nie je zvládnutá a pôsobí dojmom narýchlo spracovaného dokumentu. V dokumente je pomerne veľké množstvo gramatických chýb. Autori nepoužívajú jednotnú terminológiu, hlavne pri anglických výrazoch. Niekde sú výrazy preložené, inde vyskloňované s použitím anglického základu slova. Obrázky sú niekedy zbytočne veľké a dochádza k situácii, keď za sebou nasleduje viac strán iba s jedným obrázkom na každej z nich. Niektoré nadpisy sú na konci strany a tabuľky niekedy prechádzajú cez dve strany, aj keď to nie je potrebné. K tabuľkám chýbajú popisy.</w:t>
      </w:r>
    </w:p>
    <w:p>
      <w:pPr>
        <w:pStyle w:val="Normal"/>
        <w:jc w:val="both"/>
        <w:rPr/>
      </w:pPr>
      <w:r>
        <w:rPr/>
        <w:tab/>
        <w:t xml:space="preserve">Hlavička na stranách je dobrým doplnkom, ale chýba upresnenie kapitoly a tým pádom je rovnaká pre celý dokument, t.j. neplní svoju funkciu. V dokumente sa viackrát nesprávne používa odkaz na literatúru. </w:t>
      </w:r>
    </w:p>
    <w:p>
      <w:pPr>
        <w:pStyle w:val="Normal"/>
        <w:jc w:val="both"/>
        <w:rPr/>
      </w:pPr>
      <w:r>
        <w:rPr/>
        <w:tab/>
        <w:t>Diagram prípadov použitia nie je tvorený podľa štandardu (väzba prechádza cez prípad použitia) a chýba notácia v úvode doku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hrnut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okument je spracovaný na priemernej úrovni. Analýza je rozpracovaná veľmi dobre. Špecifikácia za úrovňou analýzy zaostáva. Hrubý návrh v podstate chýba. Po zapracovaní pripomienok, nič nebráni pokračovaniu v práci a použití daného dokumentu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0:10:00Z</dcterms:created>
  <dc:creator>Peter</dc:creator>
  <dc:description/>
  <cp:keywords/>
  <dc:language>en-US</dc:language>
  <cp:lastModifiedBy>pepo</cp:lastModifiedBy>
  <dcterms:modified xsi:type="dcterms:W3CDTF">2005-11-28T13:52:00Z</dcterms:modified>
  <cp:revision>8</cp:revision>
  <dc:subject/>
  <dc:title>Tento posudok obsahuje posudok k analýze, návrhu a špecifikácii tímového projektu Virtuálna univerzita tímu 20 Repetenti</dc:title>
</cp:coreProperties>
</file>