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11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Reagovanie na posudok konkurenčného tímu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bCs/>
          <w:lang w:eastAsia="sk-SK"/>
        </w:rPr>
        <w:t>30</w:t>
      </w:r>
      <w:r>
        <w:rPr>
          <w:lang w:eastAsia="sk-SK"/>
        </w:rPr>
        <w:t>.11.2005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0:00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jc w:val="both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rítomní :</w:t>
        <w:tab/>
      </w:r>
      <w:r>
        <w:rPr/>
        <w:t>Ing. Daniela Kotmanová</w:t>
      </w:r>
    </w:p>
    <w:p>
      <w:pPr>
        <w:pStyle w:val="Normal"/>
        <w:spacing w:lineRule="auto" w:line="300"/>
        <w:ind w:left="708" w:firstLine="708"/>
        <w:jc w:val="both"/>
        <w:rPr/>
      </w:pPr>
      <w:r>
        <w:rPr/>
        <w:t>Bc. Peter Polačko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jc w:val="both"/>
        <w:rPr/>
      </w:pPr>
      <w:r>
        <w:rPr/>
        <w:tab/>
        <w:tab/>
        <w:t>Bc. Martin Cerva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</w:rPr>
        <w:t>Vypracovali:</w:t>
        <w:tab/>
      </w:r>
      <w:r>
        <w:rPr/>
        <w:t>Bc. Róbert Smiščík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bol prečítaný posudok vypracovaný konkurenčným tímom na našu prácu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reakcia na posudok: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formálna stánka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gramatické a štylistické chyby v dokumente budú opravené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v našej práci nemáme zoznam skratiek a výrazov, pretože ich nepoužívame viackrát a vždy sú vysvetlené v použitom článku,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špecifikácia systému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ich výčitky a pripomienky ohľadne vyvíjanej  virtuálnej univerzity neakceptujeme nakoľko my máme inú predstavu o výslednom systéme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námietky na zálohovanie a import dát sú nepodstatné, pretože je iný ako ho pochopil konkurenčný tím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absencia termínov pre zápisy a celkový „</w:t>
      </w:r>
      <w:r>
        <w:rPr>
          <w:i/>
        </w:rPr>
        <w:t>work flow</w:t>
      </w:r>
      <w:r>
        <w:rPr/>
        <w:t>“, čo môžeme zapracovať do finálneho produktu, ale virtuálna univerzita nie je realizovaná len pre podmienky FIIT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v našom systéme nepočítame s možnosťou off-line testov a takto nemôže učiteľ zapísať počet dosiahnutých bodov – toto treba zapracovať do finálnej verzie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náš návrh nástenky je postačujúci a existuje aj mail-ová notifikácia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problematika odovzdávania zadaní je príliš obsiahla téma, v našom systéme hodnotenie zadaní nebude automatické,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návrh systému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vyčítanie, že vo fyzickom modeli údajov nemáme kardinality, ale tie sa v ňom nemajú nachádzať, iba vzťahy kľúčov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vzťahy n ku n sa majú rozbíjať až vo fyzickom modeli údajov nie v logickom modeli, ale v tejto forme je prehľadnejší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mätúci obrázok architektúry systému, treba dopísať jej opis,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nesprávne pochopenie testovacieho modulu zo strany konkurenčného tímu, učiteľ pridáva otázky a v testoch sa potom vyberajú náhodne,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ponuka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ponuka už bola odovzdaná, námietky na ňu môžu byť oprávnené ale teraz nepodstatné,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/>
        <w:t> </w:t>
      </w:r>
      <w:r>
        <w:rPr/>
        <w:t>zápisnice zo stretnutí</w:t>
      </w:r>
    </w:p>
    <w:p>
      <w:pPr>
        <w:pStyle w:val="Normal"/>
        <w:numPr>
          <w:ilvl w:val="2"/>
          <w:numId w:val="2"/>
        </w:numPr>
        <w:spacing w:lineRule="auto" w:line="300"/>
        <w:jc w:val="both"/>
        <w:rPr/>
      </w:pPr>
      <w:r>
        <w:rPr/>
        <w:t>gramatické a štylistické chyby.</w:t>
      </w:r>
    </w:p>
    <w:p>
      <w:pPr>
        <w:pStyle w:val="Normal"/>
        <w:spacing w:lineRule="auto" w:line="300"/>
        <w:ind w:left="1416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Úlohy a ciele do ďalšieho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zverejniť na web stránke tímu vypracovanú prácu, dokumentáciu k riadeniu a posudok,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opraviť gramatické chyby v práci vyčítané konkurenčným tímom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Dlhodobé ciele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práca na funkčnej verzií prototypu,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odovzdanie prototypu do 19. 12. 2005 14:00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29:00Z</dcterms:created>
  <dc:creator>cosMIC</dc:creator>
  <dc:description/>
  <cp:keywords/>
  <dc:language>en-US</dc:language>
  <cp:lastModifiedBy>cosMIC</cp:lastModifiedBy>
  <cp:lastPrinted>2005-11-03T23:04:00Z</cp:lastPrinted>
  <dcterms:modified xsi:type="dcterms:W3CDTF">2005-12-05T10:29:00Z</dcterms:modified>
  <cp:revision>2</cp:revision>
  <dc:subject/>
  <dc:title>Dátum a čas konania : 4</dc:title>
</cp:coreProperties>
</file>