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12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začiatok implementácie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lang w:eastAsia="sk-SK"/>
        </w:rPr>
        <w:t>1.3.2006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6:0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</w:rPr>
        <w:t>Prítomní :</w:t>
        <w:tab/>
      </w:r>
      <w:r>
        <w:rPr>
          <w:lang w:eastAsia="sk-SK"/>
        </w:rPr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Peter Polačko</w:t>
      </w:r>
    </w:p>
    <w:p>
      <w:pPr>
        <w:pStyle w:val="Normal"/>
        <w:spacing w:lineRule="auto" w:line="300"/>
        <w:rPr/>
      </w:pPr>
      <w:r>
        <w:rPr/>
        <w:tab/>
        <w:tab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Martin Červa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:</w:t>
        <w:tab/>
      </w:r>
      <w:r>
        <w:rPr/>
        <w:t>Bc. Róbert Smiščík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začiatok implementácie Virtuálnej univerzity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špecifikovanie softvérových požiadaviek potrebných pre implementovanie (PHP5, PostgreSQL databáza) a zaslanie e-mailu správcovi softvérového štúdia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rozdelenie úloh členom tímu do budúceho stretnutia,</w:t>
      </w:r>
    </w:p>
    <w:p>
      <w:pPr>
        <w:pStyle w:val="Normal"/>
        <w:spacing w:lineRule="auto" w:line="300"/>
        <w:ind w:left="720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Úlohy a ciele do ďalšieho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mplementácia prihlasovania používateľov vystupujúcich vo Virtuálnej univerzite – Bc. Gembický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vytvorenie databázy – Bc. Polačko, Bc. Strhan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implementácia služieb: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 </w:t>
      </w:r>
      <w:r>
        <w:rPr/>
        <w:t>slovník – Bc. Šinkovič, Bc. Cerva, Bc. Polačko,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 </w:t>
      </w:r>
      <w:r>
        <w:rPr/>
        <w:t>nástenka – Bc. Smiščík, Bc. Strhan,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Dlhodobé ciele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zameranie sa na správu predmetov a prezentačný modul,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16:00Z</dcterms:created>
  <dc:creator>cosMIC</dc:creator>
  <dc:description/>
  <cp:keywords/>
  <dc:language>en-US</dc:language>
  <cp:lastModifiedBy>michal</cp:lastModifiedBy>
  <cp:lastPrinted>2005-10-24T01:34:00Z</cp:lastPrinted>
  <dcterms:modified xsi:type="dcterms:W3CDTF">2006-04-24T12:51:00Z</dcterms:modified>
  <cp:revision>7</cp:revision>
  <dc:subject/>
  <dc:title>Dátum a čas konania : 4</dc:title>
</cp:coreProperties>
</file>