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2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oboznámenie sa s tímovým projektom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lang w:eastAsia="sk-SK"/>
        </w:rPr>
        <w:t>26.10.2005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8:2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ítomní :</w:t>
        <w:tab/>
      </w:r>
      <w:r>
        <w:rPr/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Martin Cerva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i:</w:t>
        <w:tab/>
      </w:r>
      <w:r>
        <w:rPr/>
        <w:t>Bc. Róbert Smiščík</w:t>
      </w:r>
    </w:p>
    <w:p>
      <w:pPr>
        <w:pStyle w:val="Normal"/>
        <w:spacing w:lineRule="auto" w:line="300"/>
        <w:ind w:left="708" w:firstLine="708"/>
        <w:rPr/>
      </w:pPr>
      <w:r>
        <w:rPr/>
        <w:t>Bc. Michal Strha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Splnené úlohy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okončenie web stránky a jej nasadenie na web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/>
        <w:t>analýza diplomovej práce „Virtuálna univerzita“ od Ing. Ľudovíta Fülöpa a jej umiestnenie na web (http://tmp.kyo.sk/)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/>
        <w:t>zhromaždenie prác zaoberajúcich sa témami z oblasti virtuálnej univerzit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odiel práce na ponuke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oboznámenie vedúcej projektu o splnených úlohách a a priebehu práce počas uplynulého týždň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vedúca projektu navrhla ďalší postup práce na analýze problému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ujasnenie si ďalšieho smerovania projektu (zapájať do existujúcich riešení nové moduly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iskusia o už existujúcich riešeniach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stanovenie ďalšieho termínu stretnutia tímu na 2. novembra 2005 o 9:00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Úlohy a ciele do ďalšieho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preštudovať diplomové a bakalárske práce zaoberajúce sa testovaním a multimediálnou podporou predmetov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aké prostriedky budeme potrebovať na realizáciu projektu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rozdelenie úloh medzi členov týmu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plán práce na zimný a letný semester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odiel práce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Michal Strhan </w:t>
        <w:tab/>
        <w:t>9</w:t>
      </w:r>
      <w:r>
        <w:rPr>
          <w:lang w:val="en-US"/>
        </w:rPr>
        <w:t>%</w:t>
      </w:r>
    </w:p>
    <w:p>
      <w:pPr>
        <w:pStyle w:val="Normal"/>
        <w:ind w:left="720" w:hanging="0"/>
        <w:rPr/>
      </w:pPr>
      <w:r>
        <w:rPr/>
        <w:t xml:space="preserve">Róbert Smiščík </w:t>
        <w:tab/>
        <w:t>9%</w:t>
      </w:r>
    </w:p>
    <w:p>
      <w:pPr>
        <w:pStyle w:val="Normal"/>
        <w:ind w:left="720" w:hanging="0"/>
        <w:rPr/>
      </w:pPr>
      <w:r>
        <w:rPr/>
        <w:t xml:space="preserve">Peter Polačko </w:t>
        <w:tab/>
        <w:tab/>
        <w:t>18%</w:t>
      </w:r>
    </w:p>
    <w:p>
      <w:pPr>
        <w:pStyle w:val="Normal"/>
        <w:ind w:left="720" w:hanging="0"/>
        <w:rPr/>
      </w:pPr>
      <w:r>
        <w:rPr/>
        <w:t xml:space="preserve">Martin Cerva </w:t>
        <w:tab/>
        <w:tab/>
        <w:t>18%</w:t>
      </w:r>
    </w:p>
    <w:p>
      <w:pPr>
        <w:pStyle w:val="Normal"/>
        <w:ind w:left="720" w:hanging="0"/>
        <w:rPr/>
      </w:pPr>
      <w:r>
        <w:rPr/>
        <w:t xml:space="preserve">Štefan Gembický </w:t>
        <w:tab/>
        <w:t>18%</w:t>
      </w:r>
    </w:p>
    <w:p>
      <w:pPr>
        <w:pStyle w:val="Normal"/>
        <w:ind w:left="720" w:hanging="0"/>
        <w:rPr/>
      </w:pPr>
      <w:r>
        <w:rPr/>
        <w:t xml:space="preserve">Peter Šinkovič </w:t>
        <w:tab/>
        <w:t>28%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8:00Z</dcterms:created>
  <dc:creator>cosMIC</dc:creator>
  <dc:description/>
  <cp:keywords/>
  <dc:language>en-US</dc:language>
  <cp:lastModifiedBy>Rufus</cp:lastModifiedBy>
  <cp:lastPrinted>2005-10-24T01:34:00Z</cp:lastPrinted>
  <dcterms:modified xsi:type="dcterms:W3CDTF">2005-11-01T23:54:00Z</dcterms:modified>
  <cp:revision>15</cp:revision>
  <dc:subject/>
  <dc:title>Dátum a čas konania : 4</dc:title>
</cp:coreProperties>
</file>