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Vysvetlivk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x/y = (absolútna) strana / riad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hyby, u ktorých je jasné, kde presne je chyba, sú uvedené bez opra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hyby, u ktorých nie je jasné, kde presne je chyba, sú uvedené s opravou, minimálne pri prvom výskyte chyb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hyba s otáznikom na konci poukazuje na nezmyselnú formuláciu</w:t>
      </w:r>
    </w:p>
    <w:p>
      <w:pPr>
        <w:pStyle w:val="Normal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ylisti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7/3 má byť čiarka pred "ktoré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7/10 nezmyselná veta, spojenie "zameriavať [..] modifikáciou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8/4 čiarka nemá by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10/17 "fotiek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3/10 "zaujímavé PDFko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3/16 čiarka pred "na ktorom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4 "Medzi [..] doplnky sú považované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3 chýba čiarka za "menu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9/6 čiarka za "Inštitúcie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9/7 čiarka za "Web CT Vista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9/23 "poskytuje [..] prínos [..] pripravovať"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5 "plug-in-y" -&gt; "zásuvné moduly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užívanie pojmu "užívateľ" v nesprávnom význa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15 čiarka za "tom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5 "skákať" -&gt; "presúvať sa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3 čiarka za "Definuje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4 čiarka za "úrovni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4 "prenositeľná" -&gt; "prenosná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5/2 čiarka za "projektu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5/21 čiarka za "používať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5/22 "plug-in" -&gt; "zásuvný modul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5/26 "jpg", "gif", "png" -&gt; veľkými písmenami (aj 46/31, 48/15 (aj "flash")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5/27 "fotky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6/23 "plug-inov" -&gt; "zásuvných modulov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9/2 čiarka za "počítačov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1/6 "zameraný [..] na [..] prehľadnom prezentovaní" -&gt; "zameraný [..] na [..] prehľadnú prezentáciu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1/32 "priehliadnutí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8/14 čiarka za "častiach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9/11 čiarka za "Green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9/30 čiarka za "sa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25 čiarka za "uvedené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prav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7/16 zbytočná tvrdá medzera za "odvetví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6 nezarovnaný ods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15 nezarovnaný ods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7/11 nezarovnaný ods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7/22 nezarovnané odseky až po 43/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8/19 znovu začína nezarovnaná časť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14 inkonzistentné začiatky viet – veľké/malé písmená (za odrážk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klep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/17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/21 „Audia video interleav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7/12 "pri dosiahnutí [..] cieľu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7/17 "informatizácií" -&gt; "informatizácii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7/30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8/8 "môžeme napísať 0"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9/obr1.1 "Registeračné", "Doručocvateľské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9/17 medzera pred zátvork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9/18 "jednouché" -&gt; "jednoduché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0/4 "dištanťných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1/14 "dokumneto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1/16 "dokumne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1/20 "Widows", "QucikTim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1/27 "ľubovolného", "databázaového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1/27 medzera pred zátvork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1/29 "Komerčný", "e-learnigový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2/1 "menežmentu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2/17 "nepostčuj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2/21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2/28 "mechanizo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3/9 "ďaľším" -&gt; "ďalší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3/17 "kommerčnosť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4/26 "v sučasnosti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4/27 medzera za bodk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5/21 "vrámci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6/11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6/29 "využíva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4 "multimediá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7 "študíjnymi"-&gt; "študijnými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11 "všask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13 "nesplil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16 "uLearn" -&gt; "uLern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18 "konkurenci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22 "umžňuj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24 "schpný" -&gt; "schopn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24 "samostan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24 "plnohodnotneé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7/25 "učbniach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8 "geerovani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9 "stánok" -&gt; "stránok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9 medzera pred zátvork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0 "pouzíva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0 "súčastnej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1 "je otéz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2 "pohodle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2 "porstred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3 "wysiswyg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3 "formatovani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3 "ľubpovolného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3 "výhodoy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5 "stara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6 "s" -&gt; "a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17 "konktrét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21 "čiastč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21 "omedzená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23 "preoffli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27 "finnančnej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28 "poruk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29 "riešenie" -&gt; "riešenia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8/29 "implemntovať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29/9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0/19 "ktorý" -&gt; "ktor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16 "šíritelný" -&gt; "šíriteľný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23 medzera pred čiark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24 "zdokonalovaní"-&gt; "zdokonaľovan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26 "zacal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26 "vyvija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27 "oficial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28 "navys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28 "mozné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1/30 "vyhodou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11 "Assigmen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11 "ľubovolná"-&gt; "ľubovoľná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12 "štúdijných"-&gt; "študijných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14 "akomkolvek"-&gt; "akomkoľvek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16 "velkosť"-&gt; "veľkosť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16 "úloham" -&gt; "úlohá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20 chýba bodka za "používateľov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25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25 "vol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25 "vyhladávať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28 "podielať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2/31 "existuej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 "obalujú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 "čas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3 "otázkov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3 "odpovedami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3 "studen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4 "by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4 "smro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5 "ľubovol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8 "ano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8 "odpved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9 "súčastou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1 "ľubovolného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2 "videii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7 "odzrkadlujú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19 "schvalované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2 "opean-sourc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3 "nasadi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3 "voln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3 "baz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4 "platform" -&gt; "platforie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5 "na na operačných systémoch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5 "monožstvo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6 "komunitov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3/27 "najvhodnejsi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4/31 "Elektornická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5/8 "strínky" -&gt; "stránky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5/12 "opean-sourc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5/20 "následnom spustení" -&gt; "následne spustené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6/5 "rozdieľo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6/5 "podopora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6/6 "softwareom"-&gt; "softvéro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6/14 "Softwareové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6/18 "softwareu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6/26 "vo FLASHy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8/1 "predložená" -&gt; "predložený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8/2 "5 ročného"-&gt; "5-ročného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8/5 "prvý krát"-&gt; "prvýkrá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8/7 "zo sylabou"-&gt; "zo sylabov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39/6 "Zo sylabou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1/2 ".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1/27 "Assigmen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1/27 "Text zadani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2/2 "štúdijných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2/2 "Diskusii" -&gt; "Diskusie" alebo "Diskusi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2/4 "ľubovaľno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2/10 čiarka, nie bodka za "materiáloch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2/15 "lekcii" -&gt; "lekci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2/18 "štuen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2/19 čiarka za "mechanizmus" nemá by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2/23 "viac krát" -&gt; "viackrá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3/20 "po absolovan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3/6 "štúdijných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3/7 "skášku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5/24 medzera pred "Počítač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6/11 "exituje" -&gt; "existuje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6/24 "Učebný textu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7/29 medzera pred zátvork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8/7 medzera pred zátvork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8/10 medzera pred zátvork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9/1 "imor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49/33 "prpojená" -&gt; "prepojená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0/10 "diskusí" -&gt; "diskusi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0/24 "innformácií" -&gt; "informáci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2/12 "posledne" -&gt; "posledné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5 "Obhsaho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8 medzera pred dvojbodkou nemá by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8 medzera pred odrazkou nemá by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14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15 "Môže byť o úpravu stránok."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22 "iná" -&gt; "ináč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23 "neni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25 6 medzier za sebou, chyba bod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30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31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82 "Vytvorenie vlákna v diskusnom fóre pedagóg alebo administrátor vytvorí diskusné vlákno [..]"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4/31 "venujúce na" -&gt; "venujúce sa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1 dve medzery za seb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2 "ostatný" -&gt; "ostatn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3 "zdroju" -&gt; "zdroja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12 "viac krát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13 bodka za "pedagógo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14 "Systéme" -&gt; "Systém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22 "lekcii" -&gt; "lekcií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55/23 "lekcii" -&gt; "lekcií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rebuchet MS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Arial Unicode MS" w:cs="Tahoma"/>
      <w:color w:val="auto"/>
      <w:sz w:val="24"/>
      <w:szCs w:val="20"/>
      <w:lang w:val="sk-SK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atino Linotype" w:hAnsi="Palatino Linotype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Palatino Linotype" w:hAnsi="Palatino Linotype"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59Z</dcterms:created>
  <dc:creator/>
  <dc:description/>
  <dc:language>en-US</dc:language>
  <cp:lastModifiedBy>Roman Korcek</cp:lastModifiedBy>
  <cp:lastPrinted>2113-01-01T00:00:00Z</cp:lastPrinted>
  <dcterms:modified xsi:type="dcterms:W3CDTF">2005-12-03T18:42:21Z</dcterms:modified>
  <cp:revision>9</cp:revision>
  <dc:subject/>
  <dc:title/>
</cp:coreProperties>
</file>