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spacing w:lineRule="auto" w:line="360" w:before="0" w:after="60"/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Verdana" w:ascii="Verdana" w:hAnsi="Verdana"/>
          <w:sz w:val="34"/>
          <w:szCs w:val="34"/>
        </w:rPr>
        <w:t>Posudok na web prezentáciu konkurenčného tím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Verdana" w:ascii="Verdana" w:hAnsi="Verdana"/>
        </w:rPr>
        <w:t>Tímový projekt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udok vytvoril tím: Tím č. 08</w:t>
      </w:r>
    </w:p>
    <w:p>
      <w:pPr>
        <w:pStyle w:val="Normal"/>
        <w:rPr>
          <w:szCs w:val="24"/>
        </w:rPr>
      </w:pPr>
      <w:r>
        <w:rPr>
          <w:szCs w:val="24"/>
        </w:rPr>
        <w:t>Posudzovaný tím: Tím č. 0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Vedúci projektu: Doc. Ing. Ladislav Hudec, CSc.; Ing. Adrian Bagal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50"/>
      </w:tblGrid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/>
              <w:t xml:space="preserve">Borlok Ján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jan.borlok@allenovery.com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/>
              <w:t xml:space="preserve">Krištof Ján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deity@pobox.sk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/>
              <w:t xml:space="preserve">Kubík Matej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kubik@zuikaku.org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/>
              <w:t xml:space="preserve">Lenz Roman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nolimits@pobox.sk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ja Miroslav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hooki@r3.roburnet.sk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  <w:t>Úvod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Tento dokument bol vypracovaný ako posudok na web prezentáciu penetračného testovania. Web prezentácia bola vypracovaná tímom číslo 3 a je výsledkom práce na predmete tímový projekt počas prvého semestra. Samotná web prezentácia je dostupná na http://www2.dcs.elf.stuba.sk/TeamProject/2005/team17/portal/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sahové hodnotenie dokumentu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Posudzovaný tím sa zaoberá analýzou problému penetračného testovania. Samotná web prezentácia sa skladá z troch častí. Prvú časť predstavuje úvod do penetračného testovania, druhá časť opisuje metódy testovania a v poslednej časti sú podrobne popísané vybrané nástroje penetračného testovania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V časti penetračné testovanie autori vysvetlili pojem penetračného testovania a podrobne vysvetlili problém bezpečnosti. V časti nástroje sú spomenuté a stručne opísané nástroje pre penetračné testovanie. Nástroje sú rozdelené do kategórii podľa druhu testov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Výhradu máme k názvu "krakovanie hesiel". Autori radšej mohli použiť pôvodný anglický výraz, keďže "krakovanie" je proces pre tepelné a tlakové štiepenie uhľovodíkov z ropy. Autori ďalej mohli poskytnúť aj linky, kde sa dané nástroje dajú stiahnuť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V druhej časti sa autori venujú metodológii testovania. Sú tu popísané bezpečnostné hrozby, metódy, ciele testovania, rovnako ako aj priebeh samotného testovania. Táto časť je podrobná a jasná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Nakoniec autori popisujú tri nástroje penetračného testovania a to Nessus, Satan a Nmap. Všetky tri nástroje sú popísané veľmi podrobne, od samotnej architektúry, cez použitie týchto programov až po jednotlivé prepínače program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ormálne hodnotenie dokumentu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Autori na vytvorenie stránky použili redakčný systém, čím si zjednodušili prácu pri vytváraní stránky. Samotný kód web prezentácie však nie je validný a obsahuje množstvo chýb. Sami autori priznávajú možné problémy pri použití prehliadača Internet Explorer, čo ešte nemusí znamenať chybu autorov, v každom prípade je to nepríjemné, vzhľadom k tomu, že je to stále najrozšírenejší internetový prehliadač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Po formálnej stránke je prezentácia jednoduchá, prehľadná a farebne pekne zladená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hodnotenie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Celkovo prezentáciu konkurenčného tímu hodnotíme kladne po obsahovej aj formálnej stránk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41:19Z</dcterms:created>
  <dc:creator> </dc:creator>
  <dc:description> </dc:description>
  <dc:language>en-US</dc:language>
  <cp:lastModifiedBy> </cp:lastModifiedBy>
  <dcterms:modified xsi:type="dcterms:W3CDTF">2005-12-23T09:41:19Z</dcterms:modified>
  <cp:revision>1</cp:revision>
  <dc:subject> </dc:subject>
  <dc:title> </dc:title>
</cp:coreProperties>
</file>