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spacing w:lineRule="auto" w:line="360" w:before="0" w:after="60"/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 w:before="36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Posudok na analýzu a návrh konkurenčného tím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Verdana" w:ascii="Verdana" w:hAnsi="Verdana"/>
        </w:rPr>
        <w:t>Tímový projekt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udok vytvoril tím: Tím č. 08</w:t>
      </w:r>
    </w:p>
    <w:p>
      <w:pPr>
        <w:pStyle w:val="Normal"/>
        <w:rPr>
          <w:sz w:val="20"/>
        </w:rPr>
      </w:pPr>
      <w:r>
        <w:rPr>
          <w:szCs w:val="24"/>
        </w:rPr>
        <w:t>Posudzovaný tím: Tím č.</w:t>
      </w:r>
      <w:r>
        <w:rPr>
          <w:sz w:val="20"/>
        </w:rPr>
        <w:t xml:space="preserve"> 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Vedúci projektu: Doc. Ing. Ladislav Hudec, CSc.</w:t>
      </w:r>
      <w:r>
        <w:rPr>
          <w:lang w:val="en-US"/>
        </w:rPr>
        <w:t>;</w:t>
      </w:r>
      <w:r>
        <w:rPr/>
        <w:t xml:space="preserve"> Ing. Adrian Bagal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750"/>
      </w:tblGrid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/>
              <w:t xml:space="preserve">Borlok Ján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jan.borlok@allenovery.com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/>
              <w:t xml:space="preserve">Krištof Ján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deity@pobox.sk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/>
              <w:t xml:space="preserve">Kubík Matej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kubik@zuikaku.org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/>
              <w:t xml:space="preserve">Lenz Roman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nolimits@pobox.sk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ja Miroslav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hooki@r3.roburnet.sk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20685270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685270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GB" w:eastAsia="en-US"/>
            </w:rPr>
          </w:pPr>
          <w:hyperlink w:anchor="__RefHeading___Toc1206852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GB" w:eastAsia="en-US"/>
            </w:rPr>
          </w:pPr>
          <w:hyperlink w:anchor="__RefHeading___Toc1206852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ormálne hodnotenie dokumentu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GB" w:eastAsia="en-US"/>
            </w:rPr>
          </w:pPr>
          <w:hyperlink w:anchor="__RefHeading___Toc1206852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ové hodnotenie dokumentu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rFonts w:ascii="Times New Roman" w:hAnsi="Times New Roman" w:eastAsia="SimSun;宋体" w:cs="Times New Roman"/>
              <w:b w:val="false"/>
              <w:b w:val="false"/>
              <w:szCs w:val="24"/>
              <w:lang w:val="en-GB" w:eastAsia="en-US"/>
            </w:rPr>
          </w:pPr>
          <w:hyperlink w:anchor="__RefHeading___Toc120685274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Zhrnutie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SimSun;宋体" w:cs="Times New Roman"/>
          <w:b w:val="false"/>
          <w:b w:val="false"/>
          <w:bCs/>
          <w:caps/>
          <w:szCs w:val="24"/>
          <w:lang w:val="en-GB" w:eastAsia="en-US"/>
        </w:rPr>
      </w:pPr>
      <w:r>
        <w:rPr>
          <w:rFonts w:eastAsia="SimSun;宋体" w:cs="Times New Roman" w:ascii="Times New Roman" w:hAnsi="Times New Roman"/>
          <w:b w:val="false"/>
          <w:bCs/>
          <w:caps/>
          <w:szCs w:val="24"/>
          <w:lang w:val="en-GB" w:eastAsia="en-US"/>
        </w:rPr>
      </w:r>
      <w:r>
        <w:br w:type="page"/>
      </w:r>
    </w:p>
    <w:p>
      <w:pPr>
        <w:pStyle w:val="Heading1"/>
        <w:rPr/>
      </w:pPr>
      <w:bookmarkStart w:id="1" w:name="__RefHeading___Toc120685271"/>
      <w:bookmarkEnd w:id="1"/>
      <w:r>
        <w:rPr/>
        <w:t>Úvod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Tento dokument je posudkom dokumentácie k Tímovému projektu tímu č. 3. Bol vypracovaný na odovzdanú časť analýzy a hrubého návrhu na projekt: Penetračné testovanie. V posudku sa budeme venovať formálnej a obsahovej stránke prevzatej dokumentácie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20685272"/>
      <w:bookmarkEnd w:id="2"/>
      <w:r>
        <w:rPr/>
        <w:t>Formálne hodnotenie dokumentu</w:t>
      </w:r>
    </w:p>
    <w:p>
      <w:pPr>
        <w:pStyle w:val="Normal"/>
        <w:spacing w:before="120" w:after="0"/>
        <w:ind w:firstLine="720"/>
        <w:jc w:val="both"/>
        <w:rPr/>
      </w:pPr>
      <w:r>
        <w:rPr/>
        <w:t>Členenie dokumentu je zvolené vhodne, kapitoly sú dobre a prehľadne členené na kapitoly a podkapitoly, čo umožňuje prehľadnú orientáciu v texte. Text je po gramatickej stránke dobre napísaný. Text je vhodne doplnený obrázkom. Naopak prekážalo nám, že text bol zarovnaný podľa ľavého okraja a nie podľa šírky stránky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p>
      <w:pPr>
        <w:pStyle w:val="Heading1"/>
        <w:rPr/>
      </w:pPr>
      <w:bookmarkStart w:id="3" w:name="__RefHeading___Toc120685273"/>
      <w:bookmarkEnd w:id="3"/>
      <w:r>
        <w:rPr/>
        <w:t>Obsahové hodnotenie dokumentu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Posudzovaný tím sa zaoberá analýzou problému penetračného testovania. </w:t>
      </w:r>
    </w:p>
    <w:p>
      <w:pPr>
        <w:pStyle w:val="Normal"/>
        <w:spacing w:before="120" w:after="0"/>
        <w:ind w:firstLine="720"/>
        <w:jc w:val="both"/>
        <w:rPr/>
      </w:pPr>
      <w:r>
        <w:rPr/>
        <w:t>V kapitole 1. Analýza problematiky, je veľmi stručne ale pomerne výstižne vysvetlené, čo to penetračné testovanie vlastne je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V časti Existujúce nástroje vykonávajúce penetračné testovanie sú existujúce nástroje iba spomenuté, ale chýba ich bližší popis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Naopak v časti Existujúce Web rozhrania sú vysvetlené výhody použitia už existujúceho prostredia a 3 existujúce prostredia sú aj podrobnejšie analyzované. </w:t>
      </w:r>
    </w:p>
    <w:p>
      <w:pPr>
        <w:pStyle w:val="Normal"/>
        <w:spacing w:before="120" w:after="0"/>
        <w:ind w:firstLine="720"/>
        <w:jc w:val="both"/>
        <w:rPr/>
      </w:pPr>
      <w:r>
        <w:rPr/>
        <w:t>Celkovo mi kapitola Analýzy problematiky pripadá veľmi stručná, tím by ju mohol ešte rozvinúť. Chýbajú nám tam všeobecnejšie informácie o bezpečnosti počítačových systémov, rovnako spôsoby testovania nie sú popísané vôbec.</w:t>
      </w:r>
    </w:p>
    <w:p>
      <w:pPr>
        <w:pStyle w:val="Normal"/>
        <w:spacing w:before="120" w:after="0"/>
        <w:ind w:firstLine="720"/>
        <w:jc w:val="both"/>
        <w:rPr/>
      </w:pPr>
      <w:r>
        <w:rPr/>
        <w:t>V kapitole Špecifikácia sú špecifikované požiadavky na daný systém, z hľadiska funkcií, údajov a správania systému. Je tu navrhnuté rozdeliť systém na prezentačnú časť a integračnú časť, pričom sú dobre vyšpecifikované požiadavky na obidve časti.</w:t>
      </w:r>
    </w:p>
    <w:p>
      <w:pPr>
        <w:pStyle w:val="Normal"/>
        <w:spacing w:before="120" w:after="0"/>
        <w:ind w:firstLine="720"/>
        <w:jc w:val="both"/>
        <w:rPr/>
      </w:pPr>
      <w:r>
        <w:rPr/>
        <w:t>V kapitole Návrh je navrhnuté prostredie pre prezentovanie informácii o penetračnom testovaní. Je vybraté konkrétne implementačné prostredie, pričom jeho výber je dobre zdôvodnený. V ďalšej časti je uvedená štruktúra prostredia, pričom je navrhnuté členenie prostredia podľa kapitol. Na záver je navrhnuté rozhranie pre webovú aplikáciu. Celkovo návrh prezentačného prostredia považujem za veľmi dobre spracovaný.</w:t>
      </w:r>
    </w:p>
    <w:p>
      <w:pPr>
        <w:pStyle w:val="Normal"/>
        <w:spacing w:before="120" w:after="0"/>
        <w:ind w:firstLine="720"/>
        <w:jc w:val="both"/>
        <w:rPr/>
      </w:pPr>
      <w:r>
        <w:rPr/>
        <w:t>Na rozdiel od prezentačného prostredia, integračné prostredie pre spúšťanie testov nie je navrhnuté vôbec a podľa autorov bude navrhnuté až v ďalšom semestri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20685274"/>
      <w:bookmarkEnd w:id="4"/>
      <w:r>
        <w:rPr/>
        <w:t>Zhrnutie</w:t>
      </w:r>
    </w:p>
    <w:p>
      <w:pPr>
        <w:pStyle w:val="Normal"/>
        <w:spacing w:before="120" w:after="0"/>
        <w:ind w:firstLine="720"/>
        <w:jc w:val="both"/>
        <w:rPr/>
      </w:pPr>
      <w:r>
        <w:rPr/>
        <w:t>Celkovo sa nám zdá dokument neúplný. Časť venovaná analýze prezentačného prostredia je síce na veľmi dobrej úrovni, ale časť o integračnom prostredí pre testovanie úplne chýba – nie je ani analyzovaná ani navrhnutá.</w:t>
      </w:r>
    </w:p>
    <w:p>
      <w:pPr>
        <w:pStyle w:val="Normal"/>
        <w:spacing w:before="120" w:after="0"/>
        <w:ind w:firstLine="720"/>
        <w:jc w:val="both"/>
        <w:rPr/>
      </w:pPr>
      <w:r>
        <w:rPr/>
        <w:t>Dúfame, že nami vznesené pripomienky pomôžu tímu 3 v ďalšom návrhu projektu a prípadne poukázali na zabudnuté alebo nedotiahnuté časti. Taktiež dúfame v ďalšiu dobrú spoluprácu našich dvoch tímov, ktorá môže skvalitniť nielen proces tvorby, ale aj samotný výsledok nášho snaženia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36:42Z</dcterms:created>
  <dc:creator> </dc:creator>
  <dc:description> </dc:description>
  <dc:language>en-US</dc:language>
  <cp:lastModifiedBy> </cp:lastModifiedBy>
  <dcterms:modified xsi:type="dcterms:W3CDTF">2005-11-25T11:36:42Z</dcterms:modified>
  <cp:revision>1</cp:revision>
  <dc:subject> </dc:subject>
  <dc:title> </dc:title>
</cp:coreProperties>
</file>