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7.200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Adrian Bagal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prítomný členovia tímu zhodnotili vypracované časti projektu a poukázali na to, čo je potrebné dokončiť. Úlohy boli medzi členov tímu rozdelené nasledov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Mateja - dokončenie web prezentác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Ján Borlok a Bc. Roman Lenz  - dokončenie analýzy problematiky, analýza existujúcich rieše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</w:rPr>
        <w:t xml:space="preserve">Bc. Matej Kubík a Bc. Ján Krištof - vypracujú prvý hrubý návrh rieš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9:39Z</dcterms:created>
  <dc:creator> </dc:creator>
  <dc:description> </dc:description>
  <dc:language>en-US</dc:language>
  <cp:lastModifiedBy> </cp:lastModifiedBy>
  <dcterms:modified xsi:type="dcterms:W3CDTF">2005-11-17T04:59:39Z</dcterms:modified>
  <cp:revision>1</cp:revision>
  <dc:subject> </dc:subject>
  <dc:title> </dc:title>
</cp:coreProperties>
</file>