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kulta informatiky a info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Študijný odbor: Počítačové Systémy a Siet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netračné testovani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>Zápis zo stretnutia tím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tretnutia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11.2005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tomní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Adrian Bagala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Ján Borlo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iroslav Mateja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man Lenz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atej Kubí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Krištof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etnutí prítomný členovia tímu zhodnotili vypracované časti projektu a poukázali na to, čo je potrebné dokončiť. Úlohy boli medzi členov tímu rozdelené nasledov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Mateja - dokončenie web prezentác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c. Ján Borlok a Bc. Roman Lenz  - dokončenie analýzy problematik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c. Matej Kubík a Bc. Ján Krištof - dokončenie návrhu implementác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</w:pPr>
    <w:rPr>
      <w:rFonts w:ascii="Verdana" w:hAnsi="Verdana" w:cs="Arial"/>
      <w:color w:val="000000"/>
      <w:lang w:val="en-US"/>
    </w:rPr>
  </w:style>
  <w:style w:type="paragraph" w:styleId="HeaderBase">
    <w:name w:val="Header Base"/>
    <w:basedOn w:val="Normal"/>
    <w:qFormat/>
    <w:pPr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8">
    <w:name w:val="xl108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Vchodzie">
    <w:name w:val="Východzie"/>
    <w:qFormat/>
    <w:pPr>
      <w:widowControl w:val="false"/>
      <w:bidi w:val="0"/>
      <w:spacing w:lineRule="auto" w:line="360"/>
    </w:pPr>
    <w:rPr>
      <w:rFonts w:ascii="Times New Roman" w:hAnsi="Times New Roman" w:eastAsia="Arial Unicode MS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spacing w:lineRule="auto" w:line="24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59:40Z</dcterms:created>
  <dc:creator> </dc:creator>
  <dc:description> </dc:description>
  <dc:language>en-US</dc:language>
  <cp:lastModifiedBy> </cp:lastModifiedBy>
  <dcterms:modified xsi:type="dcterms:W3CDTF">2005-11-17T04:59:40Z</dcterms:modified>
  <cp:revision>1</cp:revision>
  <dc:subject> </dc:subject>
  <dc:title> </dc:title>
</cp:coreProperties>
</file>