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11.200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členovia tímu diskutovali o obsahu posudku konkurenčného tímu. Zároveň sa riešila problematika implementácie projektu. Úlohy na ďalší týždeň boli medzi členov tímu rozdelené nasledov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</w:rPr>
        <w:t>Bc. Miroslav Mateja - aktualizácia web prezentác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Ján Borlok a Bc. Roman Lenz - odstránenie nedostatkov v pôvodnej dokumentácii z ohľadom na posudok konkurenčného tím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rFonts w:cs="Arial" w:ascii="Arial" w:hAnsi="Arial"/>
        </w:rPr>
        <w:t>Bc. Miroslav Mateja, Bc. Matej Kubík a Bc. Ján Krištof - podrobnejšie prepracovanie návrhu implementá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1695"/>
        </w:tabs>
        <w:ind w:left="169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0:12Z</dcterms:created>
  <dc:creator> </dc:creator>
  <dc:description> </dc:description>
  <dc:language>en-US</dc:language>
  <cp:lastModifiedBy> </cp:lastModifiedBy>
  <dcterms:modified xsi:type="dcterms:W3CDTF">2005-12-12T08:50:12Z</dcterms:modified>
  <cp:revision>1</cp:revision>
  <dc:subject> </dc:subject>
  <dc:title> </dc:title>
</cp:coreProperties>
</file>