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12.2005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etnutí náš tím odovzdával vypracovaný portál prezentujúci problematiku penetračného testovania. Boli zistené zjavné nedostatky a preto je potrebné portál dopracovať. Vzhľadom na krátkosť času boli úlohy medzi členov tímu rozdelené nasledov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Ján Borlok vypracuje úvod do problematiky penetračného testovania a popíše útoky Denial of Service a password attac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Mateja popíše nástroje na penetračné testovanie Nessus a Saint. Zároveň je jeho povinnosťou previesť témy vypracované kolegami do html formá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Roman Lenz vypracuje popis útokov War dialing a Spoof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Matej Kubík</w:t>
      </w:r>
      <w:r>
        <w:rPr>
          <w:rFonts w:cs="Arial" w:ascii="Arial" w:hAnsi="Arial"/>
          <w:lang w:val="en-GB"/>
        </w:rPr>
        <w:t xml:space="preserve"> sprav</w:t>
      </w:r>
      <w:r>
        <w:rPr>
          <w:rFonts w:cs="Arial" w:ascii="Arial" w:hAnsi="Arial"/>
        </w:rPr>
        <w:t>í podrobnú analýzu nástroja na penetračné testovanie s názvom Nma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c. Ján Krištof spracuje nasledovné problematiky: port scanning, TCP Session hijacking, únik informácií cez NULL session a Pretečenie zásobníka v RPC službách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Členovia týmu sa zatiaľ nedohodli na tom, kto bude vypracovávať posudok na prácu konkurenčného tímu. Tá ma byť hotová do piatku 23 decemb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50:27Z</dcterms:created>
  <dc:creator> </dc:creator>
  <dc:description> </dc:description>
  <dc:language>en-US</dc:language>
  <cp:lastModifiedBy> </cp:lastModifiedBy>
  <dcterms:modified xsi:type="dcterms:W3CDTF">2005-12-22T00:50:27Z</dcterms:modified>
  <cp:revision>1</cp:revision>
  <dc:subject> </dc:subject>
  <dc:title> </dc:title>
</cp:coreProperties>
</file>