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iatku stretnutia bola zhodnotená práca počas predchádzajúceho týždňa. Boli opravené gramatické chyby vo web prezentácii penetračného testovania a web stránka tímu bola doplnená o zoznam úloh pridelených jednotlivým členom tímu. Vytvorili sme prvú verziu zoznamu testovacích skriptov ktoré by sme radi implementovali. Nemáme však zatiaľ ani hrubý návrh postupu implemenácie systém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Hlavné úlohy ktoré musíme v najbližších dňoch splniť sú nasledovné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bstarať hardware na ktorom budeme navrhovaný systém implementovať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eliť navrhovaný systém do modulov a pridelenie implementácie jednotlivých modulov konkrétnym členom tímu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me sa dohodli na nasledovn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ý systém musí umožňovať zaznamenávanie priebehu testov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adro systému bude naprogramované v jazyku c</w:t>
      </w:r>
      <w:r>
        <w:rPr>
          <w:rFonts w:cs="Arial" w:ascii="Arial" w:hAnsi="Arial"/>
          <w:lang w:val="en-GB"/>
        </w:rPr>
        <w:t>++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tračné testovanie bude možné vykonávať len na po zadaní mena a hesl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14 Ma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0:19Z</dcterms:created>
  <dc:creator> </dc:creator>
  <dc:description> </dc:description>
  <dc:language>en-US</dc:language>
  <cp:lastModifiedBy> </cp:lastModifiedBy>
  <dcterms:modified xsi:type="dcterms:W3CDTF">2006-03-08T14:20:19Z</dcterms:modified>
  <cp:revision>1</cp:revision>
  <dc:subject> </dc:subject>
  <dc:title> </dc:title>
</cp:coreProperties>
</file>