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Na začiatku stretnutia bol konštatovaný fakt, že stále nemáme hardware na ktorom sa bude projekt implementovať, ale v priebehu jedného dvoch dní by sme ho mali mať. Tím začal riešiť konkrétne aspekty implementácie projekt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Akonáhle bude zabezpečený hardware prvou úlohou je jeho inštalácia. Stroj bude prístupný cez internet pomocou ssh a cez web. Bude nainštalovaný Apache web server, php a postgreSQL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Ďalšie úlohu na tento týždeň sú nasledovné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tvorenie jednoduchého modulu na komunikáciu z používateľským rozhraní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tvorenie prvej verzie deamonu na spúšťanie test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vrhnutie štruktúry databázy do ktorej sa budú ukladať výsledky testo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tvoriť modul, ktorý bude overovať prístup používateľa k web stránke penetračného testovania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Ďalšie stretnutie tímu je naplánované na 28 Mar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37Z</dcterms:created>
  <dc:creator> </dc:creator>
  <dc:description> </dc:description>
  <dc:language>en-US</dc:language>
  <cp:lastModifiedBy> </cp:lastModifiedBy>
  <dcterms:modified xsi:type="dcterms:W3CDTF">2006-03-27T08:59:37Z</dcterms:modified>
  <cp:revision>1</cp:revision>
  <dc:subject> </dc:subject>
  <dc:title> </dc:title>
</cp:coreProperties>
</file>