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2006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roslav Matej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tej Kubí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Krištof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čas stretnutia sa diskutovalo o ďalšom smerovaní implementácie a to hlavne o štruktúre databázy do ktorej sa budú ukladať výsledky testov. Výsledkom stretnutia bol návrh databázy. Hlavnou úlohou na ďalší týždeň je pripomienkovanie štruktúry databázy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ia tímu sa zároveň dohodli na spôsobe komunikácie medzi používateľským rozhraním a deamonom, ktorý bude spúšťať testy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Ďalšie stretnutie tímu je naplánované na 4 Apríl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54:34Z</dcterms:created>
  <dc:creator> </dc:creator>
  <dc:description> </dc:description>
  <dc:language>en-US</dc:language>
  <cp:lastModifiedBy> </cp:lastModifiedBy>
  <dcterms:modified xsi:type="dcterms:W3CDTF">2006-04-11T08:54:34Z</dcterms:modified>
  <cp:revision>1</cp:revision>
  <dc:subject> </dc:subject>
  <dc:title> </dc:title>
</cp:coreProperties>
</file>