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0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Počas predchádzajúceho týždňa boli vytvorené jednotlivé časti systému. Deamon, testy a používateľské rozhranie. Je nutné dotiahnuť detaily týchto častí systému a zároveň k ním napísať technickú dokumentáciu. Je taktiež potrebné prepojiť tieto časti systému. Toto sú hlavné úlohy na nasledujúci týždeň. Do pitku je nutné napísať dokumentáciu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ejšie rozdelenie úloh je možné nájsť na web stránke tímového projektu v časti časový plán na letný semester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Ďalšie stretnutie tímu je naplánované na 2 Má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35:17Z</dcterms:created>
  <dc:creator> </dc:creator>
  <dc:description> </dc:description>
  <dc:language>en-US</dc:language>
  <cp:lastModifiedBy> </cp:lastModifiedBy>
  <dcterms:modified xsi:type="dcterms:W3CDTF">2006-04-27T18:35:17Z</dcterms:modified>
  <cp:revision>1</cp:revision>
  <dc:subject> </dc:subject>
  <dc:title> </dc:title>
</cp:coreProperties>
</file>