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iebehu predchádzajúceho týždňa boli problémy s prístupom na server penetračného testovania spôsobené nefunkčnosťou siete. Z tohto dôvodu sme spravili len veľmi malý pokrok v úlohách z predchádzajúceho týždňa. Všetky úlohy teda zostávajú v platnosti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rozpis úloh na ďalší týždeň je možné nájsť na stránke tímu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16 Má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7:33Z</dcterms:created>
  <dc:creator> </dc:creator>
  <dc:description> </dc:description>
  <dc:language>en-US</dc:language>
  <cp:lastModifiedBy> </cp:lastModifiedBy>
  <dcterms:modified xsi:type="dcterms:W3CDTF">2006-05-10T09:47:33Z</dcterms:modified>
  <cp:revision>1</cp:revision>
  <dc:subject> </dc:subject>
  <dc:title> </dc:title>
</cp:coreProperties>
</file>