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1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8. sept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5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blok D, 2. poschodie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Vypracovanie ponuky.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  <w:tab/>
        <w:t>Neboli predchádzajúce úlohy.</w:t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Na stretnutí členovia tímu rozhodli o štruktúre ponuky a o rozdelení jednotlivých častí pre vypracovanie. Bola určená jednotná štruktúra údajov o jednotlivých členoch tímu:</w:t>
      </w:r>
    </w:p>
    <w:p>
      <w:pPr>
        <w:pStyle w:val="Normal"/>
        <w:numPr>
          <w:ilvl w:val="0"/>
          <w:numId w:val="2"/>
        </w:numPr>
        <w:rPr/>
      </w:pPr>
      <w:r>
        <w:rPr/>
        <w:t>absolvované štúdium</w:t>
      </w:r>
    </w:p>
    <w:p>
      <w:pPr>
        <w:pStyle w:val="Normal"/>
        <w:numPr>
          <w:ilvl w:val="0"/>
          <w:numId w:val="2"/>
        </w:numPr>
        <w:rPr/>
      </w:pPr>
      <w:r>
        <w:rPr/>
        <w:t>téma bakalárskeho projektu – oblasť, skúsenosti</w:t>
      </w:r>
    </w:p>
    <w:p>
      <w:pPr>
        <w:pStyle w:val="Normal"/>
        <w:numPr>
          <w:ilvl w:val="0"/>
          <w:numId w:val="2"/>
        </w:numPr>
        <w:rPr/>
      </w:pPr>
      <w:r>
        <w:rPr/>
        <w:t>znalosti a skúsenosti z oblasti informatiky</w:t>
      </w:r>
    </w:p>
    <w:p>
      <w:pPr>
        <w:pStyle w:val="Normal"/>
        <w:numPr>
          <w:ilvl w:val="0"/>
          <w:numId w:val="2"/>
        </w:numPr>
        <w:rPr/>
      </w:pPr>
      <w:r>
        <w:rPr/>
        <w:t>prípadné skúsenosti z praxe</w:t>
      </w:r>
    </w:p>
    <w:p>
      <w:pPr>
        <w:pStyle w:val="Normal"/>
        <w:numPr>
          <w:ilvl w:val="0"/>
          <w:numId w:val="2"/>
        </w:numPr>
        <w:rPr/>
      </w:pPr>
      <w:r>
        <w:rPr/>
        <w:t>čomu sa venoval/venu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áver tím určil preferencie tém zadaní tak, ako je uvedené v prílohe A.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pár riadkov o seb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svoj rozv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úvod 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ť motiváciu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ť predbežný návrh projektu a predpokladané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ť predbežný plán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izovanie 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ie podporných prostriedkov pre manažment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  <w:r>
        <w:br w:type="page"/>
      </w:r>
    </w:p>
    <w:p>
      <w:pPr>
        <w:pStyle w:val="Heading1"/>
        <w:rPr/>
      </w:pPr>
      <w:r>
        <w:rPr/>
        <w:t>Príloha A: Preferencia tém</w:t>
      </w:r>
    </w:p>
    <w:p>
      <w:pPr>
        <w:pStyle w:val="Normal"/>
        <w:numPr>
          <w:ilvl w:val="0"/>
          <w:numId w:val="3"/>
        </w:numPr>
        <w:rPr/>
      </w:pPr>
      <w:r>
        <w:rPr/>
        <w:t>Počítačová hra – plánovanie a simulácia horolezeckej výpravy</w:t>
        <w:br/>
        <w:t>vedúci tímu: Ing. Juraj Štefanovič, Ph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očítačová hra – plánovanie a simulácia horolezeckej výpravy</w:t>
        <w:br/>
        <w:t>vedúci tímu: doc. Ing. Martin Šperka, Ph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boCup tretí rozmer</w:t>
        <w:br/>
        <w:t>vedúci tímu: Ing. Ivan Kapustík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boCup tretí rozmer</w:t>
        <w:br/>
        <w:t>vedúci tímu: Ing. Marián Lekavý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boCup nové stratégie</w:t>
        <w:br/>
        <w:t>vedúci tímu: Ing. Ivan Kapustík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boCup nové stratégie</w:t>
        <w:br/>
        <w:t>vedúci tímu: Ing. Marián Lekavý</w:t>
        <w:br/>
      </w:r>
    </w:p>
    <w:p>
      <w:pPr>
        <w:pStyle w:val="Normal"/>
        <w:numPr>
          <w:ilvl w:val="0"/>
          <w:numId w:val="3"/>
        </w:numPr>
        <w:rPr/>
      </w:pPr>
      <w:r>
        <w:rPr/>
        <w:t>Kandidát na najlepší multimediálny produkt roku 2007</w:t>
        <w:br/>
        <w:t>vedúci tímu: Mgr. Alena Kovárová</w:t>
        <w:br/>
      </w:r>
    </w:p>
    <w:p>
      <w:pPr>
        <w:pStyle w:val="Normal"/>
        <w:numPr>
          <w:ilvl w:val="0"/>
          <w:numId w:val="3"/>
        </w:numPr>
        <w:rPr/>
      </w:pPr>
      <w:r>
        <w:rPr/>
        <w:t>Tvorba obaľovačov na získavanie informácií z webu</w:t>
        <w:br/>
        <w:t>vedúci tímu: Mgr. György Frivolt</w:t>
        <w:br/>
      </w:r>
    </w:p>
    <w:p>
      <w:pPr>
        <w:pStyle w:val="Normal"/>
        <w:numPr>
          <w:ilvl w:val="0"/>
          <w:numId w:val="3"/>
        </w:numPr>
        <w:rPr/>
      </w:pPr>
      <w:r>
        <w:rPr/>
        <w:t>Softvérová podpora životného cyklu študentského projektu</w:t>
        <w:br/>
        <w:t>vedúci tímu: Ing. Roman Filkorn</w:t>
        <w:br/>
      </w:r>
    </w:p>
    <w:p>
      <w:pPr>
        <w:pStyle w:val="Normal"/>
        <w:numPr>
          <w:ilvl w:val="0"/>
          <w:numId w:val="3"/>
        </w:numPr>
        <w:rPr/>
      </w:pPr>
      <w:r>
        <w:rPr/>
        <w:t>Znalostný manažment na báze technológie .NET</w:t>
        <w:br/>
        <w:t>vedúci tímu: Ing. Ivan Polášek, Ph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Tvorba testov s využitím LaTeXu</w:t>
        <w:br/>
        <w:t>vedúci tímu: Ing. Valentino Vranić, Ph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35:00Z</dcterms:created>
  <dc:creator>Tomas Toth</dc:creator>
  <dc:description/>
  <dc:language>en-US</dc:language>
  <cp:lastModifiedBy>Tomas Toth</cp:lastModifiedBy>
  <dcterms:modified xsi:type="dcterms:W3CDTF">2006-10-14T18:49:00Z</dcterms:modified>
  <cp:revision>29</cp:revision>
  <dc:subject/>
  <dc:title/>
</cp:coreProperties>
</file>