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5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23. októ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 2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spacing w:lineRule="auto" w:line="360"/>
        <w:rPr/>
      </w:pPr>
      <w:r>
        <w:rPr/>
        <w:tab/>
        <w:t>vedúci tímu:</w:t>
        <w:tab/>
        <w:t>doc. Ing. Martin Šperka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Miroslav Kallo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Špecifikácia požiadaviek na produkt, práca na dokumentácii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ýza činností a fáz horolezeckého výstup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 [23.10.06]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W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atribútov inventáru, prostredia a horolezcov a závislostí energie horolezcov od 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 LL, 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ýza grafických knižníc pre tvorbu 3D aplikácie bežiacej v okne s využitím Win ovládacích prv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Stretnutie začalo za účasti doc. Šperku. Peter Ruttkay – Nedecký ho oboznámil s konceptom produktu, ktorý navrhol. Ukázal mu diagram prípadov použitia a zodpovedajúce diagramy aktivít. Doc. Šperka nemal výhrady voči takto navrhnutému riešeniu.</w:t>
      </w:r>
    </w:p>
    <w:p>
      <w:pPr>
        <w:pStyle w:val="Normal"/>
        <w:ind w:firstLine="708"/>
        <w:rPr/>
      </w:pPr>
      <w:r>
        <w:rPr/>
        <w:t xml:space="preserve">Ďalej doc. Šperka pokračoval vo vysvetľovaní metód a  techník výstupov. Všetky informácie sú spísané v dokumente </w:t>
      </w:r>
      <w:r>
        <w:rPr>
          <w:i/>
        </w:rPr>
        <w:t>„Lezenie_05.doc“.</w:t>
      </w:r>
    </w:p>
    <w:p>
      <w:pPr>
        <w:pStyle w:val="Normal"/>
        <w:ind w:firstLine="708"/>
        <w:rPr/>
      </w:pPr>
      <w:r>
        <w:rPr/>
        <w:t>Na záver stretnutia si členovia pridelili nové úlohy. Zoznam všetkých aktuálnych úloh je v nasledujúcej tabuľke: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atribútov inventáru, prostredia a horolezcov a závislostí energie horolezcov od 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 LL, 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možností grafického engine-u 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 – časť riad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35:00Z</dcterms:created>
  <dc:creator>Tomas Toth</dc:creator>
  <dc:description/>
  <cp:keywords/>
  <dc:language>en-US</dc:language>
  <cp:lastModifiedBy>Bc. Miroslav Kallo</cp:lastModifiedBy>
  <dcterms:modified xsi:type="dcterms:W3CDTF">2006-11-02T17:55:00Z</dcterms:modified>
  <cp:revision>44</cp:revision>
  <dc:subject/>
  <dc:title/>
</cp:coreProperties>
</file>