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8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13. novembra 2006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9.00 – 12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Softvérové štúdio 2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spacing w:lineRule="auto" w:line="360"/>
        <w:rPr/>
      </w:pPr>
      <w:r>
        <w:rPr/>
        <w:tab/>
        <w:t>vedúci tímu:</w:t>
        <w:tab/>
        <w:t>doc. Ing. Martin Šperka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Ľubomír Lajoš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Diskusia ohľadne štýlu dokumentu, spôsobu tlače, popisu obrázkov a tabuliek, oponentských posudkov.</w:t>
      </w:r>
    </w:p>
    <w:p>
      <w:pPr>
        <w:pStyle w:val="Heading3"/>
        <w:rPr/>
      </w:pPr>
      <w:r>
        <w:rPr/>
        <w:t>Zhodnotenie stavu riešen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144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úvodných kapitol dokumentácie – časť riad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nená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obiť diagramy do formátu Microsoft Vi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nená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čiť dokumentáciu o špecifikácii </w:t>
            </w:r>
            <w:r>
              <w:rPr/>
              <w:t>požiadaviek na produ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 tr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, 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cia výsledkov analýzy problémovej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nen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3.11.2006]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dokumentácie k návrhu (časť: Problémová oblasť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, LL, 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nená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izácia a jazyková korektúra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13.11.2006]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kroku simul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 xml:space="preserve">Stretnutie sa začalo diskusiou na tému o harmonizácií štýlov jednotlivých kapitol. Ďalej sa všetci členovia venovali upravovaniu zdrojov a nadpisov tak aby štýl formátovania dokumentu bol jednotný.  </w:t>
      </w:r>
      <w:r>
        <w:br w:type="page"/>
      </w:r>
    </w:p>
    <w:p>
      <w:pPr>
        <w:pStyle w:val="Normal"/>
        <w:ind w:firstLine="708"/>
        <w:rPr/>
      </w:pPr>
      <w:r>
        <w:rPr/>
        <w:t>Ďalej doc. Šperka nám dal odporúčania a praktické rady ako viazať dokument, ako má vyzerať úvodná strana a v akej forme je najvhodnejšie odovzdať dokument. Taktiež oboznámil tím s najčastejšími chybami pri odovzdávaní hrubého návrhu, upozornil nás na dobre načasovanie tlače a na to, že máme kontaktovať druhý tím.</w:t>
      </w:r>
    </w:p>
    <w:p>
      <w:pPr>
        <w:pStyle w:val="Normal"/>
        <w:ind w:firstLine="708"/>
        <w:rPr/>
      </w:pPr>
      <w:r>
        <w:rPr/>
        <w:t>Ďalej sa všetci členovia tímu dohodli kto bude tlačiť dokumentáciu analýzy problému, špecifikácie požiadaviek a návrh riešenia. Taktiež sa dohodlo na tom, že tlačiť sa bude v utorok, tak aby bol deň ako rezervu. Taktiež sa členovia tímu dohodli na tom, že vo štvrtok 17.11.2006 odovzdajú dokumentáciu spoločne.</w:t>
      </w:r>
    </w:p>
    <w:p>
      <w:pPr>
        <w:pStyle w:val="Normal"/>
        <w:ind w:firstLine="708"/>
        <w:rPr/>
      </w:pPr>
      <w:r>
        <w:rPr/>
        <w:t>Ďalej prebehla diskusia o prototypovaní a tom aký štýl prototypovania sa zvolí. Či sa bude vytvárať prototyp na zahodenie alebo prototyp, ktorý sa bude ďalej rozvíjať.</w:t>
      </w:r>
    </w:p>
    <w:p>
      <w:pPr>
        <w:pStyle w:val="Normal"/>
        <w:rPr/>
      </w:pPr>
      <w:r>
        <w:rPr/>
        <w:t>Nakoniec sa členovia tímu rozdelili do dvoch skupín. V prvej sú: Bc. Tóth, Bc. Rado a Bc. Lajoš, ktorí sa budú zaoberať v budúcom týždni oponentským posudkom. Druhá časť tímu tvorená Bc. Ruttkay – Nedeckým, Bc. Kallom a Bc. Šupinou sa bude venovať prototypovaniu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>Pridelenie nových úloh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tenie štýlo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oženie popisu obrázkov a tabuli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,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,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ský posudok tímu č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, LL, 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0:00Z</dcterms:created>
  <dc:creator>Tomas Toth</dc:creator>
  <dc:description/>
  <cp:keywords/>
  <dc:language>en-US</dc:language>
  <cp:lastModifiedBy>-</cp:lastModifiedBy>
  <dcterms:modified xsi:type="dcterms:W3CDTF">2006-11-21T07:35:00Z</dcterms:modified>
  <cp:revision>5</cp:revision>
  <dc:subject/>
  <dc:title>Zápisnica zo stretnutia č. 8</dc:title>
</cp:coreProperties>
</file>