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10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7. novem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lab 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Ladislav Rado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Návrh prototypu UI, reakcia na posudok druhého tímu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ský posudok tímu č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LL, 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ovládacích prvkov používateľského rozh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rPr/>
      </w:pPr>
      <w:r>
        <w:rPr/>
        <w:t xml:space="preserve">Hlavnou témou stretnutia bola diskusia k návrhu prototypu používateľského rozhrania (UI). </w:t>
      </w:r>
    </w:p>
    <w:p>
      <w:pPr>
        <w:pStyle w:val="Normal"/>
        <w:rPr/>
      </w:pPr>
      <w:r>
        <w:rPr/>
        <w:t xml:space="preserve">Zvažovali sme tvorbu prototypu na zahodenie, bližšie o tom v časti špecifikácia. </w:t>
      </w:r>
    </w:p>
    <w:p>
      <w:pPr>
        <w:pStyle w:val="Normal"/>
        <w:rPr/>
      </w:pPr>
      <w:r>
        <w:rPr/>
        <w:t xml:space="preserve">Návrh obrazoviek bol nakreslený v softvérovom štúdiu, tie budú ďalej upravované (MS Visio). Ďalej sa diskutovalo o písaní reakcie na posudok druhého tímu. </w:t>
      </w:r>
    </w:p>
    <w:p>
      <w:pPr>
        <w:pStyle w:val="Normal"/>
        <w:rPr/>
      </w:pPr>
      <w:r>
        <w:rPr/>
        <w:t>Na záver boli pridelené nové úlohy.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inicializá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kroku simul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rototypu UI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prototy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a popis prototypu 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, 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a na posudok druhého tí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parametrov a stavov poč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ystému s využitím návrhových vzo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, 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06</w:t>
            </w:r>
          </w:p>
        </w:tc>
      </w:tr>
    </w:tbl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1:00Z</dcterms:created>
  <dc:creator>Ladislav Rado</dc:creator>
  <dc:description/>
  <cp:keywords/>
  <dc:language>en-US</dc:language>
  <cp:lastModifiedBy>-</cp:lastModifiedBy>
  <cp:lastPrinted>2006-12-17T11:26:00Z</cp:lastPrinted>
  <dcterms:modified xsi:type="dcterms:W3CDTF">2006-12-17T10:27:00Z</dcterms:modified>
  <cp:revision>32</cp:revision>
  <dc:subject/>
  <dc:title>Zápisnica zo stretnutia č</dc:title>
</cp:coreProperties>
</file>