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11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4. decem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lab 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Tomáš Tóth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Návrh prototypu UI, implementácia prototypu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totypu UI inicializá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totypu UI kroku simul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totypu UI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a popis prototypu 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, 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ia na posudok druhého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,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parametrov a stavov poč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ystému s využitím návrhových vzo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 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jc w:val="both"/>
        <w:rPr/>
      </w:pPr>
      <w:r>
        <w:rPr/>
        <w:t>Hlavnou témou stretnutia bolo zhodnotenie návrhu prototypu používateľského rozhrania (UI) a diskusia k implementácii prototypu. Po zhodnotení návrhu prebehla jeho úprava. Bola uzatvorená dohoda, že ovládacie prvky UI budú vytvorené formou sprievodcov a budú implementované vo Visual Studio 2005 obsahujúc vzorové údaje. Monitor UI bude vytvorený s pomocou knižnice OGRE, pričom bude obsahovať ovládacie prvky implementované pomocou knižnice CEGUI. Na záver boli pridelené nové ú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rototypu UI inicializá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rototypu UI kroku simul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rototypu UI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a popis prototypu 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,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dokumentácie k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</w:tr>
    </w:tbl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1:00Z</dcterms:created>
  <dc:creator>Ladislav Rado</dc:creator>
  <dc:description/>
  <cp:keywords/>
  <dc:language>en-US</dc:language>
  <cp:lastModifiedBy>-</cp:lastModifiedBy>
  <cp:lastPrinted>2006-12-06T15:30:00Z</cp:lastPrinted>
  <dcterms:modified xsi:type="dcterms:W3CDTF">2006-12-17T15:19:00Z</dcterms:modified>
  <cp:revision>38</cp:revision>
  <dc:subject/>
  <dc:title>Zápisnica zo stretnutia č</dc:title>
</cp:coreProperties>
</file>