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12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18. decembra 2006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10.30 – 12.00 a 15.00 – 16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lab softvérové štúdio 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ind w:firstLine="708"/>
        <w:rPr/>
      </w:pPr>
      <w:r>
        <w:rPr/>
        <w:t>vedúci tímu:</w:t>
        <w:tab/>
        <w:t>doc. Ing. Martin Šperka, PhD. (iba druhá časť stretnutia)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  <w:t>tím 01 (iba druhá časť stretnutia)</w:t>
      </w:r>
    </w:p>
    <w:p>
      <w:pPr>
        <w:pStyle w:val="Normal"/>
        <w:spacing w:lineRule="auto" w:line="360"/>
        <w:rPr/>
      </w:pPr>
      <w:r>
        <w:rPr/>
        <w:tab/>
        <w:tab/>
        <w:tab/>
        <w:t>Ing. Juraj Štefanovič, PhD. (iba druhá časť stretnutia)</w:t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Tomáš Tóth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Prezentácia prototypu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prototypu UI inicializá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prototypu UI kroku simul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ácia prototypu UI moni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a popis prototypu 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,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dokumentácie k prototy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jc w:val="both"/>
        <w:rPr/>
      </w:pPr>
      <w:r>
        <w:rPr/>
        <w:t xml:space="preserve">Stretnutnie prebiehalo v dvoch samostatných častiach. </w:t>
      </w:r>
    </w:p>
    <w:p>
      <w:pPr>
        <w:pStyle w:val="Normal"/>
        <w:ind w:firstLine="708"/>
        <w:jc w:val="both"/>
        <w:rPr/>
      </w:pPr>
      <w:r>
        <w:rPr/>
        <w:t>Na prvom stretnutí sa stretli iba členovia tímu, ktorí prediskutovali konečnú podobu prototypu vytváranej aplikácie. Zhodli sa na tom, že časti prototypu – obrazovky pre ovládanie aplikácie a monitor simulácie – sú vhodne integrované a do výsledného prototypu už netreba zasahovať. Členovia tímu sa v ďalšej časti prvého stretnutia dohodli na forme a priebehu prezentácie prototypu.</w:t>
      </w:r>
    </w:p>
    <w:p>
      <w:pPr>
        <w:pStyle w:val="Normal"/>
        <w:ind w:firstLine="708"/>
        <w:jc w:val="both"/>
        <w:rPr/>
      </w:pPr>
      <w:r>
        <w:rPr/>
        <w:t>Druhá časť stretnutia prebiehala za účasti tímu 01 a pedagogických vedúcich oboch tímov. Oba tímy odprezentovali svoje prototypy, ku každému prebehla krátka diskusia.</w:t>
      </w:r>
    </w:p>
    <w:p>
      <w:pPr>
        <w:pStyle w:val="Normal"/>
        <w:ind w:firstLine="708"/>
        <w:jc w:val="both"/>
        <w:rPr/>
      </w:pPr>
      <w:r>
        <w:rPr/>
        <w:t>Všetci členovia tímu 04 si podľa dohody robili písomné poznámky, ktoré použijú pri vypracovaní posudku na prototyp tímu 01.</w:t>
      </w:r>
    </w:p>
    <w:p>
      <w:pPr>
        <w:pStyle w:val="Normal"/>
        <w:ind w:firstLine="708"/>
        <w:jc w:val="both"/>
        <w:rPr/>
      </w:pPr>
      <w:r>
        <w:rPr/>
        <w:t>V závere prebehla výmena dokumentácie medzi tímami 01 a 04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ie poznámok z prezentácie prototypu tímu 01 v elektronickej forme Ľubošovi Lajošov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ie poznámok z posudzovania dokumentácie k prototypu tímu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posudku k prezentácii a dokumentácii prototypu tímu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7</w:t>
            </w:r>
          </w:p>
        </w:tc>
      </w:tr>
    </w:tbl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  <w:tab/>
        <w:t>ALL – všetc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39:00Z</dcterms:created>
  <dc:creator>Ladislav Rado</dc:creator>
  <dc:description/>
  <cp:keywords/>
  <dc:language>en-US</dc:language>
  <cp:lastModifiedBy>-</cp:lastModifiedBy>
  <cp:lastPrinted>2006-12-06T15:30:00Z</cp:lastPrinted>
  <dcterms:modified xsi:type="dcterms:W3CDTF">2006-12-20T18:28:00Z</dcterms:modified>
  <cp:revision>3</cp:revision>
  <dc:subject/>
  <dc:title>Zápisnica zo stretnutia č</dc:title>
</cp:coreProperties>
</file>