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2"/>
      <w:bookmarkStart w:id="1" w:name="OLE_LINK1"/>
      <w:bookmarkEnd w:id="0"/>
      <w:bookmarkEnd w:id="1"/>
      <w:r>
        <w:rPr/>
        <w:t>Zápisnica zo stretnutia č. 17</w:t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Dátum:</w:t>
      </w:r>
      <w:r>
        <w:rPr/>
        <w:tab/>
        <w:tab/>
        <w:t>21. marec 2007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3.00 – 16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 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Peter Šupina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Pravdepodobnosť zmeny počasia, dopady počasia na horolezca, aktivity horolezca v kroku simulácie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horolezca, navrhnúť story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y parametre (zdravie, parametre, vlastnos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č – dorobiť prioritu do rozvrhu, Logger do sú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zentácia terénu (spojnica bodov tr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ystém parametrov, invent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Najprv sme sa zaoberali spôsobom, ako budeme počítať náhodné zmeny počasia určené pravdepodobnosťami. Dohodli sme sa na vytvorení spoločných funkcií na generovanie náhodných udalostí.</w:t>
      </w:r>
    </w:p>
    <w:p>
      <w:pPr>
        <w:pStyle w:val="Normal"/>
        <w:ind w:firstLine="708"/>
        <w:rPr/>
      </w:pPr>
      <w:r>
        <w:rPr/>
        <w:t>Ďalej sme diskutovali o možných dopadoch počasia na stav horolezca a ako ich budeme riešiť.</w:t>
      </w:r>
    </w:p>
    <w:p>
      <w:pPr>
        <w:pStyle w:val="Normal"/>
        <w:ind w:firstLine="708"/>
        <w:rPr/>
      </w:pPr>
      <w:r>
        <w:rPr/>
        <w:t>Vymedzili sme možné aktivity horolezca zadávané v kroku simulácie.</w:t>
      </w:r>
    </w:p>
    <w:p>
      <w:pPr>
        <w:pStyle w:val="Normal"/>
        <w:ind w:firstLine="708"/>
        <w:rPr/>
      </w:pPr>
      <w:r>
        <w:rPr/>
        <w:t>Rozoberali sme plánovanie lavín a ich dopad na terén – zmení sa typ terénu na sneh a zvýši sa jeho náročnosť.</w:t>
      </w:r>
    </w:p>
    <w:p>
      <w:pPr>
        <w:pStyle w:val="Normal"/>
        <w:ind w:firstLine="708"/>
        <w:rPr/>
      </w:pPr>
      <w:r>
        <w:rPr/>
        <w:t>Nakoniec sme si pridelili úlohy, ktorými sa budeme zaoberať do ďalšieho stretnutia:</w:t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horolezca, navrhnúť storybo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y parametre (zdravie, parametre, vlastnosti) - imple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iť základnú štruktúru zdrojových súborov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ácia terénu (spojnica bodov trás) - imple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ystém parametrov, invent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modulu počasia, funkcie pre náhodné udal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06:00Z</dcterms:created>
  <dc:creator>Peter Šupina</dc:creator>
  <dc:description/>
  <cp:keywords/>
  <dc:language>en-US</dc:language>
  <cp:lastModifiedBy>-</cp:lastModifiedBy>
  <cp:lastPrinted>2007-05-28T09:50:00Z</cp:lastPrinted>
  <dcterms:modified xsi:type="dcterms:W3CDTF">2007-03-29T20:06:00Z</dcterms:modified>
  <cp:revision>2</cp:revision>
  <dc:subject>Zápisnica zo stretnutia č. 14</dc:subject>
  <dc:title>Zápisnica zo stretnutia č. 16</dc:title>
</cp:coreProperties>
</file>